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ות המעורפלים בין החיים למוו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ות המעניינים עוברים במקומות הסמויים מן העי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בין הרצון הטוב לבין הרצון הנפת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בין הזכרון לבין הדמיו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בין חיים של תוגה לבין תוגה של מו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ות המעניינים ביותר מתוחים לכאורה במקומות הגלויים לע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ל לאמיתו של דבר הם עוברים במקומות אחרים לגמר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בין החופש לבין העבד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בין החלום לבין המציא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בין החיים לבין המו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שוב מכ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אוב מכ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רתק מכ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בין החיים לבין המו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אורה אין לך גבול ברור ממ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אורה אין גדר  גבוהה יותר מזו שבין ההמולה של כיכר השוק לבין הדומיה של 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אורה אין תהום עמוקה יותר מזו שבין ההתרקמות הנמשכת של סיפור העלילה הפתוח לבין העצירה המוחלטת של סיפור העלילה החתו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א שלאמיתו של דבר הגבול שבין החיים לבין המוות אינו ש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יים יכולים לדחוק את הגבול שבינם לבין המו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וות יכול לדחוק את הגבול שבינו לבין ה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יהם דוחקים את הגב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כאן ולכא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לוש לשונות אחר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שבין החיים לבין המוות אינו הגבול שבין המציאות הרב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מדית לבין הזכרון החד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מד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ם יקר 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אוהבים א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שבים על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גאים במידות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תיקים את רגשות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וצים בטוב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געגעים אליו בהיעדר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ם יקר 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זוכרים אות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ם יקר 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אוהבים א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שם שאנו אוהבים אותו בחיי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ם יקר 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חושבים על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שם שאנו חושבים עליו בחיי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יכולים להוסיף ולהתגאות במידות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וסיף ולשחזר את רגשות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די לשמוח בשמחתו ולהשתתף בצער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לא יכולים לרצות בטובתו במותו כשם שרצינו בטובתו בחי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לא יכולים לשמוע ממנו כיצד מצטיירת בעיניו טוב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צד מצטייר עתידו בעיני עצמ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לא יכולים לעזור ל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יכולים להוסיף ולהתגעגע אליו בהיעדר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תר מאשר בהיעדרו בחיי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חיים את יחסינו עם המתים היקרים ללב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חסים הללו יכולים להיות עשירים מאו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אם אינם מלא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ם יכולים להיות רב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מד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אם הם כאוב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גישים מאו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ותתים יגו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זכרון הוא אחד מן הממדים במרחב היחסים שלנו עם המתים היקרים ללב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חד מן הממדים הל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פחות ולא יות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פח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ני שהוא אוצר למעננו את התמו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ן מן החומרים ש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 הרגש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חשבות והדמיונות ש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של הגעגועים שלנ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א יות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ני שהוא אוצר את העב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ל אינו עוצר את ההוו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הבה והגאוו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הרהורים והגעגוע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נם תמונות בתערוכה של העב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ני שאינם תמונות של יחס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א היחסים עצמ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ני שאינם מבחר שנועד לתצוגה בעיני הזול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א מכלול המבטא את עולמו של האדם האבל בעיני עצמ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ני שאינם של העב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א של ההוו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תים חיים לא רק בזכר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תים חיים גם באהבה ובגאו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הרהורים ובגעגוע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תים חיים בתוכ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ות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שם שחיו בתוכ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יי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חר מותם הם חיים רק בתוכ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פני כן חיו גם בלעדינו וגם בתוכ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בול חייו של אדם יקר אינו מ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רי גם במותו הוא חי בתוכ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ות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ם נחיה בתוך הבאים אחרי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סיף גם הוא לחיות בתוכ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וך הבאים אחרי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יו של אדם יקר אין להם גב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ם הוא מוסיף לחיות בתוך בניו של כל דור הבא אחר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דוד המלך נוהגים עד היום לשיר</w:t>
      </w:r>
      <w:r>
        <w:rPr>
          <w:rFonts w:cs="Arial"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לך 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 וק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א שלא רק דוד המל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א כל אד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 וק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עוד יש לב שיש בו שי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דות אותו אד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וא חי וקי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תר על כ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אי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ה עת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מתים נשארים שותפים ביחסים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ם ממשיכים לחיות בתוך  הלבבות הפצועים של הנשארים אחרי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והבים אותם במותם כשם שאהבו אותם קודם לכ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ך התברר 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ה עת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 הגבול שבין החיים לבין המוות אינו גבול שבין המציאות הרב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מדית לבין הזכרון החד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מד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 הגבול עובר בתוך המציאות הנפשית המורכבת של היחסים האנוש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ן אלה המתקיימים גם בנפש זולתם וגם מחוצה לה לבין אלה המתקיימים רק בנפש זולתם ולא מחוצה ל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עובר בתוך המציאות הנפש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לם הוא מתבטא לא רק בתנועות הפנימיות של נפש החי הקשורה בנפש המ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וצאת אל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מתבטא גם בתנועות הגלויות של האדם ואף בהליכות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ה דוגמה מתוך סיפור על אב שכול הנמצא ב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מוך לקב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ז ניגש אל קב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חים הגדול והתבונן שהגשם יורד על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שב כהה עלה על פני הקב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שע התנשם כבדות וכרע על האדמ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יח ידו על האדמה והיא הרעידה כע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יח חריף עלה מן האדמה וגשם דק הכה בערפו ולא חד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ב נצמד לתלולית שהכחילה כגוף חי  בצינה וליחץ אליה כפותיו כמו היתה גוף ח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א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נועה חטופ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יר את מעילו ושיטחו על הקב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פיל עיניו והביט בקב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חים הנטו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כוסה במעיל</w:t>
      </w:r>
      <w:r>
        <w:rPr>
          <w:rFonts w:cs="Arial" w:ascii="Arial" w:hAnsi="Arial"/>
          <w:b/>
          <w:bCs/>
          <w:sz w:val="24"/>
          <w:szCs w:val="24"/>
          <w:rtl w:val="true"/>
        </w:rPr>
        <w:t>."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דית הנדל</w:t>
      </w:r>
      <w:r>
        <w:rPr>
          <w:rFonts w:cs="Arial"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ר ב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שים אחרים 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, </w:t>
      </w:r>
      <w:r>
        <w:rPr>
          <w:rFonts w:cs="Arial" w:ascii="Arial" w:hAnsi="Arial"/>
          <w:b/>
          <w:bCs/>
          <w:sz w:val="24"/>
          <w:szCs w:val="24"/>
        </w:rPr>
        <w:t>19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215</w:t>
      </w:r>
      <w:r>
        <w:rPr>
          <w:rFonts w:cs="Arial" w:ascii="Arial" w:hAnsi="Arial"/>
          <w:b/>
          <w:bCs/>
          <w:sz w:val="24"/>
          <w:szCs w:val="24"/>
          <w:rtl w:val="true"/>
        </w:rPr>
        <w:t>.(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חווה של האב יכולה להתפרש בתוך תמונה גדולה של החיים של המת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וך ה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בטא בה יותר מכל הרצון לשמור על הזיקה אל האדם היקר במתכונתה הקיימ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ודמ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ד כמה שאפש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צון לשמור את האדם היקר שותף ביחסים ה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קיים אותו בתוך התמונה של החיים של המתים בתוך ה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חווה של האב נקייה מהכחשת המו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ו המיוחסת לה לעית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וך אי הב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חווה של האב מתבטאת היכולת להמשיך לאהוב את ב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וסיף לכבד א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להפסיק להתחשב ב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זכור את מידותיו ואת מעש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ל עם כל א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ם כל היסודות העשירים הללו של ראיית אותו אדם יקר כאדם ח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עולם אין אלה היסודות היחידים של המחוו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ב הבא לכסות את קבר בנו יקיר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ן לו בחייו אף לא הרף עין שבו נסתר מעיניו מר המו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בו משתכח ממנו הרע מכ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כל התמונה הגדולה של החיים של המת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ן לנו פינה שהחיים והמוות לא משמשים בה כאח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חווה של האב היא מטפור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רכן של מטפורות שהן מזמינות אותנו להתבונן בתמונה אחת מבעד לתמונה אחר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 שאומר 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ו רומיאו על אהוב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ליה היא  השמ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זמין אותנו להתבונן ביוליה אהובתו מבעד לתמונה של השמש בש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ם אנחנו נענים להזמנה המטפור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מתבוננים בתמונה כמו משתי נקודות מבט שונות בבת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ליה היא השמ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רושו גם שיוליה היא אותה יול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שה האהוב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גם שיוליה היא כמו מה שאינו אש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ו השמ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ב היודע כי הוא עומד על קבר בנו מכסה אותו מפני הגש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מפני שהוא מרמה את עצמ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מפני שהוא מתכחש לאמ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מפני שהוא מתעלם מן המו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רב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נותן לה מקום בחי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מעצב את חייו בדפוסים המבטאים את יחסו החי אל בנו המ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מתבונן בתמונת קבר ב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בעד לתמונה של אב המטפל בב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גונן עליו מפני הגש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חווה של האב היא ביטוי מטפורי חד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עמי של היחס החי שלו אל בנו המ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שבין החיים לבין המוות הגבול עובר בתוך המציאות הנפש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בטא לא רק בתנועות הפנימיות של הנפ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א גם במחוות הגלויות של האד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מת חי בתוכ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ף בהליכות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ה דוגמה מתוך סיפור אחר של אותה סופר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עניינו חיי בית העלמין הצבא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יהם של הורים שכולים של חייל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ן ארבע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מרה האש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לא אהב ימ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לד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ז גם עכשיו אני לא עושה לו ימ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לד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תם משהו קט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ן ארבע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מרה האש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לם פה פחות או יותר בני ארבע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מר אריא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ש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שאני אומרת את המספר</w:t>
      </w:r>
      <w:r>
        <w:rPr>
          <w:rFonts w:cs="Arial" w:ascii="Arial" w:hAnsi="Arial"/>
          <w:b/>
          <w:bCs/>
          <w:sz w:val="24"/>
          <w:szCs w:val="24"/>
          <w:rtl w:val="true"/>
        </w:rPr>
        <w:t>..."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דית הנד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 הטוע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1991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</w:rPr>
        <w:t>6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68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ם צעי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הרג בן עשרים וחמ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 בתוך נפשם של אוהב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ם ההולדת ש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בר  אין לו טעם של חגיג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ל יום ההולדת שלו הוא יום ההולדת ש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ם ההולדת  הארבעים הוא יום ההולדת הארבע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י שלא נשכח מלבו יום ההולדת של אדם יקר בחי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יישכח מלבו יום ההולדת של אותו אד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עה שמת והוא חי בתוך נפשם של אוהבי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שליש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כיוון הפוך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שם שהחיים יכולים לדחוק את הגבול שבינם לבין המו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ך יכול המוות לדחוק את הגבול שבינו לבין ה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שם שאדם מת יכול לחיות בתוך נפש זול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ך גם אדם חי יכול למות בתוך נפשו של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ורר יכול לכתוב אלגיה על עצמ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eat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ckinson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“</w:t>
      </w:r>
      <w:r>
        <w:rPr>
          <w:rFonts w:cs="Arial" w:ascii="Arial" w:hAnsi="Arial"/>
          <w:b/>
          <w:bCs/>
          <w:sz w:val="24"/>
          <w:szCs w:val="24"/>
        </w:rPr>
        <w:t>If I should cease to bring a rose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pon a festal day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b/>
          <w:bCs/>
          <w:sz w:val="24"/>
          <w:szCs w:val="24"/>
        </w:rPr>
        <w:t>Twill be because beyond  the Rose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 have been called away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f I should cease to take the names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y buds commemorat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b/>
          <w:bCs/>
          <w:sz w:val="24"/>
          <w:szCs w:val="24"/>
        </w:rPr>
        <w:t>Twill be because Death's finger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aps my murmuring lip</w:t>
      </w:r>
      <w:r>
        <w:rPr>
          <w:rFonts w:cs="Arial" w:ascii="Arial" w:hAnsi="Arial"/>
          <w:b/>
          <w:bCs/>
          <w:sz w:val="24"/>
          <w:szCs w:val="24"/>
          <w:rtl w:val="true"/>
        </w:rPr>
        <w:t>!"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 Complete Poems</w:t>
      </w:r>
      <w:r>
        <w:rPr>
          <w:rFonts w:cs="Arial" w:ascii="Arial" w:hAnsi="Arial"/>
          <w:b/>
          <w:bCs/>
          <w:sz w:val="24"/>
          <w:szCs w:val="24"/>
        </w:rPr>
        <w:t>, 56, c. 1858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רבים אח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en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th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ורר יכול למות בתוך נפשו ש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וך שירת האבל שהוא נושא על מותו ש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צפה  ל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ורר יכול למות כלי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וך השי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ורר יכול למות בתוך נפשו כמו עץ העומד בשלכת האחרו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יר עלה אחר ע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ד ש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לה האחרון שעומד ליפול כבר נפ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מילים ש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Wallace Steven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פני העלה האחרון שעומד ליפ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עלה נושר מעץ עיי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עלה נושר מעץ עצו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עלה נושר מעץ נוא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כל עלה נוש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תיר אחריו עץ אח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תר עייף או עצוב או נוא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ל מותיר אחריו גם עלים שעדיין לא עומדים ליפו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בין החיים לבין המוות לא עובר בין העץ הרענ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לוא עלוו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בין העץ  היב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שרו כל על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בין החיים לבין המוות יכול לעבור בתוך עלוות העץ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ן עלים ירוקי טרף לבין עלים ירוקי טר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ן עלים נקיי פטוטרת לבין עלים שיובש הולך ומכרסם מבפנים את פטוטרת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שבין החיים לבין המוות עובר בתהום שבין ההתרקמות הנמשכת של סיפור העלילה הפתוח לבין העצירה המוחלטת של סיפור העלילה החתו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בט שני מתגלה סיפור העלילה החתום כמו בתוך סיפור עלילה פתו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תרקם אחר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הביו של אדם שמ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שהם רוקמים את סיפורי חייהם של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ביב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 שבין החיים לבין המוות עוב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פו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בין הסיפור הנכתב ע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די הגיבור ש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ו יד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ו ה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בין הסיפור הנכתב לא על ידי הגיבור שלו אלא ע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די זול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ו נפש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ו המו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בט שלישי מתגלה סיפור העלילה הפתוח כמו בתוך סיפור עלילה חת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תרקם לפנ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הביו של אדם שמ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שהם חותמים את סיפורי חייהם של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ביב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 שבין החיים לבין המוות עוב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פו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בין הסיפור הנרקם ע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די הגיבור ש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ו יד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ו חי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בין הסיפור הנחתם על ידי הגיבור ש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ו נפש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ו מות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שבין החיים לבין המוות אינו קו שח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וח על פני העול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בול שבין החיים לבין המוות הוא כמו גדר של ציפורי ג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ד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ראשיהם היפים כא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ניהם אל ע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רשיהם בלתי נראים לע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ם או שם או שם וש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סא כשר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ופיע בקטלוג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בולות בלתי נראים</w:t>
      </w:r>
      <w:r>
        <w:rPr>
          <w:rFonts w:cs="Arial" w:ascii="Arial" w:hAnsi="Arial"/>
          <w:b/>
          <w:bCs/>
          <w:sz w:val="22"/>
          <w:szCs w:val="22"/>
          <w:rtl w:val="true"/>
        </w:rPr>
        <w:t>"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ריכת מאיר אהרונס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ינאל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ינלאומית הראשונה של דרום אפריק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199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5-11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0:31:00Z</dcterms:created>
  <dc:creator>אונ' ת"א</dc:creator>
  <dc:description/>
  <dc:language>en-US</dc:language>
  <cp:lastModifiedBy>עדיה מנדלסון מעוז</cp:lastModifiedBy>
  <cp:lastPrinted>1999-03-16T17:23:00Z</cp:lastPrinted>
  <dcterms:modified xsi:type="dcterms:W3CDTF">2001-10-10T16:15:00Z</dcterms:modified>
  <cp:revision>6</cp:revision>
  <dc:subject/>
  <dc:title>הגבולות המעורפלים בין החיים למוות</dc:title>
</cp:coreProperties>
</file>