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ספד ליהורז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   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תום שנת האבל  השישית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b/>
          <w:bCs/>
          <w:sz w:val="24"/>
          <w:szCs w:val="24"/>
          <w:rtl w:val="true"/>
        </w:rPr>
        <w:tab/>
        <w:tab/>
        <w:tab/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וכבי שמים רחוק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וכבי שמים כה קרובים</w:t>
      </w:r>
      <w:r>
        <w:rPr>
          <w:rFonts w:cs="Arial" w:ascii="Arial" w:hAnsi="Arial"/>
          <w:b/>
          <w:bCs/>
          <w:sz w:val="24"/>
          <w:szCs w:val="24"/>
          <w:rtl w:val="true"/>
        </w:rPr>
        <w:t>,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b/>
          <w:bCs/>
          <w:sz w:val="24"/>
          <w:szCs w:val="24"/>
          <w:rtl w:val="true"/>
        </w:rPr>
        <w:tab/>
        <w:tab/>
        <w:tab/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ורות רחוקים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רחוקים מעין בהם מתבוננת</w:t>
      </w:r>
      <w:r>
        <w:rPr>
          <w:rFonts w:cs="Arial" w:ascii="Arial" w:hAnsi="Arial"/>
          <w:b/>
          <w:bCs/>
          <w:sz w:val="24"/>
          <w:szCs w:val="24"/>
          <w:rtl w:val="true"/>
        </w:rPr>
        <w:t>,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b/>
          <w:bCs/>
          <w:sz w:val="24"/>
          <w:szCs w:val="24"/>
          <w:rtl w:val="true"/>
        </w:rPr>
        <w:tab/>
        <w:tab/>
        <w:tab/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ורות קרובים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קרובים ללב המתבונן בהמה</w:t>
      </w:r>
      <w:r>
        <w:rPr>
          <w:rFonts w:cs="Arial" w:ascii="Arial" w:hAnsi="Arial"/>
          <w:b/>
          <w:bCs/>
          <w:sz w:val="24"/>
          <w:szCs w:val="24"/>
          <w:rtl w:val="true"/>
        </w:rPr>
        <w:t>!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b/>
          <w:bCs/>
          <w:sz w:val="24"/>
          <w:szCs w:val="24"/>
          <w:rtl w:val="true"/>
        </w:rPr>
        <w:tab/>
        <w:tab/>
        <w:tab/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יפה הוא ראה אתכ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איפה זה לא ראה אתכם</w:t>
      </w:r>
      <w:r>
        <w:rPr>
          <w:rFonts w:cs="Arial" w:ascii="Arial" w:hAnsi="Arial"/>
          <w:b/>
          <w:bCs/>
          <w:sz w:val="24"/>
          <w:szCs w:val="24"/>
          <w:rtl w:val="true"/>
        </w:rPr>
        <w:t>,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b/>
          <w:bCs/>
          <w:sz w:val="24"/>
          <w:szCs w:val="24"/>
          <w:rtl w:val="true"/>
        </w:rPr>
        <w:tab/>
        <w:tab/>
        <w:tab/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צעדו בארץ הרחב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מלוא כל הארץ הגדולה</w:t>
      </w:r>
      <w:r>
        <w:rPr>
          <w:rFonts w:cs="Arial" w:ascii="Arial" w:hAnsi="Arial"/>
          <w:b/>
          <w:bCs/>
          <w:sz w:val="24"/>
          <w:szCs w:val="24"/>
          <w:rtl w:val="true"/>
        </w:rPr>
        <w:t>,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b/>
          <w:bCs/>
          <w:sz w:val="24"/>
          <w:szCs w:val="24"/>
          <w:rtl w:val="true"/>
        </w:rPr>
        <w:tab/>
        <w:tab/>
        <w:tab/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דרכו הצנועה הצנועה משדה כפר מולדתו השקט</w:t>
      </w:r>
      <w:r>
        <w:rPr>
          <w:rFonts w:cs="Arial" w:ascii="Arial" w:hAnsi="Arial"/>
          <w:b/>
          <w:bCs/>
          <w:sz w:val="24"/>
          <w:szCs w:val="24"/>
          <w:rtl w:val="true"/>
        </w:rPr>
        <w:t>,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b/>
          <w:bCs/>
          <w:sz w:val="24"/>
          <w:szCs w:val="24"/>
          <w:rtl w:val="true"/>
        </w:rPr>
        <w:tab/>
        <w:tab/>
        <w:tab/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תחום אנשי לב ותמימ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שר ממנו הוא יצא</w:t>
      </w:r>
      <w:r>
        <w:rPr>
          <w:rFonts w:cs="Arial" w:ascii="Arial" w:hAnsi="Arial"/>
          <w:b/>
          <w:bCs/>
          <w:sz w:val="24"/>
          <w:szCs w:val="24"/>
          <w:rtl w:val="true"/>
        </w:rPr>
        <w:t>,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b/>
          <w:bCs/>
          <w:sz w:val="24"/>
          <w:szCs w:val="24"/>
          <w:rtl w:val="true"/>
        </w:rPr>
        <w:tab/>
        <w:tab/>
        <w:tab/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עלם רוקם חלומות עם גדולות ונצורות לא באו</w:t>
      </w:r>
      <w:r>
        <w:rPr>
          <w:rFonts w:cs="Arial" w:ascii="Arial" w:hAnsi="Arial"/>
          <w:b/>
          <w:bCs/>
          <w:sz w:val="24"/>
          <w:szCs w:val="24"/>
          <w:rtl w:val="true"/>
        </w:rPr>
        <w:t>,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b/>
          <w:bCs/>
          <w:sz w:val="24"/>
          <w:szCs w:val="24"/>
          <w:rtl w:val="true"/>
        </w:rPr>
        <w:tab/>
        <w:tab/>
        <w:tab/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נושא בלב כמכמנים אוצר הכוחות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טמונים</w:t>
      </w:r>
      <w:r>
        <w:rPr>
          <w:rFonts w:cs="Arial" w:ascii="Arial" w:hAnsi="Arial"/>
          <w:b/>
          <w:bCs/>
          <w:sz w:val="24"/>
          <w:szCs w:val="24"/>
          <w:rtl w:val="true"/>
        </w:rPr>
        <w:t>,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b/>
          <w:bCs/>
          <w:sz w:val="24"/>
          <w:szCs w:val="24"/>
          <w:rtl w:val="true"/>
        </w:rPr>
        <w:tab/>
        <w:tab/>
        <w:tab/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פע כוחות נעורים תוססים בעצם יפעתם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ab/>
        <w:tab/>
        <w:tab/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עד שהגיע לכא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עד שעמד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עמד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א עיף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b/>
          <w:bCs/>
          <w:sz w:val="24"/>
          <w:szCs w:val="24"/>
          <w:rtl w:val="true"/>
        </w:rPr>
        <w:tab/>
        <w:tab/>
        <w:tab/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אף לא יגע ממע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אמצע הדרך מלכת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b/>
          <w:bCs/>
          <w:sz w:val="24"/>
          <w:szCs w:val="24"/>
          <w:rtl w:val="true"/>
        </w:rPr>
        <w:tab/>
        <w:tab/>
        <w:tab/>
        <w:tab/>
        <w:t>)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על פי שירו האחרון של שאול טשרניחובסקי</w:t>
      </w:r>
      <w:r>
        <w:rPr>
          <w:rFonts w:cs="Arial" w:ascii="Arial" w:hAnsi="Arial"/>
          <w:b/>
          <w:bCs/>
          <w:sz w:val="24"/>
          <w:szCs w:val="24"/>
          <w:rtl w:val="true"/>
        </w:rPr>
        <w:t>,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b/>
          <w:bCs/>
          <w:sz w:val="24"/>
          <w:szCs w:val="24"/>
          <w:rtl w:val="true"/>
        </w:rPr>
        <w:tab/>
        <w:tab/>
        <w:tab/>
        <w:tab/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וכבי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מים רחוקים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תמה שנת האבל השישי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פנה היו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נטו צללי ערב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נקף בשישית יום האסון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וב אנחנו ניצב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יום יהורז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ין הערבי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עיבורה של עיר הולדת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על מקום מנוחתו האחרונ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שער יהורז של השמים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וב אני בא לספוד ליהורז ולבכותו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צאו שש שנ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צאו שבעים חודשים ויות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הם שלוש מאות שבועות ויות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הם אלפיים ימים ומאה ימים ותשעים יום וליל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כל אחד מהם עם יהורז וכל אחד מהם בלעדיו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בא לבית העלמי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ף פעם אינו בא בידים ריקו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בא לבית העלמין ובליבו צער על  אדם יקר שאיננ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דיו מלאות ליטופים שלא נלטפ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בא לבית העלמין ובליבו געגועים שאין להם תכלי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דיו מלאות חיבוקים שלא נחבק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בא לבית העלמין ובליבו שכול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דיו מלאות ליטופים רכים שלא נלטפו וחיבוקים עזים שלא נחבקו ומעשים טובים שלא נעשו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בא לבית העלמי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ף פעם אינו בא לפי תומ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לא כל אחד על פי טעמ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ל אחד יוצא מפתח ביתו והולך בדרך ובא לבית העלמי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א לפי תומ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א כלאחר יד ולא כלאחר רגל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לא הכל בתוך סיפור גדול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תוך הסיפור הוא חי ובתוך הסיפור הוא הולך ובתוך  הסיפור הוא בא לבית העלמין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פעמ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דם בא לבית העלמין בתוך הסיפור הגדול של אדם מ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הוא בין החי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פעמ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דם בא לבית העלמין בתוך הסיפור הגדול של אדם חי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הוא בין המת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לפעמ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דם בא לבית העלמין בתוך הסיפור הכפול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ל אדם מ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הוא בין החי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של אדם חי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הוא בין המתים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בא לבית העלמי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דומה לגיבורו של משל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לעולם הוא מושך אחריו סיפור של נמשל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דם המניח רסיס של אבן על מצבה נוהג כגיבורו של משל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דם המביא צרור של פרחים אל מצבה נוהג כגיבורו של משל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דם העומד שעה ארוכה ליד מצבה נוהג כגיבורו של משל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א רק אדם הבא לבית העלמין דומה בעיניי לגיבורו של משל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גם בית העלמין עצמו דומה בעיניי תמיד לגיבורו של משל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בכל שעה שאני מביט במקום הז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עכשי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ין הערבי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בל גם בחצי היום וגם בחצי הליל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;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עכשי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סתי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בל גם באביב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;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עכשי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תוך רחש השבילים ההומ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בל גם בתוך דומיית השבילים הריק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;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כל שעה אני שואל את עצמי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ית העלמין הוא המשל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ה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ם כ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נמשל</w:t>
      </w:r>
      <w:r>
        <w:rPr>
          <w:rFonts w:cs="Arial" w:ascii="Arial" w:hAnsi="Arial"/>
          <w:b/>
          <w:bCs/>
          <w:sz w:val="24"/>
          <w:szCs w:val="24"/>
          <w:rtl w:val="true"/>
        </w:rPr>
        <w:t>?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אני מביט בפרחי 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ציפור גן העד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מרחפים מדי פעם מעל הערוגה של יהורז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ני אוהב אות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פני שהם כציפורי גן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עד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ני אוהב לראות אותם עולים כפורח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ני מרותק אל המראה המרהיב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צבע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צור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צירוף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ני מביט בפרחים הממלאים חדשים ארוכים את העצ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מראשותיו של יהורז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ני אוהב אות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פני שיש בהם יופי כפול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תחיל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ני מתפעל מן המראה של כולם יחד בכל פינות העצים הלל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חר כך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שהם נושרים אחד אחד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ני מתפעל מן המראה של כל אחד לחוד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על השביל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על האבנ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אותם צבעים מרנינים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ערוגת המצבה של יהורז מלאה פרח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ולם מרהיבים להפליא וכולם משל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ל זמן שהפרחים עומדים בצבעיה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ולם משל שקוף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נמשל מובן מאלי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בל משעה שהפרחים מתחילים להמיר את צבעיה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שעה שקווים דקים של יובש מתגלים בשוליה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גם המשל אינו עומד בעינ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נמשל שוב אינו מובן מאליו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שעה שהקווים החומים של היובש מתחילים להתגלות בשולי הפרח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שעה שהקווים של המוות מתחילים להצטייר בשולי החי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אותה שעה אין לפרחים האלה מקום בערוגת  המצבה של יהורז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לא תהיה כאן למוות ממשלה בעולמו של יהורז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לא יהיה למוות  שלטון יחיד בחייו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אותה שע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ני מסלק מן העין כל עלה שנפלו בו סממנים של יובש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ני מסלק מן הלב  כל סממן של פריד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הורז חי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י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זה הנמשל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עד יומי האחרו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שא את יהורז בתוך ליבי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חי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הוב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דם המעל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לכ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עד יומי האחרו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סלק מכאן את כל העלים היבש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ן השיח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ן העצ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ן האגרטל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אחרי יומי האחרו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ל מי שישא אותי בתוך ליב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ל מי שתישא אותי בתוך ליב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שאו  בליבם גם את יהורז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חי ואהוב ואדם המעל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גם אחרי יומי האחרו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ך אבקש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תמיד יהיו פה שיחים ועצים ופרחים רעננים ושאף פעם לא יהיו פה עלים יבשים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ש אדם הבא לבית העלמי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מו תייר מארצות העתיד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וא מהלך בבית העלמי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מי שמעלעל אחורה בספרי זכרונו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זרים ומרתק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וא נודד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ין המצבו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מי שנודד בין הדפ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ספק מחפש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ספק מוצא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וא נקלע אל שורה של שמות על האב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מי שנקלע אל  שורה של שמות על הניי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מות חיים של אנשים מתים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ש אדם הבא לבית העלמי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מו שכן מארצות ההוו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וא חוצה את בית העלמי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מי שעושה קפנדריא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מהר אחר ליב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מקום אח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וא סובב בין המצבו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מי שחולף בין הבת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ספק מכי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ספק מתנכ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רגליו מוליכות אותו ברחובות האב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מי שרגליו מוליכות אותו ברחובות העי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פרבר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וא בעיבורה של העיר וליבו בתוך בית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חדר לפנים מחדר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ש אדם הבא לבית העלמי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מו תייר מארצות העתיד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א מדבר בשפת בית העלמי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א רוצה לדבר ב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אזני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פת בית העלמין מדברת אליו רק בזמן עבר והוא מבין רק זמן עתיד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ש אדם הבא לבית העלמי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מו שכן מארצות ההוו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א מדבר בשפת בית העלמי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א  רוצה לדבר ב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עיני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פת בית העלמין מדברת אליו בשפת המקו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היא שפת הגוף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היא שפת הכלים השבור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הוא חולם רק בשפה אחר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היא לא שפת הגוף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לא שפת הנפש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היא לא שפת הכלים השבור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לא שפת הנשמות הטהורות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יש אדם הבא לבית העלמי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א כמו תייר מארצות העתיד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א כמו שכן מארצות ההווה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ש אדם הבא לבית העלמי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א כמו תיי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מו שכן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ש אדם הבא לבית העלמי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פני שהוא ביתו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ש אדם המדבר בשפת בית העלמי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פני שהיא שפתו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ש אדם המדבר בשפת בית העלמי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פני שזו נעשתה לו שפה טבעי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פת המחשבו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פת התמונו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פת הרגשות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ש אדם המדבר בשפת בית העלמין הצבאי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פני שזו נעשתה לו שפת המקו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פת הזמ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פה חי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א שפת א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פת ב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פת האו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פת החושך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פת בין הערביים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שפת בית העלמי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ין חיים בלא מוו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ין מוות בלא חיים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שפת בית העלמי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מו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פירושו גם לחיות בתוך לבם של אוהבים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שפת בית העלמי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חיו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פירושו גם למות בתוך לבם של אהובים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שפת בית העלמי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ית העלמין הוא בי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ית המתים שהם בין החי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ית החיים שהם בין המתים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שפת בית העלמי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בנות בי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פירושו לתת חיים למת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תת מוות לחיים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שפת בית העלמין הצבאי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בנות בי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פירושו לשכון בתוך בית העלמי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ל הימים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שפת בית העלמין הצבאי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שכון בתוכ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פירושו להיות חי בין המת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אהלך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ת בין החי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צאתך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כל אחת ולתמיד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שפת בית העלמין הצבאי</w:t>
      </w:r>
      <w:r>
        <w:rPr>
          <w:rFonts w:cs="Arial" w:ascii="Arial" w:hAnsi="Arial"/>
          <w:b/>
          <w:bCs/>
          <w:sz w:val="24"/>
          <w:szCs w:val="24"/>
          <w:rtl w:val="true"/>
        </w:rPr>
        <w:t>, 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רי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יא כרית</w:t>
      </w:r>
      <w:r>
        <w:rPr>
          <w:rFonts w:cs="Arial" w:ascii="Arial" w:hAnsi="Arial"/>
          <w:b/>
          <w:bCs/>
          <w:sz w:val="24"/>
          <w:szCs w:val="24"/>
          <w:rtl w:val="true"/>
        </w:rPr>
        <w:t>, 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ראשו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ן מראשות</w:t>
      </w:r>
      <w:r>
        <w:rPr>
          <w:rFonts w:cs="Arial" w:ascii="Arial" w:hAnsi="Arial"/>
          <w:b/>
          <w:bCs/>
          <w:sz w:val="24"/>
          <w:szCs w:val="24"/>
          <w:rtl w:val="true"/>
        </w:rPr>
        <w:t>, 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רגלו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ן מרגלו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כל פשוטו כמשמעו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שפת בית העלמין הצבאי</w:t>
      </w:r>
      <w:r>
        <w:rPr>
          <w:rFonts w:cs="Arial" w:ascii="Arial" w:hAnsi="Arial"/>
          <w:b/>
          <w:bCs/>
          <w:sz w:val="24"/>
          <w:szCs w:val="24"/>
          <w:rtl w:val="true"/>
        </w:rPr>
        <w:t>, 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טפל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פירושו לטפל</w:t>
      </w:r>
      <w:r>
        <w:rPr>
          <w:rFonts w:cs="Arial" w:ascii="Arial" w:hAnsi="Arial"/>
          <w:b/>
          <w:bCs/>
          <w:sz w:val="24"/>
          <w:szCs w:val="24"/>
          <w:rtl w:val="true"/>
        </w:rPr>
        <w:t>, 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לטף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פירושו ללטף</w:t>
      </w:r>
      <w:r>
        <w:rPr>
          <w:rFonts w:cs="Arial" w:ascii="Arial" w:hAnsi="Arial"/>
          <w:b/>
          <w:bCs/>
          <w:sz w:val="24"/>
          <w:szCs w:val="24"/>
          <w:rtl w:val="true"/>
        </w:rPr>
        <w:t>, 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נשק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פירושו 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נשק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כל משל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כל נמשל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שפת בית העלמין הצבאי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הורז הוא יהורז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הורז בתוך החיים ויהורז בתוך המת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הורז בתוך המשל ויהורז בתוך הנמשל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הורז בתוך פשוטו של הכל ויהורז בתוך משמעו של הכל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הורז בתוך הכל בבת אחת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שפת בית העלמין הצבאי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ני מדבר על יד יהורז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שפת בית העלמין הצבאי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ני מדבר על יהורז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שפת בית העלמין הצבאי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ני מדבר אל יהורז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הורז כמות שהוא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הורז כמות שהי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הורז כמות שיהיה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שער יהורז של השמ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יו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תמול שלשום וכעת חיה</w:t>
      </w:r>
      <w:r>
        <w:rPr>
          <w:rFonts w:cs="Arial" w:ascii="Arial" w:hAnsi="Arial"/>
          <w:b/>
          <w:bCs/>
          <w:sz w:val="24"/>
          <w:szCs w:val="24"/>
          <w:rtl w:val="true"/>
        </w:rPr>
        <w:t>,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נחנו בוכים ליהורז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שר אהבנ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שר נאהב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נחנו בוכים אליך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הורז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נעשית הזורע ולא יקצו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י הרחיק נדוד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נדיב אשר תפארת נעוריו הוסיפה על אור הימים ופזרונ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י הוא את עדיו התפרק על  אם הדרכים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יודע אשר יקרא לבו ממדבר ועל שפתיו תפרח הדומי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י נאסף אל תוך לב העולם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ליך יהורז אנחנו בוכ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ליך יהורז אני בוכ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ליך יהורז כלה נפשי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סא כשר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אזכרה לרס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ן יהורז כשר זכרונו לברכה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בית העלמין הצבאי בקרית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אול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יום שלישי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ז בתשרי תשנ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28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באוקטובר </w:t>
      </w:r>
      <w:r>
        <w:rPr>
          <w:rFonts w:cs="Arial" w:ascii="Arial" w:hAnsi="Arial"/>
          <w:b/>
          <w:bCs/>
          <w:sz w:val="22"/>
          <w:szCs w:val="22"/>
        </w:rPr>
        <w:t>1997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יום השנה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4T10:43:00Z</dcterms:created>
  <dc:creator>אונ' ת"א</dc:creator>
  <dc:description/>
  <dc:language>en-US</dc:language>
  <cp:lastModifiedBy>עדיה מנדלסון מעוז</cp:lastModifiedBy>
  <cp:lastPrinted>1999-03-15T15:32:00Z</cp:lastPrinted>
  <dcterms:modified xsi:type="dcterms:W3CDTF">2001-10-10T16:16:00Z</dcterms:modified>
  <cp:revision>4</cp:revision>
  <dc:subject/>
  <dc:title>מספד ליהורז    </dc:title>
</cp:coreProperties>
</file>