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פד ליהורז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ם שנת האבל הרביעי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מה שנת האבל הרביע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או אלף וארבע מאות ושמונים יומם ולי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קף ברביעית יום האס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בר יצאו מאתיים ויותר ימי 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אתיים ויותר ימי ש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וד כהנה וכהנה ימי שלישי ורביעי וחמ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ף ימים ו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טופי דוק עמום של תוגה חר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בר יצא וב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תיים פעמים ו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ש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שך אחר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תיים פעמים ו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ל שבת ומוצאי שבת ומה שבין ליל שבת למוצאי שב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שביע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שב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אזכרה השבוע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ים שאין בהם שמח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גים שאין בהם שש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מנים שהעננה שורה על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ננת העצבות השלמ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בר יצאו שלושה ימי שנה וכבר בא יום השנה הרביע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וב אנחנו ניצ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ום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הערב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מקום מנוחתו האחרונה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יבורה של ע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ער יהורז של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ספוד ליהורז ולבכ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תם את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מול שלש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עת ח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ם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ובי נפ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י תו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אן ועכ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מביט 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רק מתוך תמונות הלב הסמויות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גם מתוך תמונות העיניים הגלויות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אן ועכ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מדבר אל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רק מתו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ד הפועם של קו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גם מתוך הקול הפועם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כאשר אתם דוברים אל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כאשר אתם שותקים אל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ים כרויות אני שומע את קולות הילדות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וחשים מעבר לשתיקה של  החברים מבי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היקרים של חדוות התינוק וחכמת הילדון ושלוות היל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החיים מעבר למסך הלבן של שתיקת החברים מבי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שתיקת האמה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שתיקת האבות גם ה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ים לטושות אני מקשיב לקולות הנעורים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וססים מעבר לשתיקה של המורים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ית הספר האחד והשני והשל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הענוגים של תבונת הילד הנערץ וענוות הנער האהוב ושלמות עלם החמוד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החיים מעבר למסך העמום של שתיקת ה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שתיקת המורות גם ה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ים עשויות כאפרכסת אני מאזין לקולות הציפורים שאהב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זדמרים מעבר לשתיקה של הצפ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הרחוקים של הציפורים הנודד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שכו את ליבו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הקרובים של הציפורים העז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ריתקו אותו במעוף הדור ומדויי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 החיים מעבר למסך הרבגוני של שתיקת הצפ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שתיקת הציפורים גם ה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ים שלא תמלאנה משמוע אני אוסף את קולות המסלול הצבאי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יהם של המפקדים הבכירים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ניחו על כתפיו המופתי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גלימת האחריות הפיקוד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גלימת ההצטיינות הטבעית וגם את גלימת העתיד המרהיב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ים שלא תמלאנה משמוע אני אוסף את קולות המסלול הצבאי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הם יוצאים ובאים בפיהם של חבריו ופיקודיו וחניכ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ופה של מחברת בחי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ב לי פעם אחד מהם כמה מי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עשו מן האוצרות היקרים של חיי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רתתי בשזפ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קביל לבנך יהורז ז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נם בגדוד א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כקצינים בחטיבה היתה היכרות כלשהי בינ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מנה אני זוכר בעיקר חיוך תמידי ואיזשהו שקט נפשי</w:t>
      </w:r>
      <w:r>
        <w:rPr>
          <w:rFonts w:cs="Arial" w:ascii="Arial" w:hAnsi="Arial"/>
          <w:b/>
          <w:bCs/>
          <w:sz w:val="24"/>
          <w:szCs w:val="24"/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ים שלא תמלאנה משמוע אני אוסף את קולות המסלול הצבאי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א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ה היוצאים מן הלב ומגיעים עד הלב וגם את אלה המהדהדים מעבר לשתיק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של זיו העלומים וחמדת הגבורה ונחישות הרצון ומסירות הנפ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לות של רוח צ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 גם מעבר למסך הירוק של שתיקת הגברים הצעי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לב כלה אני אוסף את הקו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לב כלה אני אוסף את המרא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רואה א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י פע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רף ע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ביט בי מתוך עיניו של סטודנט מן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טכני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ולי הכיר א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לי למד אי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לי ראה אותו ואולי רק היה ש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ותו זמ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רואה א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י פע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עה ק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עיניו של אדם יק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יד או תלמי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 או חב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כן או שכ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רואה אותם רואים את יהורז בתוך עיני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יניים שלהם משתקפות העיניים ש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מעות שלהם משתקפות הדמעות ש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מעות שלהם אני  רואה את יהורז משתקף בדמעות ש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מעות שלי הם רואים את יהורז משתקף בדמעות שלהם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ם הפנים לפ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ן לב האדם ל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דמעה הפנים לפ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ן לב אדם ל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ן לב אדם שיהורז חי 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הורז חי גם 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כר 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ידוע 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משתקף בדמעה 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משתקף בחיוך 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משתקף במילים 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ח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קשיב לקולות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י אוז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נו מקשיבים לקולות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נו אוז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נו רואים את הקו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מעים את המילים ואת השתיק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אים את מה שמצטייר ב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מה שחי בכם מעבר ל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אחד בפני 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אחת בפני עצ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נו שומעים ורואים את מה שגנוז בכם על שם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בכם יש ק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חד מכם יש קול יק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כם יחד לנו מנגינה בלתי נפסק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יש ק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ימפוניה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יר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יש ק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תן לו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ירת חייו ו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יש ק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תן לו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ו בהי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ו בעש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ו ב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יש ק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תן לו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רגז חול של גן ילדים או בשולחן חול של יחידה לוחמת או בשביל ח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ביל אותו אל ראשו של הר או אל תהום 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יש ק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תן לו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טורים של יומן כיתה או במשפטים של יומן מבצעים  או במילים של יומן סטודנט או באותיות שחורות של אנדרטה בלט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זפ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מ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כני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באותיות הזהובות של המצבה הזא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ל איש יש קול וכולכם יחד לנו מקה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וי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געת עד הל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קהלה של שיר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הימים אנחנו אתכם קודם כל בפרקיה של שירת יהורז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י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ש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ם הזה אתם אתנו קודם כל בפרק האחרון של שיר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ו ב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ם את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קהלה של שיר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עולם כולו לנו מנגינת רק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צו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ר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נגנ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נגינה של ציפור גן העד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נ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מנגינה של כל הפרח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טרים את הערוג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נגינה של אבני השי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ד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מנגינה של כל חלוקי הא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ערמים סבי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נגינה של אור הנ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עינ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מנגינה של כל הלה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וצצות מכל עב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נגינה של הכביש הצדדי ודרך העפר ושביל הח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גלי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מנגינה של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תקים בתכל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תקים בענן או שותקים בפה מלא כוכ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גינת הרקע שלשיר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ער יהורז של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קצה הדרך האחר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מול שלשום וכעת חי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בוכים ל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אה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נאה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בוכים אלי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עשית הזורע ולא יקצ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רחיק נדו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דיב אשר תפארת נעוריו הוסיפה על אור הימים ופזרונ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וא את עדיו התפרק על  אם הדרכ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דע אשר יקרא לבו ממדבר ועל שפתיו תפרח הדומ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נאסף אל תוך לב העול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ך יהורז אנחנו בוכ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ך יהורז אני בו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ך יהורז כלה נפש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גם א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ובבים אותנו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 יהורז בכ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ו אל כל הנחים בבית העלמין ה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מלאים את אדמ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 רק בלבב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 לבכות ולא צריך לבק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ות מאף אחד לבכות אל ר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אשון בחלקה ה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ל  רונן וליאור ושחר ואודי ויוסי ואייל ו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ה 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בכו אל כל הנחים כא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וספים אליו בלי הר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כמה 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כמה שבוע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 לבכות ולא צריך להתבייש לבכות אל נחמיה ואל יותם ואי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רונים בחלקה ה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ה 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בכו אל הנחים בבתי העלמין ה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 גם הם רק בלבב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 לבכות ולא צריך לחשוש לבכות אל אלעד ואבי ושלומית ואיתי ועדי ו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ה ר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שם שמותר לבכות אל ילדים רכ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הילה ואביאל ואילן וער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 לבכות אל חיילים שנפ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 גם לעמוד כראוי נוכח פני אויב וגם לבכות כראוי נוכח פני אוהב ואה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פ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 לבכות ואף ראוי לבכות אל הנחים בבתי העלמין הצבאיים ולא רק אל כולם יחד ולא רק אחת בש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ום הזכ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רב יום העצמא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 לבכות ואף ראוי לבכות גם אל כל אחד מהם לח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יותר מפעם אחת בש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ום השנה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ער יהורז של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ו ל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ו ל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א כש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אזכרה לרס</w:t>
      </w:r>
      <w:r>
        <w:rPr>
          <w:rtl w:val="true"/>
        </w:rPr>
        <w:t>"</w:t>
      </w:r>
      <w:r>
        <w:rPr>
          <w:rtl w:val="true"/>
        </w:rPr>
        <w:t>ן יהורז כשר זכרונו לברכ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בית העלמין הצבאי בקרי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ול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בתשרי תש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b/>
          <w:bCs/>
          <w:sz w:val="22"/>
          <w:szCs w:val="22"/>
        </w:rPr>
        <w:t>1995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חרת יום השנ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14:00Z</dcterms:created>
  <dc:creator>אונ' ת"א</dc:creator>
  <dc:description/>
  <dc:language>en-US</dc:language>
  <cp:lastModifiedBy>עדיה מנדלסון מעוז</cp:lastModifiedBy>
  <cp:lastPrinted>1999-03-15T15:32:00Z</cp:lastPrinted>
  <dcterms:modified xsi:type="dcterms:W3CDTF">2001-10-10T16:15:00Z</dcterms:modified>
  <cp:revision>4</cp:revision>
  <dc:subject/>
  <dc:title>מספד ליהורז    </dc:title>
</cp:coreProperties>
</file>