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ספד ליהורז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תום שנת האבל </w:t>
      </w:r>
      <w:r>
        <w:rPr>
          <w:rFonts w:ascii="Arial" w:hAnsi="Arial" w:cs="Arial"/>
          <w:b/>
          <w:b/>
          <w:bCs/>
          <w:rtl w:val="true"/>
        </w:rPr>
        <w:t>העשירית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rtl w:val="true"/>
          <w:lang w:eastAsia="en-US"/>
        </w:rPr>
      </w:r>
    </w:p>
    <w:p>
      <w:pPr>
        <w:pStyle w:val="PlainText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מה שנת האבל העשיר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נה ה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טו צללי ער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קף יום האס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זו הפעם העשיר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זה עשור פע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שור ש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שור שבו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ם העשור האח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עשור הבא בפתח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ורש את עצמו כמו שטיח שחו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חופה שחור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וב אנחנו נאספ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כבוד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ן הערבי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בורה של עיר הולד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סביב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קום מנוחתו כבו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ער יהורז של הש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שוב אני עומ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ים מלאות אפילה ודמע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ב רסוק ונדכ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נפש רצוצה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עטופ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א לספוד ליהורז ולבכותו מר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חנה העשירית של דרכי האחרו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 מזמן מצאתי שיר של שמעון כש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 של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שנכתב בהיותו בן </w:t>
      </w:r>
      <w:r>
        <w:rPr>
          <w:rFonts w:eastAsia="MS Mincho;ＭＳ 明朝" w:cs="Arial" w:ascii="Arial" w:hAnsi="Arial"/>
          <w:b/>
          <w:bCs/>
          <w:sz w:val="24"/>
          <w:szCs w:val="24"/>
          <w:lang w:eastAsia="en-US"/>
        </w:rPr>
        <w:t>52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ני שנולדת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הבית הראש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יניי ראו פעם שקיעת אדם בשחרית ימי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הוכו בתמה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וד לא התחיל תפילתו וכבר קוראים לו שמי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סוק אחר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אז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כל בעיניי פלא ושגי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וכל אדם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כבת מהירה עוב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ריקות התח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כמוני ללא ני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אז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יני האחת כמעט עיוו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ד כא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ן השי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גם אנ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דברי המשור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כמו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כבת מהירה עוב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ריקות התח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יקות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מ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יקות מחלום של שמ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יקות מתקווה של חלום של שמ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יקות מרצון של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קווה של חלום של שמ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שר שנ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 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כבת מהירה עוב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ריקות התח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ותר ממאה ועשרים חודש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רבה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ותר מחמש מאות שבוע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וד הרבה יותר משלושת אלפים וחמש מאות י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ושת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פים ושש מאות וחמישים ותשעה ימים וכולם כיום אח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 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כבת מהירה עוב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ריקות התח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סופר את הי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שומע את הי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ניחים את עצמם זה אחר ז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חוליות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רש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וליות ברז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ר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ש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ורק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וליות בשרשרת של בית אס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וליות הלופתות את הקרסו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 קץ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 הר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 תכל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שומע את קולות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י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שבוע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חדש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שנ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אסיר השומע את קולות השרשר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אדם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בוש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וך בית האסורים של חיי עצ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דמונים אמר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ין חבוש מתיר עצמו מבית האס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כ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הוא חבוש בתוך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ת האסורים של זול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ינו יכול להתיר עצמו מבית האס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פני שהוא עומד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רשות זול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ילו 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הוא חבוש בתוך בית האסורים של חי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כול גם יכו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התיר עצמו מבית האסורים של עצ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פני שהוא עומד ברשות עצ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עם זא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ם הוא עטוף בייסורין של אהב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ם אם הוא יכול להתיר עצמו מבית האסורים ש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ינו רוצ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פני שהוא רוצה לעמוד ברשות אהב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פני שהוא עומד ברשות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הו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פני שאהובו חי בתוך לי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יבו מלא ייסורין של אהב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ריהו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בוש בתוך בית האסורים של חי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ינו מתיר את עצמו מתוך חי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הובו חי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וך חי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הובו חי בתוך לי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חי בתוך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חי בתוך ליבי ואני מתבונן בו בעינ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ל יום אני רואה את עצמ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א א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המקום הז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כ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עט כל יום אני 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מש 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אותיות ש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מראשות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בא אל יהורז כדי לקחת אותו מכא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קחת אותו מבית העלמי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בית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בית חיי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קחת אותו מתוך ארץ הדממה הזאת אל תוך ארץ המילים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התמונות של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קחת אותו מתוך מקום המנוחה המוחלטת אל תוך מקו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זרימה המתמד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בא לכא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יוצא מכא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ם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לוקח את יהורז מכא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ית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ני כמו מחזיק 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תי ידי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הוא חי בתוך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ורח ומלב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ייט וממרי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הוב ואוה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 וקי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חר כך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ל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שנופלת עליי התרד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מכה כבד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כמו חוזר למקו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דמ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רץ המנוחה המוחלט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וך סיפור מצרי קדמ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קורא על היבט של נפש ה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היבט הקרוי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מותו של האד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ותו חלק של הנפש הקרוי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ום הוא מהלך בעו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לה הוא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וזר אל מקום המנו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מהלך בעו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וך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לה הוא חוזר אל מקום המנו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ותו בעינ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מה שרואות 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ין לא ראת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ראש כל מראות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טוב שבכל העולמות האפשרי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חלום הטו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הכ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לום ר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אפשר להתעורר ממ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אני עומד להתעורר ממ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אני מתעורר ממ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וך חיים טוב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ים של ברכ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ים של של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ים של שמח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יהורז הולך באותו שביל שעל הה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אינו מוע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הוא מגיע למחוז חפצ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ל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הוא חוזר הבית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לא פג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אני רואה או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אני נופל ע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צואר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ה אני מתרפק על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תרפק על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תרפק על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ל שבו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עולה אל הטכני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ומד בפני הסטודנט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בא להרצ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בקש את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פש את בני דמו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עמים מוצא חבר ש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די פעם רואה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צללית כמו ש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לבסו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בא אל האנדרטה של הטכני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ראות את אותיות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אבן 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בקש את נפשי להימוג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בקש את נפשי להימוג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הימוג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שקוע בלימוד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יושב לי בשוליה של כת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וחן את המרצה כמו שיהורז היה בוחן או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רוח שלווה ומפוכח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נימה נסתרת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נוקב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מנווט בתוך הנו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הטכני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הכרמ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יפ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מנווט בין הספ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המקצוע שלמ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נדסת חשמ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הפיסיקה מצד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חד וההיסטוריה מצד שנ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משכו גם הן את ל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הצ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מנו בא ובו היה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ליו הוא היה עתיד לחזו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עם בשנה אנחנ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עמי ואנ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ולים אל הטכני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טקס הפרויקט המצטיי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סיו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תחרות לכבוד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מונה יפה שלו על השולח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עיני כו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ל הזמ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מסיים את לימוד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בטקס הפרויקט המצטיי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זוכה בפרס עצ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חרות לזכר אני לא יודע מ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מתאמץ לפענח את סוד הפרויקט המצויין 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ל לא מצליח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 מצליח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 מצליח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ל מקום בעולם אני מחפש צפ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ת הצפורים היפות 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צפורי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יהורז אהב לראות הרח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לוו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צפורים שאני רוצה לראות בהישג י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וכח העיני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סער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כל מקום בעולם אני מביא אותן את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בית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 עופות כנ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א פסלי עץ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ו צלמי זכוכ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נח על גג בי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קיף בציפורים הנודד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תבונן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פי המעוף של ציפורי הטר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תפעל ומתרת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תפעם ומתעמ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ותו ש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עמים לבד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עמים עם יל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ר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לומד ממנ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ת ההנאה השלווה של המבט הנבון בדרך הנשר בש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חדר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 וילד וצפ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לד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תוה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חדרי לי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ה היה שמ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יך היה נקר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עד כמה היה דו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מתי היה מתגלגל מצחו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תוהה ולא יוד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והה ותוהה ולא יודע ולא יוד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עמ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קורא ספר ילדים יש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נתן לי חב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יהורז חי בליב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ם הספ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PlainText"/>
        <w:jc w:val="left"/>
        <w:rPr/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 שלי שריונא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ני קורא בו שוב ושו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ן השורה הראשו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ן המילים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י שריונאי ואני גאה בו מא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א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עד השורה האחרו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עד המילים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 חייך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ינו שוב וחבק וחבק וחב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היה לנו חם וטו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אשר נשקתי אות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פני ששב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צ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תפללתי ב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לי קו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אבא ישוב בשל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תמי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מסדר את הצפורים היפ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צפורי העץ והזכוכ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גם צפורי גן העד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די לתת להן מקום בכל עי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ם בעין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ם בעין הפנ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ם כדי להראות אותן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אחי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ם כדי להראות אותן לאו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די שיראו אותן במו עיניה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יראו את כל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צפורים הל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הן כמו צפורים לראשו 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 פנינים על כתר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בחצר המכללות של צ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גליל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ובר כל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סלול בהליכ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ם גם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מיע קולות של קש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דברי אחד ממפקד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ולות של הכרה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דה וברורה בכובד האחרי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ולות של אומץ וחכ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קולות של צניעות והצטיי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לומ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הנא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בו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כיל את מלמד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גלוי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עיני כ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שכמו ומעל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חרף רצונו להיחבא אל הכל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עצמ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ולי האו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טקס הס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ביט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ם נוצצ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עולה על הבי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מצדיע ברכ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לוחץ ידי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מץ מבוכ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מתברך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כל עשר השנים האל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מביט בחניכי המכלל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מבט מצועף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ם כל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מ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פש ויודע של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א ימצ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א ימצא ביניהם את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א בלבב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א בתוך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לבב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מפק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ימי לא ראיתי אותו מפק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ק בתמונות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סיפור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מונה אחת יהורז על הטנק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שטחי האימונ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תמונה אחרת יהורז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ראש הפלוגה ש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צדי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טקס הסיום של קורס מפקדי טנק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סיפורי מפקד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 מחזיק בתרמילו את שרביט הגנרל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סיפורי פיקודיו יהורז נערץ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ין כמוה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צאת בראשם לקר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מג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גדוד היחיד שאני מכיר היט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גדוד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גדוד 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זו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רגע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זהו מראה טו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אני מתרפק עלי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הנאה צרופ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ל אפילו בתוך חדר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רעה יודעת להתגנב פני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העכיר את הטוב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פילו 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יהורז בגדוד ש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מועד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מועדון של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מועדון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שאנחנו תרמנו לכבוד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עוד ועוד אני רואה בעיני הלב ואין למראות הללו סוף 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א שהם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רק 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ך ורק בעיני 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כל פעם שאני בא אל המקום הז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יקר כל כך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כאוב מאין כמוה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עצמות עיני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ל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בת אח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השם של יהורז על המצבה ומבקש את נפשי למ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י לא לקלים המרוץ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לא לגבורים המלח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גם לא לחכמים לח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גם לא לנבונים עוש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גם לא ליודעים ח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.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דגים שנאחזים במצודה רעה וכצפורים האחוזות בפח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הם יוקשים בני האדם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עת רעה כשתיפול עליהם פתא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"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רואה את השם של יהורז על המצבה ומבקש את נפשי למ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בכל פעם שאני מבקש את נפשי למ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ני שומע את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קול רך וצלול וערב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אין כמוה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ומר ל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 "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בא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נפקחות עיני ל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דש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נפתחים חדרי ל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דש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יהורז חי בלב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דש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ויהורז ח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מחדש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תמה שנת האבל העשירי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קף יום האסון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טו צללי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ערב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פנה יום הש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תם הסובבים אותנו כולכם ה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ל תנודו  לנו  בדרכנו האחרונ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חיו בלבותיכם ניצוצות של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יצוצות של מופת של אומץ וחכמ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יצוצות של מופת של צניעות והצטיינות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ניצוצות של 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אתם הסובבים אותנו כולכם היו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יהורז בכ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זורע ולא יקצור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י הרחיק נדוד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נדיב אשר תפארת נעוריו הוסיפה על אור הימים ופזרונם והוא את עדיו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תפרק על אם הדרכי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יודע אשר יקרא ליבו ממדבר ועל שפתיו תפרח הדומיה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כי נאסף אל תוך לב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העולם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ליהורז בכו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MS Mincho;ＭＳ 明朝" w:cs="Arial"/>
          <w:b/>
          <w:b/>
          <w:bCs/>
          <w:sz w:val="24"/>
          <w:sz w:val="24"/>
          <w:szCs w:val="24"/>
          <w:rtl w:val="true"/>
          <w:lang w:eastAsia="en-US"/>
        </w:rPr>
        <w:t>בכו ליהורז</w:t>
      </w: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0:37:00Z</dcterms:created>
  <dc:creator>עדיה מנדלסון מעוז</dc:creator>
  <dc:description/>
  <dc:language>en-US</dc:language>
  <cp:lastModifiedBy>עדיה מנדלסון מעוז</cp:lastModifiedBy>
  <dcterms:modified xsi:type="dcterms:W3CDTF">2001-10-13T20:37:00Z</dcterms:modified>
  <cp:revision>2</cp:revision>
  <dc:subject/>
  <dc:title>«MDHN»«LR0»</dc:title>
</cp:coreProperties>
</file>