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25.6.0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360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נ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צ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מק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ובותיך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שנ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97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רס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ש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רמ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tl w:val="true"/>
          <w:lang w:val="en-US" w:eastAsia="he-IL"/>
        </w:rPr>
        <w:t xml:space="preserve"> . </w:t>
      </w:r>
      <w:r>
        <w:rPr>
          <w:rtl w:val="true"/>
          <w:lang w:val="en-US" w:eastAsia="he-IL"/>
        </w:rPr>
        <w:t>במא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ימיז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גר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ט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b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c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ת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בו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0.7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ית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סביר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ל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שוב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צ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ונית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פר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ויק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נט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ש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צע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תמש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רמ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ד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נימ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גר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ס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יצ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תכ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ב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ויק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56810</wp:posOffset>
                </wp:positionH>
                <wp:positionV relativeFrom="paragraph">
                  <wp:posOffset>216535</wp:posOffset>
                </wp:positionV>
                <wp:extent cx="2567305" cy="112585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125720"/>
                          <a:chOff x="0" y="0"/>
                          <a:chExt cx="256716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16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9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118800"/>
                                <a:ext cx="712440" cy="71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244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71244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9640" y="58320"/>
                              <a:ext cx="1127880" cy="83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8120" y="158760"/>
                                <a:ext cx="593640" cy="51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0280" y="30168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29088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00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ans;Arial Narrow" w:hAnsi="Sans;Arial Narrow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3320" y="4237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5680" y="899280"/>
                            <a:ext cx="278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632520"/>
                            <a:ext cx="278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7.05pt;width:202.15pt;height:88.65pt" coordorigin="7806,341" coordsize="4043,1773">
                <v:group id="shape_0" style="position:absolute;left:7806;top:341;width:4043;height:1496">
                  <v:group id="shape_0" style="position:absolute;left:7806;top:341;width:1496;height:1496">
                    <v:rect id="shape_0" fillcolor="white" stroked="t" o:allowincell="f" style="position:absolute;left:7993;top:528;width:1121;height:112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806;top:1463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06;top:341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28;top:341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28;top:1463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0073;top:433;width:1776;height:131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0197;top:683;width:934;height:808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11475;top:908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797;top:891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73;top:1368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73;top:433;width:373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ans;Arial Narrow" w:hAnsi="Sans;Arial Narrow" w:eastAsia="Times New Roman" w:cs="David"/>
                                <w:color w:val="auto"/>
                                <w:lang w:val="en-US" w:eastAsia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1086,1100" to="11558,110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8366;top:1757;width:43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99;top:1337;width:43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Sans;Arial Narrow" w:cs="Sans;Arial Narrow"/>
          <w:rtl w:val="true"/>
          <w:lang w:val="he-IL" w:eastAsia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שתמ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אי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חמני</w:t>
      </w:r>
      <w:r>
        <w:rPr>
          <w:rtl w:val="true"/>
          <w:lang w:val="en-US" w:eastAsia="he-IL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קולר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בוע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a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סד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ית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עז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ת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בל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ת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רא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b</w:t>
      </w:r>
      <w:r>
        <w:rPr>
          <w:rtl w:val="true"/>
          <w:lang w:val="en-US" w:eastAsia="he-IL"/>
        </w:rPr>
        <w:t xml:space="preserve">): 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ד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טר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ו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פיגו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רביטל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ר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נמק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ובת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LCAO-MO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)   </w:t>
      </w:r>
      <w:r>
        <w:rPr>
          <w:rtl w:val="true"/>
          <w:lang w:val="en-US" w:eastAsia="he-IL"/>
        </w:rPr>
        <w:t>ב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ט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דד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טצי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קבים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דר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אי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י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מצ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וע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ט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  <w:lang w:val="en-US" w:eastAsia="he-IL"/>
        </w:rPr>
        <w:t>ביחיד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  <w:lang w:val="en-US" w:eastAsia="he-IL"/>
        </w:rPr>
        <w:t xml:space="preserve">?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צ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IR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סיס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ב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ט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 xml:space="preserve">): </w:t>
      </w:r>
      <w:r>
        <w:rPr>
          <w:lang w:val="en-US" w:eastAsia="he-IL"/>
        </w:rPr>
        <w:t>2216.7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42.2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54.3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66.1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77.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88.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32.7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47.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61.7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76.0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90.0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203.6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117.7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יי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P(1)</w:t>
      </w:r>
      <w:r>
        <w:rPr>
          <w:lang w:val="en-US" w:eastAsia="he-IL"/>
        </w:rPr>
        <w:t xml:space="preserve">, </w:t>
      </w:r>
      <w:r>
        <w:rPr>
          <w:lang w:val="en-US" w:eastAsia="he-IL"/>
        </w:rPr>
        <w:t>R(3)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ו</w:t>
      </w:r>
      <w:r>
        <w:rPr>
          <w:rtl w:val="true"/>
          <w:lang w:val="en-US" w:eastAsia="he-IL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tl w:val="true"/>
          <w:lang w:val="en-US" w:eastAsia="he-IL"/>
        </w:rPr>
        <w:t>חשב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ח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הור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tl w:val="true"/>
          <w:lang w:val="en-US" w:eastAsia="he-IL"/>
        </w:rPr>
        <w:t>חשב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צ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סימ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פ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T=300K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tLeast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tLeast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3pt" filled="f" o:ole="">
            <v:imagedata r:id="rId3" o:title=""/>
          </v:shape>
          <o:OLEObject Type="Embed" ProgID="" ShapeID="ole_rId2" DrawAspect="Content" ObjectID="_1381206188" r:id="rId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3pt" filled="f" o:ole="">
            <v:imagedata r:id="rId5" o:title=""/>
          </v:shape>
          <o:OLEObject Type="Embed" ProgID="" ShapeID="ole_rId4" DrawAspect="Content" ObjectID="_1653875536" r:id="rId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1824577536" r:id="rId6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10178048" r:id="rId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3pt" filled="f" o:ole="">
            <v:imagedata r:id="rId11" o:title=""/>
          </v:shape>
          <o:OLEObject Type="Embed" ProgID="" ShapeID="ole_rId10" DrawAspect="Content" ObjectID="_1954691639" r:id="rId1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6pt" filled="f" o:ole="">
            <v:imagedata r:id="rId13" o:title=""/>
          </v:shape>
          <o:OLEObject Type="Embed" ProgID="" ShapeID="ole_rId12" DrawAspect="Content" ObjectID="_1024177942" r:id="rId12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6pt" filled="f" o:ole="">
            <v:imagedata r:id="rId15" o:title=""/>
          </v:shape>
          <o:OLEObject Type="Embed" ProgID="" ShapeID="ole_rId14" DrawAspect="Content" ObjectID="_1873449476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rabani</cp:lastModifiedBy>
  <cp:lastPrinted>2002-06-17T03:32:00Z</cp:lastPrinted>
  <dcterms:modified xsi:type="dcterms:W3CDTF">2002-06-17T01:33:00Z</dcterms:modified>
  <cp:revision>13</cp:revision>
  <dc:subject/>
  <dc:title>קורס הכנה בפיזיקה, ש', 4 (בשבועיים הראשונים ללימודים בלבד) </dc:title>
</cp:coreProperties>
</file>