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ספקטרום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ויברציה</w:t>
      </w:r>
      <w:r>
        <w:rPr>
          <w:rFonts w:cs="David"/>
          <w:b/>
          <w:bCs/>
          <w:color w:val="666699"/>
          <w:sz w:val="36"/>
          <w:szCs w:val="36"/>
          <w:u w:val="single"/>
          <w:rtl w:val="true"/>
        </w:rPr>
        <w:t>-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רוטציה</w:t>
      </w:r>
      <w:r>
        <w:rPr>
          <w:rFonts w:cs="David"/>
          <w:b/>
          <w:bCs/>
          <w:color w:val="66669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Δ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הרמוני</w:t>
      </w:r>
      <w:r>
        <w:rPr>
          <w:rFonts w:cs="David"/>
          <w:rtl w:val="true"/>
        </w:rPr>
        <w:t xml:space="preserve">):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  <w:tab/>
        <w:tab/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e>
        </m:eqAr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  <w:tab/>
        <w:tab/>
        <w:t xml:space="preserve">           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J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ה</w:t>
      </w:r>
      <w:r>
        <w:rPr>
          <w:rFonts w:cs="David"/>
          <w:rtl w:val="true"/>
        </w:rPr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400300" cy="1485900"/>
                <wp:effectExtent l="0" t="0" r="0" b="641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6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28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571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7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286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J=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J=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J=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J=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J=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J=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J=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J=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pt;height:117pt" coordorigin="0,0" coordsize="3780,2340">
                <v:rect id="shape_0" stroked="f" o:allowincell="f" style="position:absolute;left:0;top:0;width:37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2160" to="251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79" to="25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9" to="25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25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40" to="25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25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20" to="251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" to="25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25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" to="25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08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20" to="1260,215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40" to="1440,197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60" to="1619,179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900" to="1979,1979" stroked="t" o:allowincell="f" style="position:absolute;flip: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20" to="2159,1799" stroked="t" o:allowincell="f" style="position:absolute;flip: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60" to="2339,1439" stroked="t" o:allowincell="f" style="position:absolute;flip: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0;width: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J=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J=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J=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J=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40;width: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J=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J=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J=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J=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40030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0048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88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1943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43280"/>
                          <a:chOff x="0" y="0"/>
                          <a:chExt cx="548640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44760" y="1257480"/>
                            <a:ext cx="869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60" y="114300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נף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נף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&lt;2B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&lt;     4B     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28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&lt;2B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153pt" coordorigin="0,0" coordsize="8640,3060">
                <v:rect id="shape_0" stroked="f" o:allowincell="f" style="position:absolute;left:0;top:0;width:86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980" to="7919,19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80,1080" to="28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40" to="34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0" to="39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440" to="504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080" to="55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40" to="61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0" to="234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60" to="18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620" to="12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60" to="66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620" to="72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980" to="45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50;top:1980;width:1368;height:50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800;width:528;height:4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נף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נף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&lt;2B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&lt;     4B     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6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&lt;2B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941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86400" cy="194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2.95pt;width:431.95pt;height:15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i/>
          <w:iCs/>
        </w:rPr>
        <w:t>B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i/>
          <w:iCs/>
        </w:rPr>
        <w:t>B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</w:rPr>
        <w:t>R(1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(1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</w:rPr>
        <w:t>R(0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</w:rPr>
        <w:t>P(1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i/>
          <w:iCs/>
        </w:rPr>
        <w:t>B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overton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ט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רמו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הרמו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ני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נף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טמצמ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טרוסק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(0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(2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ט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eqArr>
        </m:oMath>
      </m:oMathPara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</w:rPr>
        <w:t>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7400" cy="1337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37400"/>
                          <a:chOff x="0" y="0"/>
                          <a:chExt cx="2057400" cy="1337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5740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2059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34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617400"/>
                            <a:ext cx="7200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1028880"/>
                            <a:ext cx="308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259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5080" y="842760"/>
                            <a:ext cx="4197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2240" y="513720"/>
                            <a:ext cx="4323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2pt;height:105.3pt" coordorigin="0,0" coordsize="3240,2106">
                <v:rect id="shape_0" stroked="f" o:allowincell="f" style="position:absolute;left:0;top:0;width:3239;height:2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1,324" to="971,194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72,1944" to="2591,1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972" to="2105,1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4;top:1620;width:48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457;height:48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2;top:1327;width:660;height:48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95;top:809;width:680;height:48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057400" cy="13385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057400" cy="133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5.45pt;width:161.95pt;height:105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טרוסק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71700" cy="1337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38120"/>
                          <a:chOff x="0" y="0"/>
                          <a:chExt cx="2171880" cy="1338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217188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0" y="206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35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617760"/>
                            <a:ext cx="7200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1029240"/>
                            <a:ext cx="308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0"/>
                            <a:ext cx="8431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9560" y="843120"/>
                            <a:ext cx="61020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37440" y="514440"/>
                            <a:ext cx="5205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pt;height:105.35pt" coordorigin="0,0" coordsize="3420,2107">
                <v:rect id="shape_0" stroked="f" o:allowincell="f" style="position:absolute;left:0;top:1;width:3419;height:2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51,325" to="1151,194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52,1945" to="2771,19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973" to="2285,14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34;top:1621;width:48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0;width:1327;height:64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2;top:1328;width:960;height:48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76;top:810;width:819;height:48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172335" cy="13373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172240" cy="133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5.35pt;width:171pt;height:105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Fonts w:cs="David"/>
          <w:rtl w:val="true"/>
        </w:rPr>
        <w:t xml:space="preserve">:   </w:t>
        <w:tab/>
        <w:tab/>
        <w:tab/>
        <w:t xml:space="preserve"> 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R(0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P(1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ף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Band Hea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 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j</w:t>
      </w:r>
      <w:r>
        <w:rPr>
          <w:rFonts w:cs="David"/>
          <w:rtl w:val="true"/>
        </w:rPr>
        <w:t xml:space="preserve"> 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ם המחשה להלן טבלה של דוגמאות שונות של ערכים אלו עבור מולקולות 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ל נתוני הטבלה הם בתנאים של </w:t>
      </w:r>
      <w:r>
        <w:rPr>
          <w:rFonts w:cs="David"/>
        </w:rPr>
        <w:t>300</w:t>
      </w:r>
      <w:r>
        <w:rPr>
          <w:rFonts w:cs="David"/>
          <w:vertAlign w:val="superscript"/>
        </w:rPr>
        <w:t>0</w:t>
      </w:r>
      <w:r>
        <w:rPr>
          <w:rFonts w:cs="David"/>
        </w:rPr>
        <w:t>k</w:t>
      </w:r>
      <w:r>
        <w:rPr>
          <w:rtl w:val="true"/>
        </w:rPr>
        <w:t>: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1"/>
        <w:gridCol w:w="1771"/>
        <w:gridCol w:w="177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לקול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sub>
                </m:sSub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David"/>
                <w:i/>
                <w:iCs/>
              </w:rPr>
              <w:t>H</w:t>
            </w:r>
            <w:r>
              <w:rPr>
                <w:rFonts w:cs="David"/>
                <w:i/>
                <w:iCs/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60.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David"/>
                <w:i/>
                <w:iCs/>
              </w:rPr>
              <w:t>D</w:t>
            </w:r>
            <w:r>
              <w:rPr>
                <w:rFonts w:cs="David"/>
                <w:i/>
                <w:iCs/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30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  <w:t>HC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0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0.3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  <w:t>C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.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0.01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David"/>
                <w:i/>
                <w:iCs/>
              </w:rPr>
              <w:t>N</w:t>
            </w:r>
            <w:r>
              <w:rPr>
                <w:rFonts w:cs="David"/>
                <w:i/>
                <w:iCs/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0.01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ק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ט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Band Head</w:t>
      </w:r>
      <w:r>
        <w:rPr>
          <w:rFonts w:cs="David"/>
          <w:i/>
          <w:iCs/>
          <w:rtl w:val="true"/>
        </w:rPr>
        <w:t>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10:00Z</dcterms:created>
  <dc:creator>fm9fy tmf7q kckct v9t29 tbbbg</dc:creator>
  <dc:description/>
  <dc:language>en-US</dc:language>
  <cp:lastModifiedBy>Eran Rabani</cp:lastModifiedBy>
  <cp:lastPrinted>2002-07-28T10:18:00Z</cp:lastPrinted>
  <dcterms:modified xsi:type="dcterms:W3CDTF">2003-05-28T11:24:00Z</dcterms:modified>
  <cp:revision>6</cp:revision>
  <dc:subject/>
  <dc:title>הקדמה:</dc:title>
</cp:coreProperties>
</file>