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ספקטר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ויברצי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Fonts w:cs="David"/>
          <w:rtl w:val="true"/>
        </w:rPr>
        <w:t>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ברצי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ברציו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ב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ab/>
        <w:tab/>
        <w:tab/>
        <w:t xml:space="preserve">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כללי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ריר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v</w:t>
      </w:r>
      <w:r>
        <w:rPr>
          <w:rFonts w:cs="David"/>
          <w:i/>
          <w:iCs/>
          <w:rtl w:val="true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גרל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צי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גר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רט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ab/>
        <w:tab/>
        <w:tab/>
        <w:tab/>
        <w:tab/>
        <w:tab/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סק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O=C=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overtones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 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50540" cy="170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1701000"/>
                          <a:chOff x="0" y="0"/>
                          <a:chExt cx="3050640" cy="17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5064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2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3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4120" y="228600"/>
                            <a:ext cx="512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2040" y="571680"/>
                            <a:ext cx="522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8520" y="685800"/>
                            <a:ext cx="5122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6920" y="1028880"/>
                            <a:ext cx="704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0.2pt;height:133.95pt" coordorigin="0,0" coordsize="4804,2679">
                <v:rect id="shape_0" stroked="f" o:allowincell="f" style="position:absolute;left:0;top:0;width:4803;height:2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540,19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980" to="35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0" to="19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7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9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2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3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360;width:806;height:8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93;top:900;width:821;height:12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12;top:1080;width:806;height:12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1620;width:1108;height:5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49270" cy="170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0" cy="17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95pt;width:240.05pt;height:1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</w:rPr>
        <w:t>over tones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3.95pt" filled="f" o:ole="">
            <v:imagedata r:id="rId12" o:title=""/>
          </v:shape>
          <o:OLEObject Type="Embed" ProgID="" ShapeID="ole_rId11" DrawAspect="Content" ObjectID="_1403017570" r:id="rId11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הרמוני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6864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286000"/>
                          <a:chOff x="0" y="0"/>
                          <a:chExt cx="566856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68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84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8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440"/>
                            <a:ext cx="1371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590">
                                <a:moveTo>
                                  <a:pt x="0" y="0"/>
                                </a:moveTo>
                                <a:cubicBezTo>
                                  <a:pt x="0" y="645"/>
                                  <a:pt x="0" y="1290"/>
                                  <a:pt x="180" y="1440"/>
                                </a:cubicBezTo>
                                <a:cubicBezTo>
                                  <a:pt x="360" y="1590"/>
                                  <a:pt x="810" y="1020"/>
                                  <a:pt x="1080" y="900"/>
                                </a:cubicBezTo>
                                <a:cubicBezTo>
                                  <a:pt x="1350" y="780"/>
                                  <a:pt x="1575" y="750"/>
                                  <a:pt x="18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42760" y="1715040"/>
                            <a:ext cx="10065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93960" y="1600920"/>
                            <a:ext cx="1098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7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הרמונ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3800" y="1554480"/>
                            <a:ext cx="518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5360" y="1440360"/>
                            <a:ext cx="5288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מונ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13716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90">
                                <a:moveTo>
                                  <a:pt x="0" y="0"/>
                                </a:moveTo>
                                <a:cubicBezTo>
                                  <a:pt x="90" y="1065"/>
                                  <a:pt x="180" y="2130"/>
                                  <a:pt x="360" y="2160"/>
                                </a:cubicBezTo>
                                <a:cubicBezTo>
                                  <a:pt x="540" y="2190"/>
                                  <a:pt x="810" y="1185"/>
                                  <a:pt x="10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35pt;height:180pt" coordorigin="0,0" coordsize="8927,3600">
                <v:rect id="shape_0" stroked="f" o:allowincell="f" style="position:absolute;left:0;top:0;width:8926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81" to="5040,32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0,3241" to="7559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590" path="m0,0c0,645,0,1290,180,1440c360,1590,810,1020,1080,900c1350,780,1575,750,1800,720e" stroked="t" o:allowincell="f" style="position:absolute;left:5220;top:541;width:2159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2881" to="575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701" to="593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21" to="611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1" to="629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1" to="6659,19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20,2160" to="6479,2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79;top:2701;width:1584;height:43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2521;width:1728;height:4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הרמוני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" to="900,3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3240" to="34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0" to="215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23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25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2699,19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2159" to="2519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242;top:2448;width:816;height:43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268;width:832;height:43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רמוני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2190" path="m0,0c90,1065,180,2130,360,2160c540,2190,810,1185,1080,180e" stroked="t" o:allowincell="f" style="position:absolute;left:1080;top:720;width:2159;height:21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69280" cy="2284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66928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46.3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73730" cy="1706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706400"/>
                          <a:chOff x="0" y="0"/>
                          <a:chExt cx="3173760" cy="1706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7376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360" y="1256760"/>
                            <a:ext cx="1490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680" y="343080"/>
                            <a:ext cx="4878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8160" y="342360"/>
                            <a:ext cx="4921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66920" y="1028880"/>
                            <a:ext cx="704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9.9pt;height:134.35pt" coordorigin="0,0" coordsize="4998,2687">
                <v:rect id="shape_0" stroked="f" o:allowincell="f" style="position:absolute;left:0;top:0;width:4997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540,19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980" to="35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19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979;width:2346;height:70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40;width:767;height:6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539;width:774;height:6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1620;width:1108;height:50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172460" cy="1706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172320" cy="17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4pt;width:249.75pt;height:134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635" cy="1920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920240"/>
                          <a:chOff x="0" y="0"/>
                          <a:chExt cx="2286720" cy="1920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22860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373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22960"/>
                            <a:ext cx="1188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40" y="182880"/>
                            <a:ext cx="2685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760" y="1645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8640" y="822240"/>
                            <a:ext cx="5936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39360"/>
                            <a:ext cx="299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.05pt;height:151.2pt" coordorigin="0,0" coordsize="3601,3024">
                <v:rect id="shape_0" stroked="f" o:allowincell="f" style="position:absolute;left:1;top:0;width:3599;height: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,432" to="289,273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9,2736" to="2736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,1296" to="2160,2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;top:288;width:422;height:33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2592;width:100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295;width:934;height:40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07;width:470;height:40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2400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224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over ton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ר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וסיאציה</w:t>
      </w:r>
      <w:r>
        <w:rPr>
          <w:rFonts w:cs="David"/>
          <w:b/>
          <w:bCs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2056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56680"/>
                          <a:chOff x="0" y="0"/>
                          <a:chExt cx="2056680" cy="2056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056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43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28600"/>
                            <a:ext cx="13708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590">
                                <a:moveTo>
                                  <a:pt x="0" y="0"/>
                                </a:moveTo>
                                <a:cubicBezTo>
                                  <a:pt x="0" y="645"/>
                                  <a:pt x="0" y="1290"/>
                                  <a:pt x="180" y="1440"/>
                                </a:cubicBezTo>
                                <a:cubicBezTo>
                                  <a:pt x="360" y="1590"/>
                                  <a:pt x="810" y="1020"/>
                                  <a:pt x="1080" y="900"/>
                                </a:cubicBezTo>
                                <a:cubicBezTo>
                                  <a:pt x="1350" y="780"/>
                                  <a:pt x="1575" y="750"/>
                                  <a:pt x="18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43000"/>
                            <a:ext cx="913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56040"/>
                            <a:ext cx="799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4520" y="1599480"/>
                            <a:ext cx="10065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6440" y="1485360"/>
                            <a:ext cx="10980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161.95pt" coordorigin="0,0" coordsize="3239,3239">
                <v:rect id="shape_0" stroked="f" o:allowincell="f" style="position:absolute;left:0;top:0;width:32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9,0" to="429,30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9,3060" to="294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590" path="m0,0c0,645,0,1290,180,1440c360,1590,810,1020,1080,900c1350,780,1575,750,1800,720e" stroked="t" o:allowincell="f" style="position:absolute;left:609;top:360;width:2158;height:2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89,2699" to="114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2520" to="132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2340" to="150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2159" to="168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,1800" to="2047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9,1978" to="1867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68;top:2519;width:1584;height:43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2339;width:1728;height:43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161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David"/>
          <w:rtl w:val="true"/>
        </w:rPr>
        <w:t xml:space="preserve">: </w:t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בר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בר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3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כל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צמן</w:t>
      </w:r>
      <w:r>
        <w:rPr>
          <w:rFonts w:cs="David"/>
          <w:rtl w:val="true"/>
        </w:rPr>
        <w:t xml:space="preserve">: </w:t>
        <w:tab/>
        <w:tab/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vertAlign w:val="superscript"/>
        </w:rPr>
        <w:t>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over tones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over tones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ט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טופ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,(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;      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Fonts w:cs="David"/>
          <w:rtl w:val="true"/>
        </w:rPr>
        <w:t xml:space="preserve">: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: </w:t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  <w:tab/>
        <w:tab/>
        <w:tab/>
        <w:tab/>
        <w:tab/>
        <w:tab/>
        <w:tab/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וסיא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9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5-21T11:27:00Z</dcterms:modified>
  <cp:revision>3</cp:revision>
  <dc:subject/>
  <dc:title>הקדמה:</dc:title>
</cp:coreProperties>
</file>