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ספקטרום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רוטציה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  <w:r>
        <w:rPr>
          <w:rFonts w:cs="David"/>
          <w:rtl w:val="true"/>
        </w:rPr>
        <w:t>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080" y="57168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68580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3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    R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17pt" coordorigin="0,0" coordsize="3960,2340">
                <v:rect id="shape_0" stroked="f" o:allowincell="f" style="position:absolute;left:0;top:0;width:39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60" to="1080,17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1620" to="30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080" to="179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00" to="251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2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900;width:60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080;width:608;height:5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    R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7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E</w:t>
      </w:r>
      <w:r>
        <w:rPr>
          <w:rFonts w:cs="David"/>
        </w:rPr>
        <w:t>(R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ת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; 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;   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eqAr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      ;        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t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ל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eqAr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נ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b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לט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ד</w:t>
      </w:r>
      <w:r>
        <w:rPr>
          <w:rFonts w:cs="David"/>
          <w:rtl w:val="true"/>
        </w:rPr>
        <w:t xml:space="preserve">: </w:t>
        <w:tab/>
        <w:tab/>
        <w:tab/>
        <w:t xml:space="preserve">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∝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ϕ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Fonts w:cs="David"/>
          <w:rtl w:val="true"/>
        </w:rPr>
        <w:t xml:space="preserve">.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סק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33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43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65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0    E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=1     M=0     M=-1       J=1    E=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=-2      M=-1     M=0      M=1     M=2     J=2    E=6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1960" y="685800"/>
                            <a:ext cx="539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360" y="343080"/>
                            <a:ext cx="539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pt;height:90pt" coordorigin="0,0" coordsize="5580,1800">
                <v:rect id="shape_0" stroked="f" o:allowincell="f" style="position:absolute;left:0;top:0;width:55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5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9" to="28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5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43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120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0    E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=1     M=0     M=-1       J=1    E=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0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=-2      M=-1     M=0      M=1     M=2     J=2    E=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080;width:848;height:4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40;width:848;height:4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43300" cy="1143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5434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278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2400" w:space="720"/>
            <w:col w:w="55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 </w:t>
        <w:tab/>
        <w:tab/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סק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sub>
              </m:sSub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</m:acc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{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w:rPr>
                      <w:rFonts w:ascii="Cambria Math" w:hAnsi="Cambria Math"/>
                    </w:rPr>
                    <m:t xml:space="preserve">n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ϕ</m:t>
              </m:r>
            </m:sup>
          </m:sSup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Sup>
            <m:e>
              <m:r>
                <w:rPr>
                  <w:rFonts w:ascii="Cambria Math" w:hAnsi="Cambria Math"/>
                </w:rPr>
                <m:t xml:space="preserve">θ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ϕ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אורטוג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Sup>
            <m:e>
              <m:r>
                <w:rPr>
                  <w:rFonts w:ascii="Cambria Math" w:hAnsi="Cambria Math"/>
                </w:rPr>
                <m:t xml:space="preserve">θ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sup>
          </m:sSubSup>
        </m:oMath>
      </m:oMathPara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</m:oMath>
      </m:oMathPara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ונ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3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43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65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J=0    E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=1       M=0     M=-1               J=1    E=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=2      M=1     M=0      M=-1     M=-2     J=2    E=6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1960" y="685800"/>
                            <a:ext cx="539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360" y="343080"/>
                            <a:ext cx="539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pt;height:90pt" coordorigin="0,0" coordsize="5580,1800">
                <v:rect id="shape_0" stroked="f" o:allowincell="f" style="position:absolute;left:0;top:0;width:55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5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9" to="28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5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43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120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J=0    E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=1       M=0     M=-1               J=1    E=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0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=2      M=1     M=0      M=-1     M=-2     J=2    E=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080;width:848;height:48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540;width:848;height:48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700,1080" to="2700,143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" to="1980,10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2520,10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0" to="3240,107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5433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278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98115" cy="152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1523880"/>
                          <a:chOff x="0" y="0"/>
                          <a:chExt cx="2698200" cy="152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982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וצמת הבלי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13960" y="1028880"/>
                            <a:ext cx="983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B   4B    6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45pt;height:120pt" coordorigin="0,0" coordsize="4249,2400">
                <v:rect id="shape_0" stroked="f" o:allowincell="f" style="position:absolute;left:0;top:0;width:4248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19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1620" to="32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60" to="12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וצמת הבליע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620;width:1548;height:5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B   4B    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97480" cy="1524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97480" cy="15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1pt;width:212.35pt;height:12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00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J=0    J=1    J=2                J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3760" y="1144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17pt" coordorigin="0,0" coordsize="3780,2340">
                <v:rect id="shape_0" stroked="f" o:allowincell="f" style="position:absolute;left:0;top:0;width:37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19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1620" to="28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" to="21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900" to="1440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720" to="1800,16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1620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J=0    J=1    J=2                J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80;width:528;height:41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1486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4004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88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B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</w:rPr>
        <w:t>2B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 </w:t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;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ט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פונ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</w:rPr>
        <w:t>Q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31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371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80">
                                <a:moveTo>
                                  <a:pt x="0" y="900"/>
                                </a:moveTo>
                                <a:cubicBezTo>
                                  <a:pt x="105" y="450"/>
                                  <a:pt x="210" y="0"/>
                                  <a:pt x="360" y="0"/>
                                </a:cubicBezTo>
                                <a:cubicBezTo>
                                  <a:pt x="510" y="0"/>
                                  <a:pt x="600" y="720"/>
                                  <a:pt x="900" y="900"/>
                                </a:cubicBezTo>
                                <a:cubicBezTo>
                                  <a:pt x="1200" y="1080"/>
                                  <a:pt x="1950" y="105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pt;height:108pt" coordorigin="0,0" coordsize="3060,2160">
                <v:rect id="shape_0" stroked="f" o:allowincell="f" style="position:absolute;left:0;top:0;width:30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179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1620" to="25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1080" path="m0,900c105,450,210,0,360,0c510,0,600,720,900,900c1200,1080,1950,1050,2160,1080e" stroked="t" o:allowincell="f" style="position:absolute;left:720;top:540;width:215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43100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52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07615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1371600"/>
                          <a:chOff x="0" y="0"/>
                          <a:chExt cx="2507760" cy="1371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507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00"/>
                            <a:ext cx="17146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90">
                                <a:moveTo>
                                  <a:pt x="0" y="1110"/>
                                </a:moveTo>
                                <a:cubicBezTo>
                                  <a:pt x="300" y="585"/>
                                  <a:pt x="600" y="60"/>
                                  <a:pt x="900" y="30"/>
                                </a:cubicBezTo>
                                <a:cubicBezTo>
                                  <a:pt x="1200" y="0"/>
                                  <a:pt x="1500" y="720"/>
                                  <a:pt x="1800" y="930"/>
                                </a:cubicBezTo>
                                <a:cubicBezTo>
                                  <a:pt x="2100" y="1140"/>
                                  <a:pt x="2550" y="1230"/>
                                  <a:pt x="270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71160" y="9907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וצמת המע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45pt;height:108pt" coordorigin="0,0" coordsize="3949,2160">
                <v:rect id="shape_0" stroked="f" o:allowincell="f" style="position:absolute;left:0;top:0;width:394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35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1290" path="m0,1110c300,585,600,60,900,30c1200,0,1500,720,1800,930c2100,1140,2550,1230,2700,1290e" stroked="t" o:allowincell="f" style="position:absolute;left:900;top:510;width:2699;height:12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1260" to="10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2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4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19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1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25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27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9;top:1560;width:528;height:41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וצמת המע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05075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5052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197.2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</w:rPr>
        <w:t>B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בשנת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קבוצה של מדענים חקרו את ספקטרום הרוטציה של  המולקולה </w:t>
      </w:r>
      <w:r>
        <w:rPr>
          <w:rFonts w:cs="David"/>
        </w:rPr>
        <w:t>O-C-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גילו את המעברים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5"/>
        <w:gridCol w:w="9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gacycl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sec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4,325.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36,488.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8,651.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,814.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B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2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D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l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פ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טריפו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Fonts w:cs="David"/>
          <w:rtl w:val="true"/>
        </w:rPr>
        <w:t xml:space="preserve">: </w:t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;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:</w:t>
        <w:tab/>
        <w:tab/>
        <w:tab/>
        <w:t xml:space="preserve">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נ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>:</w:t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μ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Fonts w:cs="David"/>
          <w:rtl w:val="true"/>
        </w:rPr>
        <w:t xml:space="preserve">): </w:t>
        <w:tab/>
        <w:t xml:space="preserve">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;  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David"/>
          <w:rtl w:val="true"/>
        </w:rPr>
        <w:t>,</w:t>
        <w:tab/>
        <w:tab/>
        <w:tab/>
        <w:tab/>
        <w:tab/>
        <w:t xml:space="preserve">       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Fonts w:cs="David"/>
          <w:rtl w:val="true"/>
        </w:rPr>
        <w:t xml:space="preserve">: </w:t>
        <w:tab/>
        <w:tab/>
        <w:tab/>
        <w:tab/>
        <w:t xml:space="preserve">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ב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הרמונ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Cl</w:t>
      </w:r>
      <w:r>
        <w:rPr>
          <w:rFonts w:cs="David"/>
          <w:rtl w:val="true"/>
        </w:rPr>
        <w:t xml:space="preserve">:     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;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.</w:t>
      </w:r>
      <w:r>
        <w:rPr>
          <w:rFonts w:cs="David"/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ט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650240</wp:posOffset>
                </wp:positionV>
                <wp:extent cx="497840" cy="452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5.6pt;mso-wrap-distance-left:9.05pt;mso-wrap-distance-right:9.05pt;mso-wrap-distance-top:0pt;mso-wrap-distance-bottom:0pt;margin-top:5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74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0880" y="1153080"/>
                            <a:ext cx="666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2pt;height:117pt" coordorigin="0,0" coordsize="3240,2340">
                <v:rect id="shape_0" stroked="f" o:allowincell="f" style="position:absolute;left:0;top:0;width:32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900,197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1800" to="26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00" to="19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9;top:1816;width:1048;height:52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14865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574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61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וואת הגרף היא</w:t>
      </w:r>
      <w:r>
        <w:rPr>
          <w:rFonts w:cs="David"/>
          <w:rtl w:val="true"/>
        </w:rPr>
        <w:t xml:space="preserve">:  </w:t>
        <w:tab/>
        <w:t xml:space="preserve">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לים אחרות נאמר כי במקרה של רוטור לא צפיד אנו בונים גרף בעל שני משתנים המעניינים אותנו ולכן גם שיפוע הגרף וגם נקודת החיתוך עם ציר 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יינים אותנו 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     ;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2:31:00Z</dcterms:created>
  <dc:creator>Eran Rabani</dc:creator>
  <dc:description/>
  <dc:language>en-US</dc:language>
  <cp:lastModifiedBy>Eran Rabani</cp:lastModifiedBy>
  <dcterms:modified xsi:type="dcterms:W3CDTF">2003-05-12T13:47:00Z</dcterms:modified>
  <cp:revision>8</cp:revision>
  <dc:subject/>
  <dc:title>ספקטרום רוטציה:</dc:title>
</cp:coreProperties>
</file>