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color w:val="666699"/>
          <w:sz w:val="36"/>
          <w:sz w:val="36"/>
          <w:szCs w:val="36"/>
          <w:u w:val="single"/>
          <w:rtl w:val="true"/>
        </w:rPr>
        <w:t>קרוב</w:t>
      </w:r>
      <w:r>
        <w:rPr>
          <w:b/>
          <w:b/>
          <w:bCs/>
          <w:color w:val="6666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666699"/>
          <w:sz w:val="36"/>
          <w:sz w:val="36"/>
          <w:szCs w:val="36"/>
          <w:u w:val="single"/>
          <w:rtl w:val="true"/>
        </w:rPr>
        <w:t>היקל</w:t>
      </w:r>
      <w:r>
        <w:rPr>
          <w:rFonts w:cs="David"/>
          <w:b/>
          <w:bCs/>
          <w:color w:val="666699"/>
          <w:sz w:val="36"/>
          <w:szCs w:val="36"/>
          <w:u w:val="single"/>
          <w:rtl w:val="true"/>
        </w:rPr>
        <w:t>:</w:t>
      </w:r>
    </w:p>
    <w:p>
      <w:pPr>
        <w:sectPr>
          <w:headerReference w:type="default" r:id="rId2"/>
          <w:type w:val="continuous"/>
          <w:pgSz w:w="12240" w:h="15840"/>
          <w:pgMar w:left="1800" w:right="1800" w:gutter="0" w:header="72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/>
        <w:t>π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צומד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נ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ק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ז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ח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ביטלי</w:t>
      </w:r>
      <w:r>
        <w:rPr>
          <w:rtl w:val="true"/>
        </w:rPr>
        <w:t xml:space="preserve"> </w:t>
      </w:r>
      <w:r>
        <w:rPr>
          <w:rFonts w:cs="David"/>
        </w:rPr>
        <w:t>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 </w:t>
        <w:tab/>
        <w:tab/>
        <w:tab/>
        <w:t xml:space="preserve">           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object w:dxaOrig="1875" w:dyaOrig="1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3.75pt;height:81pt" filled="f" o:ole="">
            <v:imagedata r:id="rId4" o:title=""/>
          </v:shape>
          <o:OLEObject Type="Embed" ProgID="" ShapeID="ole_rId3" DrawAspect="Content" ObjectID="_1965066345" r:id="rId3"/>
        </w:objec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:                                                                                                 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</m:sub>
        </m:sSub>
      </m:oMath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מים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לי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</m:d>
            </m:num>
            <m:den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⟨"/>
                  <m:endChr m:val="⟩"/>
                </m:dPr>
                <m:e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nary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d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e>
                  </m:nary>
                </m:e>
              </m:d>
            </m:num>
            <m:den>
              <m:d>
                <m:dPr>
                  <m:begChr m:val="⟨"/>
                  <m:endChr m:val="⟩"/>
                </m:dPr>
                <m:e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|</m:t>
                  </m:r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e>
                  </m:nary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m</m:t>
                  </m:r>
                </m:sub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/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nary>
              <m:sSub>
                <m:e>
                  <m:d>
                    <m:dPr>
                      <m:begChr m:val="⟨"/>
                      <m:endChr m:val="⟩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nary>
                <m:naryPr>
                  <m:chr m:val="∑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m</m:t>
                  </m:r>
                </m:sub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/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nary>
              <m:d>
                <m:dPr>
                  <m:begChr m:val="⟨"/>
                  <m:endChr m:val="⟩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den>
          </m:f>
        </m:oMath>
      </m:oMathPara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:  </w:t>
        <w:tab/>
        <w:t xml:space="preserve">      </w:t>
        <w:tab/>
        <w:t xml:space="preserve">          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         ;       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אציה</w:t>
      </w:r>
      <w:r>
        <w:rPr>
          <w:rFonts w:cs="David"/>
          <w:rtl w:val="true"/>
        </w:rPr>
        <w:t xml:space="preserve">: </w:t>
        <w:tab/>
        <w:tab/>
        <w:tab/>
        <w:t xml:space="preserve">     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/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sub>
            </m:sSub>
          </m:num>
          <m:den>
            <m:nary>
              <m:naryPr>
                <m:chr m:val="∑"/>
                <m:supHide m:val="1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/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sub>
            </m:sSub>
          </m:den>
        </m:f>
      </m:oMath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רי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ילטונ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רי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N</w:t>
      </w:r>
      <w:r>
        <w:rPr>
          <w:rFonts w:cs="David"/>
        </w:rPr>
        <w:t>=2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H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           ;             {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S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כ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פים</w:t>
      </w:r>
      <w:r>
        <w:rPr>
          <w:rFonts w:cs="David"/>
          <w:rtl w:val="true"/>
        </w:rPr>
        <w:t xml:space="preserve">:  </w:t>
        <w:tab/>
        <w:tab/>
        <w:t xml:space="preserve">          </w:t>
      </w:r>
      <w:r>
        <w:rPr>
          <w:rFonts w:cs="David"/>
          <w:rtl w:val="true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</m:sSub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nary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ג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/>
                  </m:sSubSup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m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/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m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ילטונ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ר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ד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ציוני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</w:rPr>
        <w:t>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ε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e>
          </m:d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    {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</m:oMath>
      </m:oMathPara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וו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קול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rtl w:val="true"/>
        </w:rPr>
        <w:t xml:space="preserve"> ו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ר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בר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דינ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תוגונ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די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:</w:t>
        <w:tab/>
        <w:tab/>
        <w:tab/>
        <w:tab/>
        <w:tab/>
        <w:tab/>
        <w:t xml:space="preserve">  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Ψ</m:t>
        </m:r>
      </m:oMath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פונק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:  </w:t>
        <w:tab/>
        <w:tab/>
        <w:tab/>
        <w:tab/>
        <w:tab/>
        <w:tab/>
        <w:tab/>
        <w:tab/>
        <w:t xml:space="preserve">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דינגר</w:t>
      </w:r>
      <w:r>
        <w:rPr>
          <w:rFonts w:cs="David"/>
          <w:rtl w:val="true"/>
        </w:rPr>
        <w:t xml:space="preserve">:      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ילטוניא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גרצי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⟨"/>
                <m:endChr m:val="⟩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⟨"/>
                <m:endChr m:val="⟩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sub>
            </m:sSub>
          </m:e>
        </m:nary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א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m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דינ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גונ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מ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ילטוני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יצ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m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>:</w:t>
        <w:tab/>
        <w:tab/>
        <w:tab/>
        <w:tab/>
        <w:tab/>
        <w:tab/>
        <w:t xml:space="preserve">          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: </w:t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ג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יפה</w:t>
      </w:r>
      <w:r>
        <w:rPr>
          <w:rFonts w:cs="David"/>
          <w:rtl w:val="true"/>
        </w:rPr>
        <w:t xml:space="preserve">:                                                                                                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</m:sSub>
      </m:oMath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פשו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:                                                               </w:t>
      </w:r>
      <w:r>
        <w:rPr>
          <w:rFonts w:cs="David"/>
          <w:rtl w:val="true"/>
        </w:rPr>
        <w:object w:dxaOrig="1035" w:dyaOrig="10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.75pt;height:54.75pt" filled="f" o:ole="">
            <v:imagedata r:id="rId6" o:title=""/>
          </v:shape>
          <o:OLEObject Type="Embed" ProgID="" ShapeID="ole_rId5" DrawAspect="Content" ObjectID="_1984087425" r:id="rId5"/>
        </w:object>
      </w:r>
      <w:r>
        <w:rPr>
          <w:rFonts w:cs="David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Fonts w:cs="David"/>
          <w:rtl w:val="true"/>
        </w:rPr>
        <w:t xml:space="preserve">: </w:t>
        <w:tab/>
        <w:tab/>
        <w:tab/>
        <w:tab/>
        <w:tab/>
        <w:t xml:space="preserve">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    ;      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>:</w:t>
        <w:tab/>
        <w:tab/>
        <w:tab/>
        <w:tab/>
        <w:tab/>
        <w:t xml:space="preserve">      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ול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David"/>
          <w:rtl w:val="true"/>
        </w:rPr>
        <w:t xml:space="preserve">: </w:t>
        <w:tab/>
        <w:tab/>
        <w:tab/>
        <w:tab/>
        <w:tab/>
        <w:tab/>
        <w:t xml:space="preserve">            </w:t>
      </w:r>
      <w:r>
        <w:rPr>
          <w:rFonts w:cs="David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גר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ל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י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β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וו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טרמיננ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אפ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Fonts w:cs="David"/>
          <w:rtl w:val="true"/>
        </w:rPr>
        <w:t>: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514600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486080"/>
                          <a:chOff x="0" y="0"/>
                          <a:chExt cx="251460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46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8002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00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002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8002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28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4680" y="5716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5716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1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571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71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028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α+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43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α-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98pt;height:117pt" coordorigin="0,0" coordsize="3960,2340">
                <v:rect id="shape_0" stroked="f" o:allowincell="f" style="position:absolute;left:0;top:0;width:395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80,1260" to="161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260" to="341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260" to="179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260" to="2879,16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620" to="269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900" to="2879,125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900" to="1799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900" to="269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90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φ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90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φ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6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α+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5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α-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514600" cy="14865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514600" cy="148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7.1pt;width:197.95pt;height:11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β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/>
        <w:t>β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ג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זונ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ול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e>
          </m:d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β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פיגו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:               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ג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מול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d>
                <m:dPr>
                  <m:begChr m:val="⟨"/>
                  <m:endChr m:val="⟩"/>
                </m:dP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|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d>
                <m:dPr>
                  <m:begChr m:val="("/>
                  <m:endChr m:val=")"/>
                </m:dPr>
                <m:e>
                  <m:d>
                    <m:dPr>
                      <m:begChr m:val="⟨"/>
                      <m:endChr m:val="⟩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⟨"/>
                      <m:endChr m:val="⟩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⟨"/>
                      <m:endChr m:val="⟩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⟨"/>
                      <m:endChr m:val="⟩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e>
          </m:eqArr>
        </m:oMath>
      </m:oMathPara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Fonts w:cs="David"/>
          <w:rtl w:val="true"/>
        </w:rPr>
        <w:t xml:space="preserve">: </w:t>
        <w:tab/>
        <w:tab/>
        <w:t xml:space="preserve"> </w:t>
        <w:tab/>
        <w:tab/>
        <w:tab/>
        <w:t xml:space="preserve">     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e>
          </m:d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β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פיגו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: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מנר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פיגו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:                       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ק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אט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פיגו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קול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ול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קווי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H</w:t>
      </w:r>
      <w:r>
        <w:rPr>
          <w:rFonts w:cs="David"/>
          <w:i/>
          <w:iCs/>
        </w:rPr>
        <w:t>-</w:t>
      </w:r>
      <w:r>
        <w:rPr>
          <w:rFonts w:cs="David"/>
          <w:i/>
          <w:iCs/>
        </w:rPr>
        <w:t>H</w:t>
      </w:r>
      <w:r>
        <w:rPr>
          <w:rFonts w:cs="David"/>
          <w:i/>
          <w:iCs/>
        </w:rPr>
        <w:t>-</w:t>
      </w:r>
      <w:r>
        <w:rPr>
          <w:rFonts w:cs="David"/>
          <w:i/>
          <w:iCs/>
        </w:rPr>
        <w:t>H</w:t>
      </w:r>
      <w:r>
        <w:rPr>
          <w:rFonts w:cs="David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ש</w:t>
      </w:r>
      <w:r>
        <w:rPr>
          <w:rtl w:val="true"/>
        </w:rPr>
        <w:t xml:space="preserve">  </w:t>
      </w:r>
      <w:r>
        <w:rPr>
          <w:rFonts w:cs="David"/>
          <w:rtl w:val="true"/>
        </w:rPr>
        <w:object w:dxaOrig="645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2.25pt;height:33pt" filled="f" o:ole="">
            <v:imagedata r:id="rId8" o:title=""/>
          </v:shape>
          <o:OLEObject Type="Embed" ProgID="" ShapeID="ole_rId7" DrawAspect="Content" ObjectID="_84719588" r:id="rId7"/>
        </w:objec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פיגור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דינ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פיגור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ביטלי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s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פיגורצי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בינ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בי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ומי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1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1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1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ול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פיגו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קווית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ε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e>
          </m:d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ול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פיגו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שולשת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ε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e>
          </m:d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ו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טרמיננט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פיגו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קווית</w:t>
      </w:r>
      <w:r>
        <w:rPr>
          <w:rFonts w:cs="David"/>
          <w:rtl w:val="true"/>
        </w:rPr>
        <w:t>):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שרט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כל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ם</w:t>
      </w:r>
      <w:r>
        <w:rPr>
          <w:rFonts w:cs="David"/>
          <w:rtl w:val="true"/>
        </w:rPr>
        <w:t>: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514600" cy="1485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486080"/>
                          <a:chOff x="0" y="0"/>
                          <a:chExt cx="2514600" cy="1486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5146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143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002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28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28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42280" y="914400"/>
                            <a:ext cx="7678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143000" y="570960"/>
                            <a:ext cx="329040" cy="41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152000" y="227880"/>
                            <a:ext cx="791280" cy="51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98pt;height:117pt" coordorigin="0,0" coordsize="3960,2340">
                <v:rect id="shape_0" stroked="f" o:allowincell="f" style="position:absolute;left:0;top:0;width:395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1800" to="179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260" to="17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720" to="179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620" to="108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620" to="144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080" to="108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99;top:1440;width:1208;height:523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800;top:899;width:517;height:648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814;top:359;width:1245;height:810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514600" cy="14865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514600" cy="148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7.1pt;width:197.95pt;height:11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  <m:e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β</m:t>
              </m:r>
            </m:e>
          </m:eqArr>
        </m:oMath>
      </m:oMathPara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פיגו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שולשת</w:t>
      </w:r>
      <w:r>
        <w:rPr>
          <w:rFonts w:cs="David"/>
          <w:rtl w:val="true"/>
        </w:rPr>
        <w:t>):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רט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כל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ם</w:t>
      </w:r>
      <w:r>
        <w:rPr>
          <w:rFonts w:cs="David"/>
          <w:rtl w:val="true"/>
        </w:rPr>
        <w:t>: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514600" cy="1034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034280"/>
                          <a:chOff x="0" y="0"/>
                          <a:chExt cx="2514600" cy="10342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514600" cy="103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6858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423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716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716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913680" y="695880"/>
                            <a:ext cx="66600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27880" y="343080"/>
                            <a:ext cx="592560" cy="47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599480" y="342360"/>
                            <a:ext cx="60264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98pt;height:81.45pt" coordorigin="0,0" coordsize="3960,1629">
                <v:rect id="shape_0" stroked="f" o:allowincell="f" style="position:absolute;left:0;top:0;width:3959;height:16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40,1080" to="251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540" to="143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539" to="3599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900" to="179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900" to="215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360" to="1080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39;top:1096;width:1048;height:463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59;top:540;width:932;height:751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519;top:539;width:948;height:748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514600" cy="10337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2514600" cy="10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1.45pt;width:197.95pt;height:81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</m:e>
          </m:eqArr>
        </m:oMath>
      </m:oMathPara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ערוך כעת השוואה של יציבות בין שתי הקונפיגורציות עבור המולקולה 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עבור המצב המיונן שלילי של המולקולה והמיונן </w:t>
      </w:r>
      <w:r>
        <w:rPr>
          <w:rtl w:val="true"/>
        </w:rPr>
        <w:t>חיובי</w:t>
      </w:r>
      <w:r>
        <w:rPr>
          <w:rtl w:val="true"/>
        </w:rPr>
        <w:t>:</w:t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3060"/>
        <w:gridCol w:w="136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מולקול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נרגי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קונפיגורצי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ווי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נרגי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קונפיגורצי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ולשת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בנ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ציב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</m:oMath>
            </m:oMathPara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קונפיגורצ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לשת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eqArr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eqArr>
              </m:oMath>
            </m:oMathPara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קונפיגורצ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לשת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eqArr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eqArr>
              </m:oMath>
            </m:oMathPara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קונפיגורצ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וית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ול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ול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Cs/>
          <w:sz w:val="28"/>
          <w:szCs w:val="28"/>
          <w:u w:val="single"/>
        </w:rPr>
        <w:t>Cyclobutadien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י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ילטונ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: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H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object w:dxaOrig="1136" w:dyaOrig="97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2pt;height:100pt" filled="f" o:ole="">
            <v:imagedata r:id="rId22" o:title=""/>
          </v:shape>
          <o:OLEObject Type="Embed" ProgID="" ShapeID="ole_rId21" DrawAspect="Content" ObjectID="_1742808861" r:id="rId21"/>
        </w:objec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ול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ל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ε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e>
          </m:d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בל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ווא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וו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טרמיננ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אפס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d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β</m:t>
              </m:r>
            </m:e>
          </m:eqArr>
        </m:oMath>
      </m:oMathPara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514600" cy="914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14400"/>
                          <a:chOff x="0" y="0"/>
                          <a:chExt cx="2514600" cy="9144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2514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571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4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047600" y="619920"/>
                            <a:ext cx="66600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733400" y="276840"/>
                            <a:ext cx="3232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590400" y="304920"/>
                            <a:ext cx="3232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060560" y="48240"/>
                            <a:ext cx="65340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7480" y="457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57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98pt;height:72pt" coordorigin="0,0" coordsize="3960,1440">
                <v:rect id="shape_0" stroked="f" o:allowincell="f" style="position:absolute;left:0;top:0;width:395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0,900" to="251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540" to="143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540" to="323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80" to="2519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50;top:976;width:1048;height:463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2730;top:436;width:508;height:419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930;top:480;width:508;height:419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670;top:76;width:1028;height:463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line id="shape_0" from="1980,720" to="1980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720" to="2340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360" to="1260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360" to="3060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514600" cy="9131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2514600" cy="91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1.95pt;width:197.95pt;height:71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טו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ט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צ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זונ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זונ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:  </w:t>
        <w:tab/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</w:rPr>
        <w:t>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זוננס</w:t>
      </w:r>
      <w:r>
        <w:rPr>
          <w:rFonts w:cs="David"/>
          <w:rtl w:val="true"/>
        </w:rPr>
        <w:t xml:space="preserve">:      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β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β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TextBody"/>
        <w:jc w:val="both"/>
        <w:rPr/>
      </w:pP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דים</w:t>
      </w:r>
      <w:r>
        <w:rPr>
          <w:rtl w:val="true"/>
        </w:rPr>
        <w:t>.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8640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ab/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514600" cy="10947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094760"/>
                          <a:chOff x="0" y="0"/>
                          <a:chExt cx="2514600" cy="109476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2514600" cy="109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9144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85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564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78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00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00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1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1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71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71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390680" y="800280"/>
                            <a:ext cx="66600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828080" y="619920"/>
                            <a:ext cx="5770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936800" y="276840"/>
                            <a:ext cx="5770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485360" y="0"/>
                            <a:ext cx="65340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98pt;height:86.2pt" coordorigin="0,0" coordsize="3960,1724">
                <v:rect id="shape_0" stroked="f" o:allowincell="f" style="position:absolute;left:0;top:0;width:3959;height:17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20,1440" to="233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080" to="305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079" to="161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719" to="3059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720" to="161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59" to="2339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260" to="1800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260" to="2160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900" to="1080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900" to="1440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900" to="2520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900" to="2880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90;top:1260;width:1048;height:463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2879;top:976;width:908;height:463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3050;top:436;width:908;height:463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2339;top:0;width:1028;height:463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514600" cy="109410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2514600" cy="109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6.2pt;width:197.95pt;height:86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זונ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מ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קלובוטדי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טרמיננ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טרמיננ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פס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eqArr>
                <m:e>
                  <m:d>
                    <m:dPr>
                      <m:begChr m:val="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</m:d>
                        </m:e>
                      </m:d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</m:d>
                        </m:e>
                      </m:d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e>
            <m:e/>
          </m:eqArr>
          <m:r>
            <w:rPr>
              <w:rFonts w:ascii="Cambria Math" w:hAnsi="Cambria Math"/>
            </w:rPr>
            <m:t xml:space="preserve">⇒</m:t>
          </m:r>
          <m:eqArr>
            <m:e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d>
        </m:oMath>
      </m:oMathPara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eqArr>
                <m:e>
                  <m:d>
                    <m:dPr>
                      <m:begChr m:val="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d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d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e>
            <m:e/>
          </m:eqArr>
          <m:r>
            <w:rPr>
              <w:rFonts w:ascii="Cambria Math" w:hAnsi="Cambria Math"/>
            </w:rPr>
            <m:t xml:space="preserve">⇒</m:t>
          </m:r>
          <m:eqArr>
            <m:e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  <m:r>
            <w:rPr>
              <w:rFonts w:ascii="Cambria Math" w:hAnsi="Cambria Math"/>
            </w:rPr>
            <m:t xml:space="preserve">⇒</m:t>
          </m:r>
          <m:eqArr>
            <m:e>
              <m:d>
                <m:dPr>
                  <m:begChr m:val="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          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d>
        </m:oMath>
      </m:oMathPara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תוגונל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eqArr>
                <m:e>
                  <m:d>
                    <m:dPr>
                      <m:begChr m:val="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</m:d>
                        </m:e>
                      </m:d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</m:d>
                        </m:e>
                      </m:d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e>
            <m:e/>
          </m:eqArr>
          <m:r>
            <w:rPr>
              <w:rFonts w:ascii="Cambria Math" w:hAnsi="Cambria Math"/>
            </w:rPr>
            <m:t xml:space="preserve">⇒</m:t>
          </m:r>
          <m:eqArr>
            <m:e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d>
        </m:oMath>
      </m:oMathPara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11495" cy="1450340"/>
                <wp:effectExtent l="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1320" cy="1450440"/>
                          <a:chOff x="0" y="0"/>
                          <a:chExt cx="5611320" cy="145044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5611320" cy="14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422280"/>
                            <a:ext cx="685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22280"/>
                            <a:ext cx="685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422280"/>
                            <a:ext cx="685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539640" y="0"/>
                            <a:ext cx="3740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942560" y="78840"/>
                            <a:ext cx="3866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3074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074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932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32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8840"/>
                            <a:ext cx="12574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+                     +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    4            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    3            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+                     +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074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932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22280"/>
                            <a:ext cx="685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9932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074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78840"/>
                            <a:ext cx="12574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-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    4            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    3            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                      +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314160" y="78840"/>
                            <a:ext cx="3866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080" y="78840"/>
                            <a:ext cx="12574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                      +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    4            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    3            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-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0200" y="307440"/>
                            <a:ext cx="10288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07440"/>
                            <a:ext cx="9144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78840"/>
                            <a:ext cx="12574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-                     +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    4            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    3            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+                     -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3074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9932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2360" y="3074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9932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0744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76464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1.85pt;height:114.2pt" coordorigin="0,0" coordsize="8837,2284">
                <v:rect id="shape_0" stroked="f" o:allowincell="f" style="position:absolute;left:0;top:0;width:8836;height:22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40;top:665;width:1079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665;width:1079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0;top:665;width:1079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50;top:0;width:588;height:483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3059;top:124;width:608;height:483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7559;top:124;width:608;height:483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0;top:484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484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;top:1564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1564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0;top:124;width:197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+                     +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    4            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    3            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+                     +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520;top:484;width:359;height:3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960;top:1564;width:359;height:3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rect id="shape_0" fillcolor="white" stroked="t" o:allowincell="f" style="position:absolute;left:5040;top:665;width:1079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t" o:allowincell="f" style="position:absolute;left:4680;top:1564;width:359;height:3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120;top:484;width:359;height:3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4500;top:124;width:197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-       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    4            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    3            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                      +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124;width:608;height:503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124;width:197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                      +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    4            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    3            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-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0,484" to="4139,21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484" to="6299,19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40;top:124;width:197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-                     +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    4            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    3            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+                     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020;top:484;width:359;height:3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020;top:1564;width:359;height:3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476;top:484;width:359;height:3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460;top:1564;width:359;height:3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7920,484" to="7920,2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1204" to="8639,1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609590" cy="145097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5609520" cy="145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4.3pt;width:441.65pt;height:114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</w:t>
      </w:r>
      <w:r>
        <w:rPr>
          <w:rFonts w:cs="David"/>
          <w:rtl w:val="true"/>
        </w:rPr>
        <w:t>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שו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ש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שו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בינ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בינ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ילטוני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tl w:val="true"/>
        </w:rPr>
        <w:t xml:space="preserve"> </w:t>
      </w: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מת</w:t>
      </w:r>
      <w:r>
        <w:rPr>
          <w:rFonts w:cs="David"/>
          <w:rtl w:val="true"/>
        </w:rPr>
        <w:t>.</w:t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7"/>
      <w:gridCol w:w="4587"/>
    </w:tblGrid>
    <w:tr>
      <w:trPr/>
      <w:tc>
        <w:tcPr>
          <w:tcW w:w="4587" w:type="dxa"/>
          <w:tcBorders/>
          <w:shd w:fill="CCCCCC" w:val="clear"/>
        </w:tcPr>
        <w:p>
          <w:pPr>
            <w:pStyle w:val="Normal"/>
            <w:bidi w:val="0"/>
            <w:spacing w:lineRule="atLeast" w:line="260" w:before="40" w:after="40"/>
            <w:jc w:val="left"/>
            <w:rPr>
              <w:rFonts w:ascii="Sans;Arial Narrow" w:hAnsi="Sans;Arial Narrow" w:cs="David"/>
              <w:sz w:val="20"/>
            </w:rPr>
          </w:pPr>
          <w:r>
            <w:rPr>
              <w:b/>
              <w:bCs/>
            </w:rPr>
            <w:t>Physical Chemistry 2</w:t>
          </w:r>
        </w:p>
      </w:tc>
      <w:tc>
        <w:tcPr>
          <w:tcW w:w="4587" w:type="dxa"/>
          <w:tcBorders/>
          <w:shd w:fill="CCCCCC" w:val="clear"/>
        </w:tcPr>
        <w:p>
          <w:pPr>
            <w:pStyle w:val="Normal"/>
            <w:spacing w:lineRule="atLeast" w:line="260" w:before="40" w:after="40"/>
            <w:jc w:val="left"/>
            <w:rPr>
              <w:rFonts w:ascii="Sans;Arial Narrow" w:hAnsi="Sans;Arial Narrow" w:cs="David"/>
              <w:b/>
              <w:b/>
              <w:bCs/>
              <w:sz w:val="20"/>
            </w:rPr>
          </w:pPr>
          <w:hyperlink r:id="rId1">
            <w:r>
              <w:rPr>
                <w:rStyle w:val="InternetLink"/>
                <w:b/>
                <w:bCs/>
              </w:rPr>
              <w:t>0351.2206</w:t>
            </w:r>
            <w:r>
              <w:rPr>
                <w:rStyle w:val="InternetLink"/>
                <w:b/>
                <w:bCs/>
                <w:rtl w:val="true"/>
              </w:rPr>
              <w:t xml:space="preserve"> - </w:t>
            </w:r>
            <w:r>
              <w:rPr>
                <w:rStyle w:val="InternetLink"/>
                <w:b/>
                <w:b/>
                <w:bCs/>
                <w:rtl w:val="true"/>
              </w:rPr>
              <w:t>כימיה</w:t>
            </w:r>
            <w:r>
              <w:rPr>
                <w:rStyle w:val="Internet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rtl w:val="true"/>
              </w:rPr>
              <w:t>פיזיקלית</w:t>
            </w:r>
            <w:r>
              <w:rPr>
                <w:rStyle w:val="Internet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ternetLink"/>
                <w:b/>
                <w:bCs/>
              </w:rPr>
              <w:t>2</w:t>
            </w:r>
            <w:r>
              <w:rPr>
                <w:rStyle w:val="InternetLink"/>
                <w:b/>
                <w:bCs/>
                <w:rtl w:val="true"/>
              </w:rPr>
              <w:t xml:space="preserve">, </w:t>
            </w:r>
            <w:r>
              <w:rPr>
                <w:rStyle w:val="InternetLink"/>
                <w:b/>
                <w:b/>
                <w:bCs/>
                <w:rtl w:val="true"/>
              </w:rPr>
              <w:t>שו</w:t>
            </w:r>
            <w:r>
              <w:rPr>
                <w:rStyle w:val="InternetLink"/>
                <w:b/>
                <w:bCs/>
                <w:rtl w:val="true"/>
              </w:rPr>
              <w:t>"</w:t>
            </w:r>
            <w:r>
              <w:rPr>
                <w:rStyle w:val="InternetLink"/>
                <w:b/>
                <w:b/>
                <w:bCs/>
                <w:rtl w:val="true"/>
              </w:rPr>
              <w:t>ת</w:t>
            </w:r>
            <w:r>
              <w:rPr>
                <w:rStyle w:val="InternetLink"/>
                <w:b/>
                <w:bCs/>
                <w:rtl w:val="true"/>
              </w:rPr>
              <w:t xml:space="preserve">, </w:t>
            </w:r>
            <w:r>
              <w:rPr>
                <w:rStyle w:val="InternetLink"/>
                <w:b/>
                <w:bCs/>
              </w:rPr>
              <w:t>7</w:t>
            </w:r>
          </w:hyperlink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oleObject" Target="embeddings/oleObject4.bin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12.wmf"/><Relationship Id="rId27" Type="http://schemas.openxmlformats.org/officeDocument/2006/relationships/image" Target="media/image11.wmf"/><Relationship Id="rId28" Type="http://schemas.openxmlformats.org/officeDocument/2006/relationships/image" Target="media/image5.wmf"/><Relationship Id="rId29" Type="http://schemas.openxmlformats.org/officeDocument/2006/relationships/image" Target="media/image5.wmf"/><Relationship Id="rId30" Type="http://schemas.openxmlformats.org/officeDocument/2006/relationships/image" Target="media/image12.wmf"/><Relationship Id="rId31" Type="http://schemas.openxmlformats.org/officeDocument/2006/relationships/image" Target="media/image11.wmf"/><Relationship Id="rId32" Type="http://schemas.openxmlformats.org/officeDocument/2006/relationships/image" Target="media/image13.wmf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11.wmf"/><Relationship Id="rId36" Type="http://schemas.openxmlformats.org/officeDocument/2006/relationships/image" Target="media/image13.wmf"/><Relationship Id="rId37" Type="http://schemas.openxmlformats.org/officeDocument/2006/relationships/image" Target="media/image14.wmf"/><Relationship Id="rId38" Type="http://schemas.openxmlformats.org/officeDocument/2006/relationships/image" Target="media/image15.wmf"/><Relationship Id="rId39" Type="http://schemas.openxmlformats.org/officeDocument/2006/relationships/image" Target="media/image16.wmf"/><Relationship Id="rId40" Type="http://schemas.openxmlformats.org/officeDocument/2006/relationships/image" Target="media/image17.wmf"/><Relationship Id="rId41" Type="http://schemas.openxmlformats.org/officeDocument/2006/relationships/image" Target="media/image18.wmf"/><Relationship Id="rId42" Type="http://schemas.openxmlformats.org/officeDocument/2006/relationships/image" Target="media/image16.wmf"/><Relationship Id="rId43" Type="http://schemas.openxmlformats.org/officeDocument/2006/relationships/image" Target="media/image17.wmf"/><Relationship Id="rId44" Type="http://schemas.openxmlformats.org/officeDocument/2006/relationships/image" Target="media/image18.wmf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2.tau.ac.il/scripts/yed.dll?MfcISAPICommand=but&amp;course_num=0351220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9:59:00Z</dcterms:created>
  <dc:creator>fm9fy tmf7q kckct v9t29 tbbbg</dc:creator>
  <dc:description/>
  <dc:language>en-US</dc:language>
  <cp:lastModifiedBy>Eran Rabani</cp:lastModifiedBy>
  <cp:lastPrinted>2002-07-28T10:18:00Z</cp:lastPrinted>
  <dcterms:modified xsi:type="dcterms:W3CDTF">2003-02-15T20:08:00Z</dcterms:modified>
  <cp:revision>22</cp:revision>
  <dc:subject/>
  <dc:title>הקדמה:</dc:title>
</cp:coreProperties>
</file>