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color w:val="666699"/>
          <w:sz w:val="36"/>
          <w:szCs w:val="36"/>
          <w:u w:val="single"/>
        </w:rPr>
        <w:t>Valence Bond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אט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מט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BeH</w:t>
      </w:r>
      <w:r>
        <w:rPr>
          <w:rFonts w:cs="David"/>
          <w:i/>
          <w:iCs/>
          <w:vertAlign w:val="subscript"/>
        </w:rPr>
        <w:t>2</w:t>
      </w:r>
      <w:r>
        <w:rPr>
          <w:rFonts w:cs="David"/>
          <w:rtl w:val="tru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Fonts w:cs="David"/>
          <w:rtl w:val="true"/>
        </w:rPr>
        <w:t xml:space="preserve">:   </w:t>
      </w:r>
      <w:r>
        <w:rPr>
          <w:rFonts w:cs="David"/>
        </w:rPr>
        <w:t>H-Be-H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vertAlign w:val="superscript"/>
        </w:rPr>
        <w:t>0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נ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ביט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1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B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ביטל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2s 2p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</w:t>
      </w:r>
      <w:r>
        <w:rPr>
          <w:rFonts w:cs="David"/>
          <w:rtl w:val="true"/>
        </w:rPr>
        <w:t>: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290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080"/>
                          <a:chOff x="0" y="0"/>
                          <a:chExt cx="34290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4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4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1s        +      -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0pt;height:117pt" coordorigin="0,0" coordsize="5400,2340">
                <v:rect id="shape_0" stroked="f" o:allowincell="f" style="position:absolute;left:0;top:0;width:53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5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36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60;top:5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36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20;top:3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80;top:360;width:71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780;top:36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0;top:144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80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0;top:16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40;top:144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780;top:1440;width:71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80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60;top:16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1s        +      -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429000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290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269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</m:e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</m:e>
          </m:eqArr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equalWidth="false" w:sep="false">
            <w:col w:w="5520" w:space="720"/>
            <w:col w:w="240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Be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BH</w:t>
      </w:r>
      <w:r>
        <w:rPr>
          <w:rFonts w:cs="David"/>
          <w:i/>
          <w:iCs/>
          <w:vertAlign w:val="subscript"/>
        </w:rPr>
        <w:t>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</w:rPr>
        <w:t>B-H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vertAlign w:val="superscript"/>
        </w:rPr>
        <w:t>0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ביטל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2s 2p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859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6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9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  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7pt;height:90pt" coordorigin="0,0" coordsize="2340,1800">
                <v:rect id="shape_0" stroked="f" o:allowincell="f" style="position:absolute;left:0;top:0;width:233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61" to="720,162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,1260" to="197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60;top:108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900;width:899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   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85900" cy="1143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05pt;width:116.95pt;height:8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968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5735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143000"/>
                          <a:chOff x="0" y="0"/>
                          <a:chExt cx="165744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71360" y="0"/>
                            <a:ext cx="1486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60" y="229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00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00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87800">
                            <a:off x="-22680" y="330480"/>
                            <a:ext cx="8002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pt;width:132.35pt;height:90pt" coordorigin="-36,0" coordsize="2647,1800">
                <v:rect id="shape_0" stroked="f" o:allowincell="f" style="position:absolute;left:270;top:0;width:233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0,361" to="990,162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0,1260" to="224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90;top:126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35;top:520;width:1259;height:539;mso-wrap-style:none;v-text-anchor:middle;rotation:233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1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7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85900" cy="1143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05pt;width:116.95pt;height:8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85900" cy="1202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02040"/>
                          <a:chOff x="0" y="0"/>
                          <a:chExt cx="1486080" cy="1202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86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440600">
                            <a:off x="114120" y="72360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7pt;height:90pt" coordorigin="0,0" coordsize="2340,1800">
                <v:rect id="shape_0" stroked="f" o:allowincell="f" style="position:absolute;left:0;top:0;width:233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360" to="1080,161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,1080" to="215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080;top:72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2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79;top:1139;width:899;height:539;mso-wrap-style:none;v-text-anchor:middle;rotation:324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6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85900" cy="1143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05pt;width:116.95pt;height:8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</w:rPr>
        <w:t>He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den>
          </m:f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ים</w:t>
      </w:r>
      <w:r>
        <w:rPr>
          <w:rFonts w:cs="David"/>
          <w:rtl w:val="true"/>
        </w:rPr>
        <w:t>:</w:t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ל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ל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</w:rPr>
        <w:t>V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ל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MO</w:t>
      </w:r>
      <w:r>
        <w:rPr>
          <w:rFonts w:cs="David"/>
          <w:i/>
          <w:iCs/>
        </w:rPr>
        <w:t>-LCAO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.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4:03:00Z</dcterms:created>
  <dc:creator>fm9fy tmf7q kckct v9t29 tbbbg</dc:creator>
  <dc:description/>
  <dc:language>en-US</dc:language>
  <cp:lastModifiedBy>Eran Rabani</cp:lastModifiedBy>
  <cp:lastPrinted>2002-07-28T10:18:00Z</cp:lastPrinted>
  <dcterms:modified xsi:type="dcterms:W3CDTF">2003-02-15T20:07:00Z</dcterms:modified>
  <cp:revision>14</cp:revision>
  <dc:subject/>
  <dc:title>הקדמה:</dc:title>
</cp:coreProperties>
</file>