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מולקול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  <w:tab/>
        <w:tab/>
        <w:tab/>
        <w:tab/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Φ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     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</m:t>
                            </m:r>
                          </m:sub>
                        </m:sSub>
                      </m:e>
                    </m: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</m:t>
                            </m:r>
                          </m:sub>
                        </m:sSub>
                      </m:e>
                    </m: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/>
            </m:nary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</m:nary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 xml:space="preserve">: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09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80" to="1440,17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1799" to="34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160;top:1260;width:179;height:179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oval>
                <v:line id="shape_0" from="1440,1080" to="17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215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1800;top:900;width:179;height:17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oval>
                <v:line id="shape_0" from="720,1800" to="143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20" to="2519,1799" stroked="t" o:allowincell="f" style="position:absolute;flip:y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440,1440" to="3059,1799" stroked="t" o:allowincell="f" style="position:absolute;flip:y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2520;top:360;width:359;height:359;mso-wrap-style:none;v-text-anchor:middle;mso-position-horizontal-relative:char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3060;top:1260;width:359;height:359;mso-wrap-style:none;v-text-anchor:middle;mso-position-horizontal-relative:char">
                  <v:fill o:detectmouseclick="t" type="solid" color2="#7fffff"/>
                  <v:stroke color="maroon" weight="9360" joinstyle="miter" endcap="flat"/>
                  <w10:wrap type="none"/>
                </v:oval>
                <v:shape id="shape_0" stroked="f" o:allowincell="f" style="position:absolute;left:180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47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666699"/>
          <w:sz w:val="36"/>
          <w:szCs w:val="36"/>
          <w:u w:val="single"/>
        </w:rPr>
      </w:pP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קירוב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בורן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ופנהיימ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;         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Φ</m:t>
              </m:r>
            </m:e>
          </m:eqAr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χ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χ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  <m:sup/>
        </m:sSub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  <m:sup/>
              </m:sSub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χ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χ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d>
                <m:dPr>
                  <m:begChr m:val="|"/>
                  <m:endChr m:val="|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χ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ר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e>
        </m:d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χ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χ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χ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ור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ופנהיימ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יג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00100" cy="3429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pt;height:27pt" coordorigin="0,0" coordsize="1260,540">
                <v:rect id="shape_0" stroked="f" o:allowincell="f" style="position:absolute;left:0;top:0;width:12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10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3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8001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62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align>right</wp:align>
                </wp:positionH>
                <wp:positionV relativeFrom="line">
                  <wp:posOffset>635</wp:posOffset>
                </wp:positionV>
                <wp:extent cx="2628900" cy="24193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19200"/>
                          <a:chOff x="0" y="0"/>
                          <a:chExt cx="2629080" cy="241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908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9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25748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090">
                                <a:moveTo>
                                  <a:pt x="0" y="0"/>
                                </a:moveTo>
                                <a:cubicBezTo>
                                  <a:pt x="15" y="1155"/>
                                  <a:pt x="30" y="2310"/>
                                  <a:pt x="180" y="2700"/>
                                </a:cubicBezTo>
                                <a:cubicBezTo>
                                  <a:pt x="330" y="3090"/>
                                  <a:pt x="600" y="2430"/>
                                  <a:pt x="900" y="2340"/>
                                </a:cubicBezTo>
                                <a:cubicBezTo>
                                  <a:pt x="1200" y="2250"/>
                                  <a:pt x="1800" y="2190"/>
                                  <a:pt x="198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7200"/>
                            <a:ext cx="13525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160">
                                <a:moveTo>
                                  <a:pt x="150" y="0"/>
                                </a:moveTo>
                                <a:cubicBezTo>
                                  <a:pt x="75" y="630"/>
                                  <a:pt x="0" y="1260"/>
                                  <a:pt x="330" y="1620"/>
                                </a:cubicBezTo>
                                <a:cubicBezTo>
                                  <a:pt x="660" y="1980"/>
                                  <a:pt x="1395" y="2070"/>
                                  <a:pt x="213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876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090">
                                <a:moveTo>
                                  <a:pt x="0" y="0"/>
                                </a:moveTo>
                                <a:cubicBezTo>
                                  <a:pt x="15" y="1155"/>
                                  <a:pt x="30" y="2310"/>
                                  <a:pt x="180" y="2700"/>
                                </a:cubicBezTo>
                                <a:cubicBezTo>
                                  <a:pt x="330" y="3090"/>
                                  <a:pt x="600" y="2430"/>
                                  <a:pt x="900" y="2340"/>
                                </a:cubicBezTo>
                                <a:cubicBezTo>
                                  <a:pt x="1200" y="2250"/>
                                  <a:pt x="1800" y="2190"/>
                                  <a:pt x="198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95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.1pt;margin-top:0pt;width:207pt;height:190.5pt" coordorigin="-4322,0" coordsize="4140,3810">
                <v:rect id="shape_0" stroked="f" o:allowincell="f" style="position:absolute;left:-4322;top:0;width:4139;height:3809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-3422,361" to="-3422,3239" stroked="t" o:allowincell="f" style="position:absolute;mso-position-horizontal:right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-3782,2881" to="-543,2881" stroked="t" o:allowincell="f" style="position:absolute;mso-position-horizontal:righ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3090" path="m0,0c15,1155,30,2310,180,2700c330,3090,600,2430,900,2340c1200,2250,1800,2190,1980,2160e" stroked="t" o:allowincell="f" style="position:absolute;left:-3242;top:720;width:1979;height:3089;mso-wrap-style:none;v-text-anchor:middle;mso-position-horizontal:right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2130,2160" path="m150,0c75,630,0,1260,330,1620c660,1980,1395,2070,2130,2160e" stroked="t" o:allowincell="f" style="position:absolute;left:-3212;top:720;width:2129;height:2160;mso-wrap-style:none;v-text-anchor:middle;mso-position-horizontal:right;mso-position-horizontal-relative:char">
                  <v:fill o:detectmouseclick="t" on="false"/>
                  <v:stroke color="maroon" weight="9360" joinstyle="round" endcap="flat"/>
                  <w10:wrap type="square"/>
                </v:shape>
                <v:shape id="shape_0" coordsize="1980,3090" path="m0,0c15,1155,30,2310,180,2700c330,3090,600,2430,900,2340c1200,2250,1800,2190,1980,2160e" stroked="t" o:allowincell="f" style="position:absolute;left:-2702;top:720;width:1379;height:1559;mso-wrap-style:none;v-text-anchor:middle;mso-position-horizontal:right;mso-position-horizontal-relative:char">
                  <v:fill o:detectmouseclick="t" on="false"/>
                  <v:stroke color="blue" weight="9360" joinstyle="round" endcap="flat"/>
                  <w10:wrap type="square"/>
                </v:shape>
                <v:line id="shape_0" from="-2883,2881" to="-2883,3599" stroked="t" o:allowincell="f" style="position:absolute;mso-position-horizontal:right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062;top:2880;width:719;height:539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42;top:540;width:899;height:719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02;top:2700;width:719;height:539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ציא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D</w:t>
      </w:r>
      <w:r>
        <w:rPr>
          <w:rFonts w:cs="David"/>
          <w:i/>
          <w:iCs/>
          <w:vertAlign w:val="subscript"/>
        </w:rPr>
        <w:t>e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666699"/>
        </w:rPr>
      </w:pPr>
      <w:r>
        <w:rPr>
          <w:rFonts w:cs="David"/>
          <w:b/>
          <w:b/>
          <w:bCs/>
          <w:color w:val="666699"/>
          <w:sz w:val="28"/>
          <w:sz w:val="28"/>
          <w:szCs w:val="28"/>
          <w:u w:val="single"/>
          <w:rtl w:val="true"/>
        </w:rPr>
        <w:t>מולקולת</w:t>
      </w: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666699"/>
          <w:sz w:val="28"/>
          <w:szCs w:val="28"/>
          <w:u w:val="single"/>
        </w:rPr>
        <w:t>H</w:t>
      </w:r>
      <w:r>
        <w:rPr>
          <w:rFonts w:cs="David"/>
          <w:b/>
          <w:bCs/>
          <w:i/>
          <w:iCs/>
          <w:color w:val="666699"/>
          <w:sz w:val="28"/>
          <w:szCs w:val="28"/>
          <w:u w:val="single"/>
          <w:vertAlign w:val="subscript"/>
        </w:rPr>
        <w:t>2</w:t>
      </w:r>
      <w:r>
        <w:rPr>
          <w:rFonts w:cs="David"/>
          <w:b/>
          <w:bCs/>
          <w:i/>
          <w:iCs/>
          <w:color w:val="666699"/>
          <w:sz w:val="28"/>
          <w:szCs w:val="28"/>
          <w:u w:val="single"/>
          <w:vertAlign w:val="superscript"/>
          <w:rtl w:val="true"/>
        </w:rPr>
        <w:t>+</w:t>
      </w:r>
      <w:r>
        <w:rPr>
          <w:rFonts w:cs="David"/>
          <w:color w:val="666699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נהי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s</w:t>
      </w:r>
      <w:r>
        <w:rPr>
          <w:rFonts w:cs="David"/>
          <w:i/>
          <w:iCs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s</w:t>
      </w:r>
      <w:r>
        <w:rPr>
          <w:rFonts w:cs="David"/>
          <w:i/>
          <w:iCs/>
          <w:vertAlign w:val="subscript"/>
        </w:rPr>
        <w:t>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align>center</wp:align>
                </wp:positionH>
                <wp:positionV relativeFrom="line">
                  <wp:posOffset>864870</wp:posOffset>
                </wp:positionV>
                <wp:extent cx="2514600" cy="14859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6760" y="457200"/>
                            <a:ext cx="983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68.1pt;width:198pt;height:117pt" coordorigin="4141,1362" coordsize="3960,2340">
                <v:rect id="shape_0" stroked="f" o:allowincell="f" style="position:absolute;left:4140;top:1362;width:3959;height:2339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topAndBottom"/>
                </v:rect>
                <v:line id="shape_0" from="5220,1542" to="5220,3161" stroked="t" o:allowincell="f" style="position:absolute;mso-position-horizontal:center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220,3161" to="7199,3161" stroked="t" o:allowincell="f" style="position:absolute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20,2442" to="5579,3161" stroked="t" o:allowincell="f" style="position:absolute;flip:y;mso-position-horizontal:center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41;top:2442;width:53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gray" stroked="t" o:allowincell="f" style="position:absolute;left:5580;top:2262;width:179;height:179;mso-wrap-style:none;v-text-anchor:middle;mso-position-horizontal:center;mso-position-horizontal-relative:page">
                  <v:fill o:detectmouseclick="t" type="solid" color2="#7f7f7f"/>
                  <v:stroke color="gray" weight="9360" joinstyle="miter" endcap="flat"/>
                  <w10:wrap type="topAndBottom"/>
                </v:oval>
                <v:line id="shape_0" from="4500,3162" to="5219,3701" stroked="t" o:allowincell="f" style="position:absolute;flip:x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60;top:1362;width:359;height:35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2802;width:53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20,2082" to="6299,3161" stroked="t" o:allowincell="f" style="position:absolute;flip:y;mso-position-horizontal:center;mso-position-horizontal-relative:page">
                  <v:stroke color="maroon" weight="9360" joinstyle="miter" endcap="flat"/>
                  <v:fill o:detectmouseclick="t" on="false"/>
                  <w10:wrap type="topAndBottom"/>
                </v:line>
                <v:line id="shape_0" from="5220,2802" to="6839,3161" stroked="t" o:allowincell="f" style="position:absolute;flip:y;mso-position-horizontal:center;mso-position-horizontal-relative:page">
                  <v:stroke color="maroon" weight="9360" joinstyle="miter" endcap="flat"/>
                  <v:fill o:detectmouseclick="t" on="false"/>
                  <w10:wrap type="topAndBottom"/>
                </v:line>
                <v:oval id="shape_0" fillcolor="maroon" stroked="t" o:allowincell="f" style="position:absolute;left:6300;top:1722;width:359;height:359;mso-wrap-style:none;v-text-anchor:middle;mso-position-horizontal:center;mso-position-horizontal-relative:page">
                  <v:fill o:detectmouseclick="t" type="solid" color2="#7fffff"/>
                  <v:stroke color="maroon" weight="9360" joinstyle="miter" endcap="flat"/>
                  <w10:wrap type="topAndBottom"/>
                </v:oval>
                <v:oval id="shape_0" fillcolor="maroon" stroked="t" o:allowincell="f" style="position:absolute;left:6841;top:2622;width:359;height:359;mso-wrap-style:none;v-text-anchor:middle;mso-position-horizontal:center;mso-position-horizontal-relative:page">
                  <v:fill o:detectmouseclick="t" type="solid" color2="#7fffff"/>
                  <v:stroke color="maroon" weight="9360" joinstyle="miter" endcap="flat"/>
                  <w10:wrap type="topAndBottom"/>
                </v:oval>
                <v:shape id="shape_0" stroked="f" o:allowincell="f" style="position:absolute;left:5580;top:1902;width:89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1;top:2802;width:71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3109;width:35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81,1902" to="7020,2801" stroked="t" o:allowincell="f" style="position:absolute;mso-position-horizontal:center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9;top:2082;width:1548;height:623;mso-wrap-style:none;v-text-anchor:middle;mso-position-horizontal:center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 </w:t>
      </w:r>
      <w:r>
        <w:rPr>
          <w:rFonts w:cs="David"/>
          <w:b/>
          <w:bCs/>
          <w:i/>
          <w:iCs/>
          <w:color w:val="0000FF"/>
          <w:sz w:val="28"/>
          <w:szCs w:val="28"/>
        </w:rPr>
        <w:t>L</w:t>
      </w:r>
      <w:r>
        <w:rPr>
          <w:rFonts w:cs="David"/>
          <w:b/>
          <w:bCs/>
          <w:i/>
          <w:iCs/>
          <w:sz w:val="28"/>
          <w:szCs w:val="28"/>
        </w:rPr>
        <w:t xml:space="preserve">inear </w:t>
      </w:r>
      <w:r>
        <w:rPr>
          <w:rFonts w:cs="David"/>
          <w:b/>
          <w:bCs/>
          <w:i/>
          <w:iCs/>
          <w:color w:val="0000FF"/>
          <w:sz w:val="28"/>
          <w:szCs w:val="28"/>
        </w:rPr>
        <w:t>C</w:t>
      </w:r>
      <w:r>
        <w:rPr>
          <w:rFonts w:cs="David"/>
          <w:b/>
          <w:bCs/>
          <w:i/>
          <w:iCs/>
          <w:sz w:val="28"/>
          <w:szCs w:val="28"/>
        </w:rPr>
        <w:t xml:space="preserve">ombination of </w:t>
      </w:r>
      <w:r>
        <w:rPr>
          <w:rFonts w:cs="David"/>
          <w:b/>
          <w:bCs/>
          <w:i/>
          <w:iCs/>
          <w:color w:val="0000FF"/>
          <w:sz w:val="28"/>
          <w:szCs w:val="28"/>
        </w:rPr>
        <w:t>A</w:t>
      </w:r>
      <w:r>
        <w:rPr>
          <w:rFonts w:cs="David"/>
          <w:b/>
          <w:bCs/>
          <w:i/>
          <w:iCs/>
          <w:sz w:val="28"/>
          <w:szCs w:val="28"/>
        </w:rPr>
        <w:t xml:space="preserve">tomic </w:t>
      </w:r>
      <w:r>
        <w:rPr>
          <w:rFonts w:cs="David"/>
          <w:b/>
          <w:bCs/>
          <w:i/>
          <w:iCs/>
          <w:color w:val="0000FF"/>
          <w:sz w:val="28"/>
          <w:szCs w:val="28"/>
        </w:rPr>
        <w:t>O</w:t>
      </w:r>
      <w:r>
        <w:rPr>
          <w:rFonts w:cs="David"/>
          <w:b/>
          <w:bCs/>
          <w:i/>
          <w:iCs/>
          <w:sz w:val="28"/>
          <w:szCs w:val="28"/>
        </w:rPr>
        <w:t>rbitals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LCAO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i/>
          <w:iCs/>
          <w:vertAlign w:val="subscript"/>
        </w:rPr>
        <w:t>1</w:t>
      </w:r>
      <w:r>
        <w:rPr>
          <w:rFonts w:cs="David"/>
          <w:i/>
          <w:iCs/>
        </w:rPr>
        <w:t>,c</w:t>
      </w:r>
      <w:r>
        <w:rPr>
          <w:rFonts w:cs="David"/>
          <w:i/>
          <w:iCs/>
          <w:vertAlign w:val="subscript"/>
        </w:rPr>
        <w:t>2</w:t>
      </w:r>
      <w:r>
        <w:rPr>
          <w:rFonts w:cs="David"/>
          <w:i/>
          <w:iCs/>
          <w:vertAlign w:val="subscript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או     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</m:e>
        </m:d>
      </m:oMath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right"/>
        <w:rPr/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</m:oMath>
      <w:r>
        <w:rPr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יי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s</w:t>
      </w:r>
      <w:r>
        <w:rPr>
          <w:rFonts w:cs="David"/>
          <w:i/>
          <w:iCs/>
          <w:vertAlign w:val="subscript"/>
        </w:rPr>
        <w:t>1</w:t>
      </w:r>
      <w:r>
        <w:rPr>
          <w:rFonts w:cs="David"/>
          <w:i/>
          <w:iCs/>
        </w:rPr>
        <w:t>,1s</w:t>
      </w:r>
      <w:r>
        <w:rPr>
          <w:rFonts w:cs="David"/>
          <w:i/>
          <w:iCs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c</w:t>
      </w:r>
      <w:r>
        <w:rPr>
          <w:rFonts w:cs="David"/>
          <w:i/>
          <w:iCs/>
          <w:vertAlign w:val="subscript"/>
        </w:rPr>
        <w:t>1</w:t>
      </w:r>
      <w:r>
        <w:rPr>
          <w:rFonts w:cs="David"/>
          <w:i/>
          <w:iCs/>
        </w:rPr>
        <w:t>,c</w:t>
      </w:r>
      <w:r>
        <w:rPr>
          <w:rFonts w:cs="David"/>
          <w:i/>
          <w:iCs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num>
                <m:den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ε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יו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S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S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S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S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S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S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S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;      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  <w:r>
        <w:rPr>
          <w:rFonts w:cs="David"/>
          <w:rtl w:val="true"/>
        </w:rPr>
        <w:t>:</w:t>
        <w:tab/>
        <w:tab/>
        <w:t xml:space="preserve">   </w:t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267835" cy="3291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ב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756660" cy="29025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בי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MO-LACO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1s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קוש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ברס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ברס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828415" cy="1298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2s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קוש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ברס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ברס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ורביטל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2p</w:t>
      </w:r>
      <w:r>
        <w:rPr>
          <w:rFonts w:cs="David"/>
          <w:i/>
          <w:iCs/>
          <w:vertAlign w:val="subscript"/>
        </w:rPr>
        <w:t>x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קוש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ה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828415" cy="1335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ורביטל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2p</w:t>
      </w:r>
      <w:r>
        <w:rPr>
          <w:rFonts w:cs="David"/>
          <w:i/>
          <w:iCs/>
          <w:vertAlign w:val="subscript"/>
        </w:rPr>
        <w:t>y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1p</w:t>
      </w:r>
      <w:r>
        <w:rPr>
          <w:rFonts w:cs="David"/>
          <w:i/>
          <w:iCs/>
          <w:vertAlign w:val="subscript"/>
        </w:rPr>
        <w:t>z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קוש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</m:e>
                </m:d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d>
      </m:oMath>
      <w:r>
        <w:rPr>
          <w:rFonts w:cs="David"/>
          <w:rtl w:val="true"/>
        </w:rPr>
        <w:t xml:space="preserve">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ה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828415" cy="17284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096895" cy="2743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</w:t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:  </w:t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;</m:t>
            </m:r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</m:eqAr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המר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  <w:tab/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ל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i/>
          <w:iCs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i/>
          <w:iCs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;       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ab/>
        <w:t>:</w:t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sub>
        </m:sSub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ol  ;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ל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לק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He</w:t>
      </w:r>
      <w:r>
        <w:rPr>
          <w:rFonts w:cs="David"/>
          <w:b/>
          <w:bCs/>
          <w:i/>
          <w:iCs/>
          <w:u w:val="single"/>
          <w:vertAlign w:val="subscript"/>
        </w:rPr>
        <w:t>2</w:t>
      </w:r>
      <w:r>
        <w:rPr>
          <w:rFonts w:cs="David"/>
          <w:b/>
          <w:bCs/>
          <w:i/>
          <w:iCs/>
          <w:u w:val="single"/>
          <w:vertAlign w:val="superscript"/>
          <w:rtl w:val="true"/>
        </w:rPr>
        <w:t>+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574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74280"/>
                          <a:chOff x="0" y="0"/>
                          <a:chExt cx="2514600" cy="1574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1460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67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95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23.95pt" coordorigin="0,0" coordsize="3960,2479">
                <v:rect id="shape_0" stroked="f" o:allowincell="f" style="position:absolute;left:0;top:0;width:3959;height: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0" to="12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28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4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215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19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143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215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9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12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8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4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15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19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143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20" to="215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9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16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40" to="16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7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9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574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14600" cy="157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pt;width:197.95pt;height:1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/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לק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He</w:t>
      </w:r>
      <w:r>
        <w:rPr>
          <w:rFonts w:cs="David"/>
          <w:b/>
          <w:bCs/>
          <w:i/>
          <w:iCs/>
          <w:u w:val="single"/>
          <w:vertAlign w:val="subscript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4500" cy="157416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74280"/>
                          <a:chOff x="0" y="0"/>
                          <a:chExt cx="1714680" cy="1574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146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95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09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123.95pt" coordorigin="0,0" coordsize="2700,2479">
                <v:rect id="shape_0" stroked="f" o:allowincell="f" style="position:absolute;left:0;top:0;width:2699;height: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0" to="7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3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8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16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14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8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61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4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23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89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61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14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7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9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440" to="12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14500" cy="1574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14680" cy="157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pt;width:134.95pt;height:1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ba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bar>
                      </m:e>
                    </m:mr>
                  </m:m>
                </m:e>
              </m:d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2400" w:space="720"/>
            <w:col w:w="55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ן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e</w:t>
      </w:r>
      <w:r>
        <w:rPr>
          <w:rFonts w:cs="David"/>
          <w:i/>
          <w:iCs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לק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Li</w:t>
      </w:r>
      <w:r>
        <w:rPr>
          <w:rFonts w:cs="David"/>
          <w:b/>
          <w:bCs/>
          <w:i/>
          <w:iCs/>
          <w:u w:val="single"/>
          <w:vertAlign w:val="subscript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ל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4500" cy="15741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74280"/>
                          <a:chOff x="0" y="0"/>
                          <a:chExt cx="1714680" cy="1574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146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95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123.95pt" coordorigin="0,0" coordsize="2700,2479">
                <v:rect id="shape_0" stroked="f" o:allowincell="f" style="position:absolute;left:0;top:0;width:2699;height: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0" to="7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3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8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16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14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8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61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4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23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89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61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14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7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440" to="12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0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2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1714500" cy="1574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14680" cy="157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pt;width:134.95pt;height:1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mr>
              </m:m>
            </m:e>
          </m:d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2400" w:space="720"/>
            <w:col w:w="55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לק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B</w:t>
      </w:r>
      <w:r>
        <w:rPr>
          <w:rFonts w:cs="David"/>
          <w:b/>
          <w:bCs/>
          <w:i/>
          <w:iCs/>
          <w:u w:val="single"/>
        </w:rPr>
        <w:t>e</w:t>
      </w:r>
      <w:r>
        <w:rPr>
          <w:rFonts w:cs="David"/>
          <w:b/>
          <w:bCs/>
          <w:i/>
          <w:iCs/>
          <w:u w:val="single"/>
          <w:vertAlign w:val="subscript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4500" cy="157416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74280"/>
                          <a:chOff x="0" y="0"/>
                          <a:chExt cx="1714680" cy="1574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7146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95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123.95pt" coordorigin="0,0" coordsize="2700,2479">
                <v:rect id="shape_0" stroked="f" o:allowincell="f" style="position:absolute;left:0;top:0;width:2699;height: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0" to="7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23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8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16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14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8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61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4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23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89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61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14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0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7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5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440" to="12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0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2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0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12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14500" cy="1574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14680" cy="157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pt;width:134.95pt;height:1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לק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C-C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0" cy="3174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74480"/>
                          <a:chOff x="0" y="0"/>
                          <a:chExt cx="2286000" cy="317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86000" cy="31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743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17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14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569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997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16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144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3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1520"/>
                            <a:ext cx="64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57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249.95pt" coordorigin="0,0" coordsize="3600,4999">
                <v:rect id="shape_0" stroked="f" o:allowincell="f" style="position:absolute;left:0;top:0;width:3599;height:4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4320" to="16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20" to="32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20" to="17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320" to="251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500" to="23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140" to="1799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140" to="2519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140" to="23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420" to="16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20" to="32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20" to="1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20" to="251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0" to="23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40" to="179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40" to="2519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23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20" to="19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20" to="21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960" to="19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3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0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9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77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1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7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3960" to="21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20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420" to="21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60" to="19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060" to="21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3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7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10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439" to="26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9" to="30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39" to="34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4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51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21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4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5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16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40" to="21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43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16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143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51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51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0;width:10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39;width:8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160" to="14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60" to="16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60" to="21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85365" cy="31750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85280" cy="31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0.05pt;width:179.9pt;height:24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טרמינ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ba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ba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2400" w:space="720"/>
            <w:col w:w="55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50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7:00Z</dcterms:modified>
  <cp:revision>39</cp:revision>
  <dc:subject/>
  <dc:title>הקדמה:</dc:title>
</cp:coreProperties>
</file>