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אציה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   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הוכ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⟨"/>
                  <m:sepChr m:val="|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נקציה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i/>
          <w:iCs/>
        </w:rPr>
        <w:t>Φ</w:t>
      </w:r>
      <w:r>
        <w:rPr>
          <w:i/>
          <w:iCs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>:</w:t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bidi w:val="0"/>
        <w:spacing w:lineRule="auto" w:line="360"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: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       </w:t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ξ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ξ</m:t>
              </m:r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David"/>
          <w:rtl w:val="true"/>
        </w:rPr>
        <w:t>:</w:t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i/>
          <w:iCs/>
        </w:rPr>
        <w:t>ε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i/>
          <w:iCs/>
        </w:rPr>
        <w:t>ξ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i/>
          <w:iCs/>
        </w:rPr>
        <w:t>ε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;   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:     </w:t>
        <w:tab/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       ;   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:</w:t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</w:rPr>
        <w:t>0.34</w:t>
      </w:r>
      <w:r>
        <w:rPr>
          <w:rFonts w:cs="David"/>
          <w:i/>
          <w:iCs/>
        </w:rPr>
        <w:t>e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both"/>
      <w:outlineLvl w:val="0"/>
    </w:pPr>
    <w:rPr>
      <w:rFonts w:cs="David"/>
      <w:b/>
      <w:bCs/>
      <w:color w:val="666699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10:00Z</dcterms:created>
  <dc:creator>Eran Rabani</dc:creator>
  <dc:description/>
  <dc:language>en-US</dc:language>
  <cp:lastModifiedBy>Eran Rabani</cp:lastModifiedBy>
  <dcterms:modified xsi:type="dcterms:W3CDTF">2003-02-15T20:06:00Z</dcterms:modified>
  <cp:revision>8</cp:revision>
  <dc:subject/>
  <dc:title>שיטת הוריאציה</dc:title>
</cp:coreProperties>
</file>