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cs="David"/>
          <w:sz w:val="36"/>
          <w:szCs w:val="36"/>
        </w:rPr>
      </w:pPr>
      <w:r>
        <w:rPr>
          <w:rFonts w:cs="David"/>
          <w:b/>
          <w:b/>
          <w:bCs/>
          <w:color w:val="666699"/>
          <w:sz w:val="36"/>
          <w:sz w:val="36"/>
          <w:szCs w:val="36"/>
          <w:u w:val="single"/>
          <w:rtl w:val="true"/>
        </w:rPr>
        <w:t>הקדמה</w:t>
      </w:r>
      <w:r>
        <w:rPr>
          <w:rFonts w:cs="David"/>
          <w:b/>
          <w:bCs/>
          <w:color w:val="666699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לק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קו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יאקצ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קצ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א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פקטרוסקופ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8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פ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סק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סט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מד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מע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align>right</wp:align>
                </wp:positionH>
                <wp:positionV relativeFrom="line">
                  <wp:posOffset>635</wp:posOffset>
                </wp:positionV>
                <wp:extent cx="2752090" cy="17202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1720080"/>
                          <a:chOff x="0" y="0"/>
                          <a:chExt cx="2752200" cy="172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2200" cy="17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16240" y="343440"/>
                            <a:ext cx="0" cy="10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375920"/>
                            <a:ext cx="15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850320"/>
                            <a:ext cx="168156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0" h="1710">
                                <a:moveTo>
                                  <a:pt x="0" y="1650"/>
                                </a:moveTo>
                                <a:cubicBezTo>
                                  <a:pt x="450" y="855"/>
                                  <a:pt x="900" y="60"/>
                                  <a:pt x="1440" y="30"/>
                                </a:cubicBezTo>
                                <a:cubicBezTo>
                                  <a:pt x="1980" y="0"/>
                                  <a:pt x="2640" y="1230"/>
                                  <a:pt x="3240" y="1470"/>
                                </a:cubicBezTo>
                                <a:cubicBezTo>
                                  <a:pt x="3840" y="1710"/>
                                  <a:pt x="4800" y="1470"/>
                                  <a:pt x="5040" y="1470"/>
                                </a:cubicBezTo>
                                <a:cubicBezTo>
                                  <a:pt x="5280" y="1470"/>
                                  <a:pt x="4980" y="1470"/>
                                  <a:pt x="4680" y="1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44160"/>
                            <a:ext cx="40140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060">
                                <a:moveTo>
                                  <a:pt x="0" y="3060"/>
                                </a:moveTo>
                                <a:cubicBezTo>
                                  <a:pt x="255" y="2775"/>
                                  <a:pt x="510" y="2490"/>
                                  <a:pt x="720" y="1980"/>
                                </a:cubicBezTo>
                                <a:cubicBezTo>
                                  <a:pt x="930" y="1470"/>
                                  <a:pt x="1095" y="735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515520"/>
                            <a:ext cx="285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433880"/>
                            <a:ext cx="2865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.8pt;margin-top:0pt;width:216.7pt;height:135.45pt" coordorigin="-4516,0" coordsize="4334,2709">
                <v:rect id="shape_0" stroked="f" o:allowincell="f" style="position:absolute;left:-4516;top:0;width:4333;height:2708;mso-wrap-style:none;v-text-anchor:middle;mso-position-horizontal:right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-3703,541" to="-3703,2165" stroked="t" o:allowincell="f" style="position:absolute;flip:y;mso-position-horizontal:righ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703,2167" to="-1266,2167" stroked="t" o:allowincell="f" style="position:absolute;mso-position-horizontal:righ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5280,1710" path="m0,1650c450,855,900,60,1440,30c1980,0,2640,1230,3240,1470c3840,1710,4800,1470,5040,1470c5280,1470,4980,1470,4680,1470e" stroked="t" o:allowincell="f" style="position:absolute;left:-3703;top:1339;width:2647;height:856;mso-wrap-style:none;v-text-anchor:middle;mso-position-horizontal:right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1260,3060" path="m0,3060c255,2775,510,2490,720,1980c930,1470,1095,735,1260,0e" stroked="t" o:allowincell="f" style="position:absolute;left:-3703;top:542;width:631;height:1624;mso-wrap-style:none;v-text-anchor:middle;mso-position-horizontal:right;mso-position-horizontal-relative:char">
                  <v:fill o:detectmouseclick="t" on="false"/>
                  <v:stroke color="red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34;top:812;width:449;height:446;mso-wrap-style:square;v-text-anchor:top;mso-position-horizontal:righ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890;top:2258;width:450;height:441;mso-wrap-style:square;v-text-anchor:top;mso-position-horizontal:righ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נ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פל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h</w:t>
      </w:r>
      <w:r>
        <w:rPr/>
        <w:t>υ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נ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רחש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h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ν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πh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ν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ל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πh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num>
            <m:den>
              <m:r>
                <w:rPr>
                  <w:rFonts w:ascii="Cambria Math" w:hAnsi="Cambria Math"/>
                </w:rPr>
                <m:t xml:space="preserve">hν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א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מפרט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דיר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dν</m:t>
              </m:r>
            </m:e>
          </m:nary>
          <m:r>
            <w:rPr>
              <w:rFonts w:ascii="Cambria Math" w:hAnsi="Cambria Math"/>
            </w:rPr>
            <m:t xml:space="preserve">∝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h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hν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dν</m:t>
              </m:r>
            </m:e>
          </m:nary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</m:t>
        </m:r>
        <m:r>
          <m:rPr>
            <m:lit/>
            <m:nor/>
          </m:rPr>
          <w:rPr>
            <w:rFonts w:ascii="Cambria Math" w:hAnsi="Cambria Math"/>
          </w:rPr>
          <m:t xml:space="preserve"> 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h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ל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נטט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ואלק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h</w:t>
      </w:r>
      <w:r>
        <w:rPr>
          <w:i/>
          <w:iCs/>
        </w:rPr>
        <w:t>υ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תר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</w:t>
      </w:r>
      <w:r>
        <w:rPr>
          <w:rtl w:val="true"/>
        </w:rPr>
        <w:t xml:space="preserve"> </w:t>
      </w:r>
      <w:r>
        <w:rPr/>
        <w:t>α</w:t>
      </w:r>
      <w:r>
        <w:rPr>
          <w:rFonts w:cs="David"/>
        </w:rPr>
        <w:t xml:space="preserve"> (</w:t>
      </w:r>
      <w:r>
        <w:rPr>
          <w:rFonts w:cs="David"/>
          <w:i/>
          <w:iCs/>
        </w:rPr>
        <w:t>He</w:t>
      </w:r>
      <w:r>
        <w:rPr>
          <w:rFonts w:cs="David"/>
          <w:vertAlign w:val="superscript"/>
        </w:rPr>
        <w:t>++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ר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1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/>
        <w:t>λ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Times New Roman"/>
        </w:rPr>
        <w:t xml:space="preserve"> </w:t>
      </w:r>
      <w:r>
        <w:rPr>
          <w:rFonts w:cs="David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נב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יא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ע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-5372100</wp:posOffset>
                </wp:positionH>
                <wp:positionV relativeFrom="line">
                  <wp:posOffset>528955</wp:posOffset>
                </wp:positionV>
                <wp:extent cx="3200400" cy="126492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65040"/>
                          <a:chOff x="0" y="0"/>
                          <a:chExt cx="3200400" cy="1265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0040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760" y="189720"/>
                            <a:ext cx="0" cy="8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8972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9516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52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88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316080"/>
                            <a:ext cx="132732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1800"/>
                            <a:ext cx="13273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1800"/>
                            <a:ext cx="13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5688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cubicBezTo>
                                  <a:pt x="75" y="75"/>
                                  <a:pt x="150" y="150"/>
                                  <a:pt x="1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43440"/>
                            <a:ext cx="321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316800"/>
                            <a:ext cx="26280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700">
                                <a:moveTo>
                                  <a:pt x="30" y="0"/>
                                </a:moveTo>
                                <a:cubicBezTo>
                                  <a:pt x="390" y="300"/>
                                  <a:pt x="750" y="600"/>
                                  <a:pt x="750" y="900"/>
                                </a:cubicBezTo>
                                <a:cubicBezTo>
                                  <a:pt x="750" y="1200"/>
                                  <a:pt x="60" y="1560"/>
                                  <a:pt x="30" y="1800"/>
                                </a:cubicBezTo>
                                <a:cubicBezTo>
                                  <a:pt x="0" y="2040"/>
                                  <a:pt x="510" y="2190"/>
                                  <a:pt x="570" y="2340"/>
                                </a:cubicBezTo>
                                <a:cubicBezTo>
                                  <a:pt x="630" y="2490"/>
                                  <a:pt x="420" y="2640"/>
                                  <a:pt x="39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0"/>
                            <a:ext cx="2001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900">
                                <a:moveTo>
                                  <a:pt x="0" y="900"/>
                                </a:moveTo>
                                <a:cubicBezTo>
                                  <a:pt x="255" y="705"/>
                                  <a:pt x="510" y="510"/>
                                  <a:pt x="540" y="360"/>
                                </a:cubicBezTo>
                                <a:cubicBezTo>
                                  <a:pt x="570" y="210"/>
                                  <a:pt x="240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43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14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3pt;margin-top:41.65pt;width:252pt;height:99.6pt" coordorigin="-8460,833" coordsize="5040,1992">
                <v:rect id="shape_0" stroked="f" o:allowincell="f" style="position:absolute;left:-8460;top:833;width:5039;height:1990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-5772,1132" to="-5772,2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7862,1132" to="-7862,1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7862,1928" to="-7862,2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8460,2028" to="-8163,2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460,1630" to="-8163,1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460,1828" to="-8163,1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460,1729" to="-8163,1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460,1928" to="-8163,1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460,1332" to="-8163,1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460,1530" to="-8163,15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460,1431" to="-8163,1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460,2127" to="-8163,2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460,2326" to="-8163,2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460,2426" to="-8163,2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460,2226" to="-8163,2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7862,1331" to="-5773,18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7862,1828" to="-5773,2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7862,1828" to="-5773,1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coordsize="180,180" path="m0,0c75,75,150,150,180,180e" stroked="t" o:allowincell="f" style="position:absolute;left:-7465;top:1729;width:98;height:98;flip:x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-7020;top:1374;width:50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50,2700" path="m30,0c390,300,750,600,750,900c750,1200,60,1560,30,1800c0,2040,510,2190,570,2340c630,2490,420,2640,390,2700e" stroked="t" o:allowincell="f" style="position:absolute;left:-5789;top:1332;width:413;height:1492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570,900" path="m0,900c255,705,510,510,540,360c570,210,240,60,180,0e" stroked="t" o:allowincell="f" style="position:absolute;left:-5772;top:833;width:314;height:497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-5040,1374" to="-5040,19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5040,1913" to="-4501,19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5399;top:1014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W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יז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ק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                           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David"/>
          <w:rtl w:val="true"/>
        </w:rPr>
        <w:t>.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P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P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align>right</wp:align>
                </wp:positionH>
                <wp:positionV relativeFrom="line">
                  <wp:posOffset>635</wp:posOffset>
                </wp:positionV>
                <wp:extent cx="2743200" cy="16002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240" y="2851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7164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42360"/>
                            <a:ext cx="1314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13143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8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4304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13720"/>
                            <a:ext cx="171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080"/>
                            <a:ext cx="1429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227160"/>
                            <a:ext cx="171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4304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.1pt;margin-top:0pt;width:216pt;height:126pt" coordorigin="-4502,0" coordsize="4320,2520">
                <v:rect id="shape_0" stroked="f" o:allowincell="f" style="position:absolute;left:-4502;top:0;width:4319;height:2519;mso-wrap-style:none;v-text-anchor:middle;mso-position-horizontal:right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-812,449" to="-812,2068" stroked="t" o:allowincell="f" style="position:absolute;mso-position-horizontal:righ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2882,540" to="-2882,988" stroked="t" o:allowincell="f" style="position:absolute;mso-position-horizontal:righ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2882,1530" to="-2882,1978" stroked="t" o:allowincell="f" style="position:absolute;mso-position-horizontal:righ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2882,1260" to="-813,1260" stroked="t" o:allowincell="f" style="position:absolute;mso-position-horizontal:righ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2882,539" to="-813,1257" stroked="t" o:allowincell="f" style="position:absolute;flip:y;mso-position-horizontal:righ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2882,540" to="-813,988" stroked="t" o:allowincell="f" style="position:absolute;flip:x;mso-position-horizontal:righ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2882,990" to="-2703,1169" stroked="t" o:allowincell="f" style="position:absolute;mso-position-horizontal:right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2882;top:1170;width:269;height:269;mso-wrap-style:square;v-text-anchor:top;mso-position-horizontal:righ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52;top:809;width:269;height:268;mso-wrap-style:square;v-text-anchor:top;mso-position-horizontal:righ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523;top:1079;width:224;height:237;mso-wrap-style:square;v-text-anchor:top;mso-position-horizontal:righ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12;top:358;width:269;height:358;mso-wrap-style:square;v-text-anchor:top;mso-position-horizontal:righ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52;top:1170;width:269;height:269;mso-wrap-style:square;v-text-anchor:top;mso-position-horizontal:righ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λ</m:t>
              </m:r>
            </m:e>
            <m:e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P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נבר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וונטיז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ציונ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/>
        <w:t>π</w:t>
      </w:r>
      <w:r>
        <w:rPr>
          <w:rFonts w:cs="David"/>
        </w:rPr>
        <w:t>/</w:t>
      </w:r>
      <w:r>
        <w:rPr/>
        <w:t>λ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/>
        <w:t>λ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/>
        <w:t>ω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Times New Roman"/>
        </w:rPr>
        <w:t xml:space="preserve">     </w:t>
      </w:r>
      <w:r>
        <w:rPr>
          <w:rFonts w:cs="David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eqArr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:    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Times New Roman"/>
        </w:rPr>
        <w:t xml:space="preserve">      </w:t>
      </w:r>
      <w:r>
        <w:rPr>
          <w:rFonts w:cs="David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eqAr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נ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ת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צרת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Ο</m:t>
            </m:r>
          </m:e>
        </m:acc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Ψ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ילטונ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מס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i/>
          <w:iCs/>
          <w:rtl w:val="true"/>
        </w:rPr>
        <w:t xml:space="preserve"> </w:t>
      </w:r>
      <w:r>
        <w:rPr>
          <w:i/>
          <w:iCs/>
        </w:rPr>
        <w:t>Ψ</w:t>
      </w:r>
      <w:r>
        <w:rPr>
          <w:rFonts w:cs="David"/>
          <w:i/>
          <w:iCs/>
          <w:vertAlign w:val="subscript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ים</w:t>
      </w:r>
      <w:r>
        <w:rPr>
          <w:rFonts w:cs="David"/>
          <w:rtl w:val="true"/>
        </w:rPr>
        <w:t xml:space="preserve">.   </w:t>
      </w:r>
      <w:r>
        <w:rPr>
          <w:rFonts w:cs="David"/>
          <w:i/>
          <w:iCs/>
        </w:rPr>
        <w:t>E</w:t>
      </w:r>
      <w:r>
        <w:rPr>
          <w:rFonts w:cs="David"/>
          <w:i/>
          <w:iCs/>
          <w:vertAlign w:val="subscript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 xml:space="preserve"> </w:t>
      </w:r>
      <w:r>
        <w:rPr>
          <w:i/>
          <w:iCs/>
        </w:rPr>
        <w:t>Ψ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ב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i/>
          <w:i/>
          <w:iCs/>
          <w:rtl w:val="true"/>
        </w:rPr>
        <w:t xml:space="preserve"> </w:t>
      </w:r>
      <w:r>
        <w:rPr>
          <w:i/>
          <w:iCs/>
        </w:rPr>
        <w:t>Ψ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i/>
          <w:iCs/>
        </w:rPr>
        <w:t>Ψ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מ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/>
        <w:t>Ψ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קצ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צ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גרבי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ור</w:t>
      </w:r>
      <w:r>
        <w:rPr>
          <w:rtl w:val="true"/>
        </w:rPr>
        <w:t xml:space="preserve"> </w:t>
      </w:r>
      <w:r>
        <w:rPr>
          <w:i/>
          <w:iCs/>
        </w:rPr>
        <w:t>Ψ</w:t>
      </w:r>
      <w:r>
        <w:rPr>
          <w:i/>
          <w:iCs/>
          <w:vertAlign w:val="subscript"/>
        </w:rPr>
        <w:t>m</w:t>
      </w:r>
      <w:r>
        <w:rPr>
          <w:i/>
          <w:iCs/>
        </w:rPr>
        <w:t>,Ψ</w:t>
      </w:r>
      <w:r>
        <w:rPr>
          <w:rFonts w:cs="David"/>
          <w:i/>
          <w:iCs/>
          <w:vertAlign w:val="subscript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טוגונ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rFonts w:ascii="Sans;Arial Narrow" w:hAnsi="Sans;Arial Narrow" w:cs="David"/>
              <w:sz w:val="20"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jc w:val="left"/>
            <w:rPr>
              <w:rFonts w:ascii="Sans;Arial Narrow" w:hAnsi="Sans;Arial Narrow" w:cs="David"/>
              <w:b/>
              <w:b/>
              <w:bCs/>
              <w:sz w:val="20"/>
            </w:rPr>
          </w:pPr>
          <w:hyperlink r:id="rId1">
            <w:r>
              <w:rPr>
                <w:rStyle w:val="InternetLink"/>
                <w:b/>
                <w:bCs/>
              </w:rPr>
              <w:t>0351.2206</w:t>
            </w:r>
            <w:r>
              <w:rPr>
                <w:rStyle w:val="InternetLink"/>
                <w:b/>
                <w:bCs/>
                <w:rtl w:val="true"/>
              </w:rPr>
              <w:t xml:space="preserve"> - </w:t>
            </w:r>
            <w:r>
              <w:rPr>
                <w:rStyle w:val="InternetLink"/>
                <w:b/>
                <w:b/>
                <w:bCs/>
                <w:rtl w:val="true"/>
              </w:rPr>
              <w:t>כימיה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rtl w:val="true"/>
              </w:rPr>
              <w:t>פיזיקלית</w:t>
            </w:r>
            <w:r>
              <w:rPr>
                <w:rStyle w:val="Internet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</w:rPr>
              <w:t>2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/>
                <w:bCs/>
                <w:rtl w:val="true"/>
              </w:rPr>
              <w:t>שו</w:t>
            </w:r>
            <w:r>
              <w:rPr>
                <w:rStyle w:val="InternetLink"/>
                <w:b/>
                <w:bCs/>
                <w:rtl w:val="true"/>
              </w:rPr>
              <w:t>"</w:t>
            </w:r>
            <w:r>
              <w:rPr>
                <w:rStyle w:val="InternetLink"/>
                <w:b/>
                <w:b/>
                <w:bCs/>
                <w:rtl w:val="true"/>
              </w:rPr>
              <w:t>ת</w:t>
            </w:r>
            <w:r>
              <w:rPr>
                <w:rStyle w:val="InternetLink"/>
                <w:b/>
                <w:bCs/>
                <w:rtl w:val="true"/>
              </w:rPr>
              <w:t xml:space="preserve">, </w:t>
            </w:r>
            <w:r>
              <w:rPr>
                <w:rStyle w:val="InternetLink"/>
                <w:b/>
                <w:bCs/>
              </w:rPr>
              <w:t>7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2.tau.ac.il/scripts/yed.dll?MfcISAPICommand=but&amp;course_num=035122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9:37:00Z</dcterms:created>
  <dc:creator>fm9fy tmf7q kckct v9t29 tbbbg</dc:creator>
  <dc:description/>
  <dc:language>en-US</dc:language>
  <cp:lastModifiedBy>Eran Rabani</cp:lastModifiedBy>
  <cp:lastPrinted>2002-07-28T10:18:00Z</cp:lastPrinted>
  <dcterms:modified xsi:type="dcterms:W3CDTF">2003-02-15T20:02:00Z</dcterms:modified>
  <cp:revision>44</cp:revision>
  <dc:subject/>
  <dc:title/>
</cp:coreProperties>
</file>