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קוה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ארכיאולוגית שהגיעה מסיוריה באזור ההר הדרומי התחילה לסכם את הממצ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גון הנתונים מהשטח החלה לכתוב את הסיכ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ושא הראשון שעליו כתבה הוא הימצאותן של </w:t>
      </w:r>
      <w:r>
        <w:rPr>
          <w:rFonts w:ascii="Arial" w:hAnsi="Arial" w:cs="Arial"/>
          <w:b/>
          <w:b/>
          <w:bCs/>
          <w:rtl w:val="true"/>
        </w:rPr>
        <w:t>שתי שכבות גיאולוגיות באותו א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>
          <w:rFonts w:ascii="Arial" w:hAnsi="Arial" w:cs="Arial"/>
        </w:rPr>
      </w:pPr>
      <w:r>
        <w:rPr/>
        <w:t>2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עירית ירושלים מתעלמים מעצם קיומה של התוכנית המטרפולונית משום שהיא מנוגדת למגמה לתכנן ליהוד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ך צריך להוסיף שהעיר המסופחת והמורחבת שאולמרט מדבר עליה היא סיוטו של כל מתכנן ע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מנון רב זרועות הנושא לב מנו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נעמה ניסתה ללמד את טל תרגילי להטוטנות עם שלושה כד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שעות של הסברים וניסיונות כ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 הצליח להקפיץ את הכדורים בלי להפיל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מר לנעמה שבמשך כל הזמן הוא לא לגמרי הבין את תנועת ה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פתאום </w:t>
      </w:r>
      <w:r>
        <w:rPr>
          <w:rFonts w:ascii="Arial" w:hAnsi="Arial" w:cs="Arial"/>
          <w:b/>
          <w:b/>
          <w:bCs/>
          <w:rtl w:val="true"/>
        </w:rPr>
        <w:t>נפל לו האסי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תמול ראיתי את משחק הכדורגל בטלויזיה בין הפועל תל אביב למכבי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מחצית המשחק היה ש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מחצית השנייה הפועל תל אביב הראתה לקהל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ך מכינים ממרח קארי יר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כשהחברה של גלי עזבה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ידעה מה לעשות עם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צבעה את השיער שלה ל</w:t>
      </w:r>
      <w:r>
        <w:rPr>
          <w:rFonts w:ascii="Arial" w:hAnsi="Arial" w:cs="Arial"/>
          <w:rtl w:val="true"/>
        </w:rPr>
        <w:t>כ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קתה את הבית ו</w:t>
      </w:r>
      <w:r>
        <w:rPr>
          <w:rFonts w:ascii="Arial" w:hAnsi="Arial" w:cs="Arial"/>
          <w:b/>
          <w:b/>
          <w:bCs/>
          <w:rtl w:val="true"/>
        </w:rPr>
        <w:t>סידרה מחדש את החדר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7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כשהמפה הלבנה שאמא קבלה מתנה מיוון התלכלכה מ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תא  אמרה שצריך להרתיח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שרות אותה בחו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שום פנים ואופן אסור </w:t>
      </w:r>
      <w:r>
        <w:rPr>
          <w:rFonts w:ascii="Arial" w:hAnsi="Arial" w:cs="Arial"/>
          <w:b/>
          <w:b/>
          <w:bCs/>
          <w:rtl w:val="true"/>
        </w:rPr>
        <w:t>לטבול אותה באקונומ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משך שלושה חודשים ניסתה טובה ללמד את מאיר את החומר לבחינות ה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שראתה שהוא אינו משקיע כלל בשיעורים שנתנ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יעה לו שהיא מפסיקה ללמד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ני שנמאס לה </w:t>
      </w:r>
      <w:r>
        <w:rPr>
          <w:rFonts w:ascii="Arial" w:hAnsi="Arial" w:cs="Arial"/>
          <w:b/>
          <w:b/>
          <w:bCs/>
          <w:rtl w:val="true"/>
        </w:rPr>
        <w:t>לירוק 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מפיא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חד המחזות המבעיתים ביותר שראה בני בחדר המיון היה בחור צעיר שהגיע בכוחות עצמו לבית ה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מאחור מבצבץ לו </w:t>
      </w:r>
      <w:r>
        <w:rPr>
          <w:rFonts w:ascii="Arial" w:hAnsi="Arial" w:cs="Arial"/>
          <w:b/>
          <w:b/>
          <w:bCs/>
          <w:rtl w:val="true"/>
        </w:rPr>
        <w:t>סכין ב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לון בן הארב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יחק במטבח בזמן שאביו יוס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כין ארוחת צה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אום הוא התחיל לצ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רר שהוא שתה מעט  אקונומ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ו יוסי ואלון לחדר המ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ו של אלון היו יכולים להיות ב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מלא הוא </w:t>
      </w:r>
      <w:r>
        <w:rPr>
          <w:rFonts w:ascii="Arial" w:hAnsi="Arial" w:cs="Arial"/>
          <w:b/>
          <w:b/>
          <w:bCs/>
          <w:rtl w:val="true"/>
        </w:rPr>
        <w:t>הקיא את הח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נהג שנפצע קשה בתאונת הדרכים הובא 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 רישיון הנהיגה שלו נמצא אישור חתום לתרומת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רופא בחדר המיון הוטלו שתי משימות ק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ת לנסות להציל את חייו של הפצוע ו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ויי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אול את משפחתו </w:t>
      </w:r>
      <w:r>
        <w:rPr>
          <w:rFonts w:ascii="Arial" w:hAnsi="Arial" w:cs="Arial"/>
          <w:b/>
          <w:b/>
          <w:bCs/>
          <w:rtl w:val="true"/>
        </w:rPr>
        <w:t>אילו עוד איברים אפשר לקחת למנותח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יו שמועות ששלום הפסיק למכור יר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בר למכור בגדים ברחוב המלך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ששאלתי את אחיו מדוע הוא עש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מר שבמחיר שעולים היום יר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יותר משתלם לשכור חנות נורמאלית ו</w:t>
      </w:r>
      <w:r>
        <w:rPr>
          <w:rFonts w:ascii="Arial" w:hAnsi="Arial" w:cs="Arial"/>
          <w:b/>
          <w:b/>
          <w:bCs/>
          <w:rtl w:val="true"/>
        </w:rPr>
        <w:t>לסגור את הבאס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/>
        <w:t>1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נתניהו משתמש בע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שגים ובאישים ממורשתה של מדינת ישראל בדרך צ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יחשב לאידיאולוג  אין די בציטוט אישים דג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בים כיום יסכימו כי הערכים שלו הם כמו </w:t>
      </w:r>
      <w:r>
        <w:rPr>
          <w:rFonts w:ascii="Arial" w:hAnsi="Arial" w:cs="Arial"/>
          <w:b/>
          <w:b/>
          <w:bCs/>
          <w:rtl w:val="true"/>
        </w:rPr>
        <w:t>אקדח התחוב מתחת לחליפה המציץ ונעלם לסירוג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יוסי מוכרח לקצץ בהוצאות כס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בר על כל החשבונות של החודשים האחרונים והתקשה למצוא דבר שאפשר לוותר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תייעצות עם חבריו הוא החליט לחסוך על ה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קווה </w:t>
      </w:r>
      <w:r>
        <w:rPr>
          <w:rFonts w:ascii="Arial" w:hAnsi="Arial" w:cs="Arial"/>
          <w:b/>
          <w:b/>
          <w:bCs/>
          <w:rtl w:val="true"/>
        </w:rPr>
        <w:t>שי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י בביטוח חובה ולא יהי צורך בביטוח מק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תמר הגיש פיילוט ל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הלה הביעה התעניינות בפרק וביקשה להחתים אותו על חוזה מי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תמר העדיף לקחת כמה ימים לחשוב על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ם אמר לאיתמ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ה קרה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</w:t>
      </w:r>
      <w:r>
        <w:rPr>
          <w:rFonts w:ascii="Arial" w:hAnsi="Arial" w:cs="Arial"/>
          <w:rtl w:val="true"/>
        </w:rPr>
        <w:t>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הכות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ברזל בעודו ח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גפת האיידס היא בעיה בריאותית ו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דבקים בנגיף סובלים נפשית עוד לפני שחלה הידרדרות  פיזית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כיוון שרוב האנשים עדיין לא מבינים את אופן התפשטותה וחושבים כי אין מנוס מהתנתקות</w:t>
      </w:r>
      <w:r>
        <w:rPr>
          <w:rFonts w:ascii="Arial" w:hAnsi="Arial" w:cs="Arial"/>
          <w:b/>
          <w:b/>
          <w:bCs/>
          <w:rtl w:val="true"/>
        </w:rPr>
        <w:t xml:space="preserve"> מחשש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הדבקות במח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דרורית תמיד מזמינה בננה ספ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א הולכת למס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די משונה בהתחשב בעובדה שהיא לא אוהבת ב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שאלתי אותה מדוע היא מזמינה את המנה הזו כל פעם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מרה שהיא מזמינה בננה ספליט רק בגלל</w:t>
      </w:r>
      <w:r>
        <w:rPr>
          <w:rFonts w:ascii="Arial" w:hAnsi="Arial" w:cs="Arial"/>
          <w:b/>
          <w:b/>
          <w:bCs/>
          <w:rtl w:val="true"/>
        </w:rPr>
        <w:t xml:space="preserve"> הדובדבן שבקצ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שה ויעל התחילו לעבוד בחברת סטארט א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ך חצי שנה מייקרוסופט קנתה את החברה שלהם מאז הם </w:t>
      </w:r>
      <w:r>
        <w:rPr>
          <w:rFonts w:ascii="Arial" w:hAnsi="Arial" w:cs="Arial"/>
          <w:rtl w:val="true"/>
        </w:rPr>
        <w:t xml:space="preserve">פשוט אוכלים </w:t>
      </w:r>
      <w:r>
        <w:rPr>
          <w:rFonts w:ascii="Arial" w:hAnsi="Arial" w:cs="Arial"/>
          <w:b/>
          <w:b/>
          <w:bCs/>
          <w:rtl w:val="true"/>
        </w:rPr>
        <w:t>סושי</w:t>
      </w:r>
      <w:r>
        <w:rPr>
          <w:rFonts w:ascii="Arial" w:hAnsi="Arial" w:cs="Arial"/>
          <w:b/>
          <w:b/>
          <w:bCs/>
          <w:rtl w:val="true"/>
        </w:rPr>
        <w:t xml:space="preserve"> לארוחת בוקר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/>
        <w:t>23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לון ורני הלכו למס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זמינו כמה מנות ראש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 עיקרית וקינ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אמצע המנה הראשונה הודיע אלון שהוא שבע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זה מדה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ר רני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 xml:space="preserve">איך בכל פעם מחדש אני שוכח שיש לך כאלה </w:t>
      </w:r>
      <w:r>
        <w:rPr>
          <w:rFonts w:ascii="Arial" w:hAnsi="Arial" w:cs="Arial"/>
          <w:b/>
          <w:b/>
          <w:bCs/>
          <w:rtl w:val="true"/>
        </w:rPr>
        <w:t>עיניים גדול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2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כתב המדיני של הארץ בא לבקר את חברו הוותיק במשכן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תב התפעל מהעיצוב החדש של הלשכה וביקש מחברו רשות לנסות לשבת על </w:t>
      </w:r>
      <w:r>
        <w:rPr>
          <w:rFonts w:ascii="Arial" w:hAnsi="Arial" w:cs="Arial"/>
          <w:b/>
          <w:b/>
          <w:bCs/>
          <w:rtl w:val="true"/>
        </w:rPr>
        <w:t>כורסת הקטיפה של המחוק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י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הפעל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וע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הפעל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2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רותם הייתה מאו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תקבלה לנבחרת האולימ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בתחרות האחרונה היא שברה את השיא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מונה פעמים ברציפות </w:t>
      </w:r>
      <w:r>
        <w:rPr>
          <w:rFonts w:ascii="Arial" w:hAnsi="Arial" w:cs="Arial"/>
          <w:b/>
          <w:b/>
          <w:bCs/>
          <w:rtl w:val="true"/>
        </w:rPr>
        <w:t>היא קלעה ל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left"/>
        <w:rPr>
          <w:rFonts w:ascii="Arial" w:hAnsi="Arial" w:cs="Arial"/>
        </w:rPr>
      </w:pPr>
      <w:r>
        <w:rPr/>
        <w:t>27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שגית ואורן למדו ביחד בחוג לפילוסו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עבדו בעבודות מזדמנות ולא הרוויחו הרבה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קיבלה שגית הצעה לעבוד בחברת ה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ורן שמע שהיא שילשה את משכו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ביקש ממנה </w:t>
      </w:r>
      <w:r>
        <w:rPr>
          <w:rFonts w:ascii="Arial" w:hAnsi="Arial" w:cs="Arial"/>
          <w:b/>
          <w:b/>
          <w:bCs/>
          <w:rtl w:val="true"/>
        </w:rPr>
        <w:t>לזרוק לו עצ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autoSpaceDE w:val="true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תזכה לאכול אף לא חתיכת באגט אחת על חשבונ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Par"/>
        <w:autoSpaceDE w:val="true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.</w:t>
      </w:r>
    </w:p>
    <w:p>
      <w:pPr>
        <w:pStyle w:val="NormalPar"/>
        <w:autoSpaceDE w:val="true"/>
        <w:jc w:val="left"/>
        <w:rPr/>
      </w:pPr>
      <w:r>
        <w:rPr>
          <w:rtl w:val="true"/>
        </w:rPr>
      </w:r>
    </w:p>
    <w:p>
      <w:pPr>
        <w:pStyle w:val="NormalPar"/>
        <w:autoSpaceDE w:val="true"/>
        <w:jc w:val="left"/>
        <w:rPr/>
      </w:pPr>
      <w:r>
        <w:rPr>
          <w:rtl w:val="true"/>
        </w:rPr>
      </w:r>
    </w:p>
    <w:p>
      <w:pPr>
        <w:pStyle w:val="NormalPar"/>
        <w:autoSpaceDE w:val="true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תפוס  טרמפ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יום שלישי נערך טיול לילדי גן אי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העלייה לאוטוב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זר הגננת יוסי הושיב את הילדים בריכ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יסה לספר להם לאן הם עומדים לנסוע ומה הם הולכים ל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זר וביקש מהם להיות ב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ילדים היו </w:t>
      </w:r>
      <w:r>
        <w:rPr>
          <w:rFonts w:ascii="Arial" w:hAnsi="Arial" w:cs="Arial"/>
          <w:b/>
          <w:b/>
          <w:bCs/>
          <w:rtl w:val="true"/>
        </w:rPr>
        <w:t>קוצים בתח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Par"/>
        <w:autoSpaceDE w:val="true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פוצ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רווית נמצאת עכשיו בחודש השביעי להר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בועיים הרופא אמר לה שהיא מוכרחה להפסיק לעבוד ולנוח כמה ש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וית אמרה לו שאם היא לא תעבוד היא תתחיל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טפס על הקי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כששאלו את ראש הממשלה הנבחר ממתי הוא ידע שברצונו לשרת בתפקיד ציבורי הוא ענה שתמיד היה מעורב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בר בהיותו תלמיד בבית הספר התיכון הוא נהג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לוח מכתבים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ארץ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Par"/>
        <w:autoSpaceDE w:val="true"/>
        <w:jc w:val="left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ציור מופשט גיאומט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7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לארוחת  ערב אבא הכין עוף בשז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אל כל אחד איזה חלק הוא מעד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א אמרה שהיא רוצה 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י  אמרה שהיא רוצה י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תן אמר שלא אכפת לו איזה חלק הוא יקבל כל עוד יתנו לו </w:t>
      </w:r>
      <w:r>
        <w:rPr>
          <w:rFonts w:ascii="Arial" w:hAnsi="Arial" w:cs="Arial"/>
          <w:b/>
          <w:b/>
          <w:bCs/>
          <w:rtl w:val="true"/>
        </w:rPr>
        <w:t>לאכול את הל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ליות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9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וני הוא כלב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אוד עוזר ל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יא את העיתון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ומר על הלול מפני השועלים וכשעזרא יוצא עם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b/>
          <w:b/>
          <w:bCs/>
          <w:rtl w:val="true"/>
        </w:rPr>
        <w:t>הולך אחרי הע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0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שר האוצר דיבר בעבר על רפורמות כלכליות משמע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צאת משאבים לחינוך ו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צום האבטלה והע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בעה  חודשים ב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ראות שלא חלו שום שינויים משמעותיים במדיניות הכלכלית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לבן שלום</w:t>
      </w:r>
      <w:r>
        <w:rPr>
          <w:rFonts w:ascii="Arial" w:hAnsi="Arial" w:cs="Arial"/>
          <w:rtl w:val="true"/>
        </w:rPr>
        <w:t xml:space="preserve"> התגלה כעוד </w:t>
      </w:r>
      <w:r>
        <w:rPr>
          <w:rFonts w:ascii="Arial" w:hAnsi="Arial" w:cs="Arial"/>
          <w:b/>
          <w:b/>
          <w:bCs/>
          <w:rtl w:val="true"/>
        </w:rPr>
        <w:t>בולדוזר צעצו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. '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>, '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ניק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autoSpaceDE w:val="true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מטי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ח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/>
        <w:t>4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דגן הרגיש שבזמן האחרון העור שלו מאוד י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לך לרופא עור לברר את הסיב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פא אמר שזה נראה כמו תגובה אלר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ליץ לו בתור התחלה לקנות </w:t>
      </w:r>
      <w:r>
        <w:rPr>
          <w:rFonts w:ascii="Arial" w:hAnsi="Arial" w:cs="Arial"/>
          <w:b/>
          <w:b/>
          <w:bCs/>
          <w:rtl w:val="true"/>
        </w:rPr>
        <w:t>סבון ללא סבון נטול רי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ורן החליט להיות צמח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סיפר לשירה בגאווה שהוא כבר שבועיים לא אוכל ב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רה שהכירה את כישרון הבישול של  אורן 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נמאס לך לאכול תפוחי אדמה כל יו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autoSpaceDE w:val="true"/>
        <w:jc w:val="left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autoSpaceDE w:val="true"/>
        <w:jc w:val="left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ש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תיים</w:t>
      </w:r>
      <w:r>
        <w:rPr>
          <w:b/>
          <w:bCs/>
          <w:rtl w:val="true"/>
        </w:rPr>
        <w:t>.</w:t>
      </w:r>
    </w:p>
    <w:p>
      <w:pPr>
        <w:pStyle w:val="NormalPar"/>
        <w:autoSpaceDE w:val="tru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49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שחר וברק נפגשו אחרי כמה חודשים בהם הם לא התראו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שחר אמר לברק שהוא נראה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וקא מתאים לו המראה השמ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ברק אמר לו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מה אתה תמיד חייב להוסיף סחוג לכל דבר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50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ספרים עליו מנהיגים ישראליים וזרים שהוא מוליך ש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וסף חלקים מהסכמים מדיניים חתומים ומשבץ אותם להסכם חד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ביקורות החריפות ביותר אומרות כי למעשה הוא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בד בעינ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he-IL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6:44:00Z</dcterms:created>
  <dc:creator>נועה שובל</dc:creator>
  <dc:description/>
  <cp:keywords/>
  <dc:language>en-US</dc:language>
  <cp:lastModifiedBy>Noa</cp:lastModifiedBy>
  <dcterms:modified xsi:type="dcterms:W3CDTF">2010-05-18T13:12:00Z</dcterms:modified>
  <cp:revision>5</cp:revision>
  <dc:subject/>
  <dc:title>רשימה 2 (קוהרנטיות – הנאה)</dc:title>
</cp:coreProperties>
</file>