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tl w:val="true"/>
        </w:rPr>
        <w:t xml:space="preserve">, </w:t>
      </w:r>
      <w:r>
        <w:rPr>
          <w:rtl w:val="true"/>
        </w:rPr>
        <w:t>מל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רות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ה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פתר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בחינ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,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Heading1"/>
        <w:spacing w:lineRule="auto" w:line="30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Heading1"/>
        <w:spacing w:lineRule="auto" w:line="300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/>
        <w:t>D.B.O.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sign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עלו</w:t>
      </w:r>
      <w:r>
        <w:rPr>
          <w:rtl w:val="true"/>
        </w:rPr>
        <w:t xml:space="preserve">, </w:t>
      </w:r>
      <w:r>
        <w:rPr>
          <w:rtl w:val="true"/>
        </w:rPr>
        <w:t>כבפרויקט</w:t>
      </w:r>
      <w:r>
        <w:rPr>
          <w:rFonts w:cs="Times New Roman"/>
          <w:rtl w:val="true"/>
        </w:rPr>
        <w:t xml:space="preserve"> </w:t>
      </w:r>
      <w:r>
        <w:rPr/>
        <w:t>B.O.T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רגיל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ישור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 xml:space="preserve">.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זם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סות</w:t>
      </w:r>
      <w:r>
        <w:rPr>
          <w:rtl w:val="true"/>
        </w:rPr>
        <w:t xml:space="preserve">,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המי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 xml:space="preserve">,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ו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</w:t>
      </w:r>
      <w:r>
        <w:rPr>
          <w:rFonts w:cs="Times New Roman"/>
          <w:rtl w:val="true"/>
        </w:rPr>
        <w:t xml:space="preserve"> </w:t>
      </w:r>
      <w:r>
        <w:rPr/>
        <w:t>B.O.T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כישור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tl w:val="true"/>
        </w:rPr>
        <w:t xml:space="preserve">, </w:t>
      </w:r>
      <w:r>
        <w:rPr>
          <w:rtl w:val="true"/>
        </w:rPr>
        <w:t>המלצות</w:t>
      </w:r>
      <w:r>
        <w:rPr>
          <w:rtl w:val="true"/>
        </w:rPr>
        <w:t xml:space="preserve">,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Q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ים</w:t>
      </w:r>
      <w:r>
        <w:rPr>
          <w:rtl w:val="true"/>
        </w:rPr>
        <w:t xml:space="preserve">.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ורצ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ב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נ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ו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).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.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/>
        <w:t>D.B.O.T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tl w:val="true"/>
        </w:rPr>
        <w:t xml:space="preserve">,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טר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ר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.</w:t>
      </w:r>
    </w:p>
    <w:p>
      <w:pPr>
        <w:pStyle w:val="Title"/>
        <w:bidi w:val="1"/>
        <w:spacing w:lineRule="auto" w:line="300"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spacing w:lineRule="auto" w:line="300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/>
        <w:t>B.O.T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/>
        <w:t>P.P.P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ך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tl w:val="true"/>
        </w:rPr>
        <w:t xml:space="preserve">,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referred Bidder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/>
        <w:t>B.O.T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ים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tl w:val="true"/>
        </w:rPr>
        <w:t xml:space="preserve">"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tl w:val="true"/>
        </w:rPr>
        <w:t xml:space="preserve">: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 xml:space="preserve">, </w:t>
      </w:r>
      <w:r>
        <w:rPr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ָ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)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ב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.F.I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tl w:val="true"/>
        </w:rPr>
        <w:t xml:space="preserve">")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ם</w:t>
      </w:r>
      <w:r>
        <w:rPr>
          <w:rtl w:val="true"/>
        </w:rPr>
        <w:t xml:space="preserve">)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.P.P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י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pacing w:val="10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ntent">
    <w:name w:val="conten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6:00Z</dcterms:created>
  <dc:creator>מתן </dc:creator>
  <dc:description/>
  <cp:keywords/>
  <dc:language>en-US</dc:language>
  <cp:lastModifiedBy>NiliA</cp:lastModifiedBy>
  <cp:lastPrinted>2005-09-08T12:34:00Z</cp:lastPrinted>
  <dcterms:modified xsi:type="dcterms:W3CDTF">2008-08-18T06:46:00Z</dcterms:modified>
  <cp:revision>2</cp:revision>
  <dc:subject>נקודות לפתרון</dc:subject>
  <dc:title>בחינה- מועד א' - תשס''ח</dc:title>
</cp:coreProperties>
</file>