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"/>
          <w:sz w:val="22"/>
          <w:szCs w:val="22"/>
        </w:rPr>
      </w:pPr>
      <w:bookmarkStart w:id="0" w:name="_1164713974"/>
      <w:bookmarkEnd w:id="0"/>
      <w:r>
        <w:rPr>
          <w:rFonts w:cs="David"/>
          <w:sz w:val="22"/>
          <w:szCs w:val="22"/>
        </w:rPr>
        <w:object w:dxaOrig="8662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0.85pt" filled="f" o:ole="">
            <v:imagedata r:id="rId3" o:title=""/>
          </v:shape>
          <o:OLEObject Type="Embed" ProgID="" ShapeID="ole_rId2" DrawAspect="Content" ObjectID="_1723604027" r:id="rId2"/>
        </w:objec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קולטה למשפטים ע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 בוכמן</w:t>
      </w:r>
      <w:r>
        <w:rPr>
          <w:rFonts w:cs="Arial" w:ascii="Arial" w:hAnsi="Arial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0"/>
          <w:szCs w:val="20"/>
          <w:u w:val="none"/>
        </w:rPr>
        <w:t>THE BUCHMANN FACULTY OF LAW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  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בח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חשבונא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שפטנ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single"/>
        </w:rPr>
        <w:t>24.1.200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</w:p>
    <w:p>
      <w:pPr>
        <w:pStyle w:val="Normal"/>
        <w:spacing w:lineRule="auto" w:line="360"/>
        <w:ind w:left="-154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א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06" w:right="-360" w:hanging="360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06" w:right="-360" w:hanging="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6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האסיפה הכללית של בעלי המניות החליטה בינואר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טרם פורסמו הדוחות הכספיים של  שנת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ף את רואה החשבון המבקר ברואה חשבון 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חייב רואה החשבון המוחלף לחוות את דעתו על הדוחות הכספיים לאחר החלפתו</w:t>
      </w:r>
      <w:r>
        <w:rPr>
          <w:rFonts w:cs="David"/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David"/>
                <w:rtl w:val="true"/>
              </w:rPr>
              <w:t xml:space="preserve">,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חברה מסוימת מוחזקת בחלקים שוו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ני בעלי 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 מבעלי מניות חפץ בדוחות הכספיים המבוקרים במועד 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ות הכספיים בוקר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המבקר וחוות דעתו עליהם כללה  התייחסות שבעל המניות האחר אינו מודע לדוחות הכספי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דעתך על הגילוי הנאות</w:t>
      </w:r>
      <w:r>
        <w:rPr>
          <w:rFonts w:cs="David"/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קיימת דעה שעל הדירקטוריון לפעול במסגרת התקציב ולהיות מעורב 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 ימלא את תפקידו 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האם יתכן שדוחות כספיים מבוקרים יצביעו על רווח נקי בתקינה 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 בשעה אותם דוחות כספיים ערוכים על פי התקינה הבינלאומית יצביעו על הפסד</w:t>
      </w:r>
      <w:r>
        <w:rPr>
          <w:rFonts w:cs="David"/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א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הייתכן שלחברה רווח נקי של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ח רווח והפסד וההון העצמי לא השתנה בין תחילת השנה לסופה</w:t>
      </w:r>
      <w:r>
        <w:rPr>
          <w:rFonts w:cs="David"/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/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)):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נכס בסך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כלל בטעות ביום </w:t>
      </w:r>
      <w:r>
        <w:rPr>
          <w:rFonts w:cs="David"/>
        </w:rPr>
        <w:t>31.12.2005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,00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,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התגלה שמלאי בסך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יה רשום בדוחות ליום </w:t>
      </w:r>
      <w:r>
        <w:rPr>
          <w:rFonts w:cs="David"/>
        </w:rPr>
        <w:t>31.12.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 מקולקל וחסר שימוש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1.12.2004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הושמטה התחייבות בדוחות הכספיים ביום </w:t>
      </w:r>
      <w:r>
        <w:rPr>
          <w:rFonts w:cs="David"/>
        </w:rPr>
        <w:t>31.12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סך </w:t>
      </w:r>
      <w:r>
        <w:rPr>
          <w:rFonts w:cs="David"/>
        </w:rPr>
        <w:t>4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,50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,5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,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-360" w:hanging="360"/>
        <w:jc w:val="both"/>
        <w:rPr/>
      </w:pPr>
      <w:r>
        <w:rPr>
          <w:rFonts w:cs="David"/>
          <w:rtl w:val="true"/>
        </w:rPr>
        <w:t xml:space="preserve">חסרו הכנסות לקבל ביום </w:t>
      </w:r>
      <w:r>
        <w:rPr>
          <w:rFonts w:cs="David"/>
        </w:rPr>
        <w:t>31.12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סך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לא יתכן שהדיבידנד בשנת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יסתכם בסך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ה בשעה שההוצאות בשנה עמדו על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ד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קה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ע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לא יתכן ששווי העסק יהיה גדול משווי נכסיו בניכוי 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ט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חלוקת דיבידנד מקטינה את ההון העצמי של הפי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דפי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קי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כיצד ניתן לקבוע את המוניטין של הפירמה</w:t>
      </w:r>
      <w:r>
        <w:rPr>
          <w:rFonts w:cs="David"/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וני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המגרעת בחשבונאות הקלאסית היא שאינה קובעת את שווי 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א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בינ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/>
      </w:pPr>
      <w:r>
        <w:rPr>
          <w:rFonts w:cs="David"/>
          <w:rtl w:val="true"/>
        </w:rPr>
        <w:t>עלות היסטורית אינה רלבנטית לקביעת שווי 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ז מדוע משתמשים </w:t>
      </w:r>
      <w:r>
        <w:rPr>
          <w:rtl w:val="true"/>
        </w:rPr>
        <w:t>בה</w:t>
      </w:r>
      <w:r>
        <w:rPr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א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תמיד ניתן לממש את הנכסים ברכוש השוטף באופן מיידי לפחות בערכם בדוחות ה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נמו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ש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ז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ההון הרשום משקף את שוויה של החברה ודירוגה כחברה ענ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 או 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חלוקת מניות הטבה עדיפה על חלוקת דיבידנד במזומנים שבה החברה נותרת ללא מז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פ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ב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ה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בידנ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 xml:space="preserve">,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/>
      </w:pPr>
      <w:r>
        <w:rPr>
          <w:rFonts w:cs="David"/>
          <w:rtl w:val="true"/>
        </w:rPr>
        <w:t>נא פ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 כיצד תשפיע על הרכב ההון העצמי הנפקה של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ערך נקוב של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 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מחיר של </w:t>
      </w:r>
      <w:r>
        <w:rPr/>
        <w:t>140%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פ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/>
      </w:pPr>
      <w:r>
        <w:rPr>
          <w:rFonts w:cs="David"/>
          <w:rtl w:val="true"/>
        </w:rPr>
        <w:t xml:space="preserve">הונפקו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כתבי אופציה תמורת סך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 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מים שהתקבלו ניתנים להחזרה במידה וכתבי האופציה לא ימומ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ל כתב אופציה ניתן למימוש למניה אחת בת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 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תמורה לתוספת מימוש בסך של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 כתב 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 פ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מה השינוי במרכיבי ה</w:t>
      </w:r>
      <w:r>
        <w:rPr>
          <w:rFonts w:cs="David"/>
          <w:rtl w:val="true"/>
        </w:rPr>
        <w:t xml:space="preserve">הון העצמי בעת ההנפקה ובעת </w:t>
      </w:r>
      <w:r>
        <w:rPr>
          <w:rtl w:val="true"/>
        </w:rPr>
        <w:t>המימוש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הנפ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cs="David"/>
                <w:rtl w:val="true"/>
              </w:rPr>
              <w:t xml:space="preserve">,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מש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מו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).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</w:rPr>
              <w:t>4.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5-0.5</w:t>
            </w:r>
            <w:r>
              <w:rPr>
                <w:rFonts w:eastAsia="David" w:cs="David" w:ascii="David" w:hAnsi="David"/>
              </w:rPr>
              <w:t>₪</w:t>
            </w:r>
            <w:r>
              <w:rPr>
                <w:rFonts w:cs="David"/>
                <w:rtl w:val="true"/>
              </w:rPr>
              <w:t>))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/>
            </w:pPr>
            <w:r>
              <w:rPr>
                <w:rFonts w:cs="David"/>
                <w:rtl w:val="true"/>
              </w:rPr>
              <w:t>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5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/>
      </w:pPr>
      <w:r>
        <w:rPr>
          <w:rFonts w:cs="David"/>
          <w:rtl w:val="true"/>
        </w:rPr>
        <w:t xml:space="preserve">המכירות גדלו ממחזור של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למחזור של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הון החוזר התפעולי גדל מסך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לסך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 דעתך על צמיחת מכירות </w:t>
      </w:r>
      <w:r>
        <w:rPr>
          <w:rtl w:val="true"/>
        </w:rPr>
        <w:t>החברה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כותי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ח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מ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מ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/>
      </w:pPr>
      <w:r>
        <w:rPr>
          <w:rFonts w:cs="David"/>
          <w:rtl w:val="true"/>
        </w:rPr>
        <w:t>החברה סיימה את השנה בעודף מזומנים מפעילות שוטפת גדול משנה 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 הנקי היה זהה לשנה 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עון האחרון של השנה לא תפקד מנהל כספים בחברה ולא בוצעו תשלומים לספקים ונותני 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יצד ניתן להסביר את </w:t>
      </w:r>
      <w:r>
        <w:rPr>
          <w:rtl w:val="true"/>
        </w:rPr>
        <w:t>הנאמר</w:t>
      </w:r>
      <w:r>
        <w:rPr>
          <w:rtl w:val="true"/>
        </w:rPr>
        <w:t>?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פ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ות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החברה מתמודדת יפה בתקופת מ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ירות אומנם קטנו באופן דרסטי וההנהלה נקטה בצעדים להתאמת הפירמה למציאות 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 מדווחת על הפסד חשב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תזרים המזומנים מפעילות שוטפת הינו חיובי ונותן תקווה חשובה 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ע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06" w:right="-360" w:hanging="360"/>
        <w:jc w:val="both"/>
        <w:rPr>
          <w:rFonts w:cs="David"/>
        </w:rPr>
      </w:pPr>
      <w:r>
        <w:rPr>
          <w:rFonts w:cs="David"/>
          <w:rtl w:val="true"/>
        </w:rPr>
        <w:t>מדידת ביצועי ההנהלה בתקינה הבינלאומית מושפעת מתנודות ה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 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 המחירים ל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 בנק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 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קונ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 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בלתי ס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 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 נכונה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טי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ב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נה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 הוגן של רכוש קבוע מופעל בעסק הינו מידע חשוב למש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 דעתך</w:t>
      </w:r>
      <w:r>
        <w:rPr>
          <w:rFonts w:cs="David"/>
          <w:rtl w:val="true"/>
        </w:rPr>
        <w:t>.</w:t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פתח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2"/>
      <w:szCs w:val="40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4:00Z</dcterms:created>
  <dc:creator>Owner</dc:creator>
  <dc:description/>
  <cp:keywords/>
  <dc:language>en-US</dc:language>
  <cp:lastModifiedBy>PuahE</cp:lastModifiedBy>
  <dcterms:modified xsi:type="dcterms:W3CDTF">2008-02-26T07:34:00Z</dcterms:modified>
  <cp:revision>2</cp:revision>
  <dc:subject/>
  <dc:title>מבחן בחשבונאות למשפטנים מועד א' 24</dc:title>
</cp:coreProperties>
</file>