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משפט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בינלאומי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פומבי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–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פתרון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מועד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ב</w:t>
      </w:r>
      <w:r>
        <w:rPr>
          <w:b/>
          <w:bCs/>
          <w:sz w:val="40"/>
          <w:szCs w:val="40"/>
          <w:u w:val="single"/>
          <w:rtl w:val="true"/>
        </w:rPr>
        <w:t xml:space="preserve">'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תשס</w:t>
      </w:r>
      <w:r>
        <w:rPr>
          <w:b/>
          <w:bCs/>
          <w:sz w:val="40"/>
          <w:szCs w:val="40"/>
          <w:u w:val="single"/>
          <w:rtl w:val="true"/>
        </w:rPr>
        <w:t>"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ח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מרצה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פרופ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י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בנשת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/ </w:t>
      </w:r>
      <w:r>
        <w:rPr>
          <w:b/>
          <w:b/>
          <w:bCs/>
          <w:sz w:val="24"/>
          <w:sz w:val="24"/>
          <w:rtl w:val="true"/>
        </w:rPr>
        <w:t>מתרגלים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עו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בי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ו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ע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לד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שאלה א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'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szCs w:val="28"/>
          <w:u w:val="single"/>
        </w:rPr>
      </w:pPr>
      <w:r>
        <w:rPr>
          <w:rFonts w:cs="Arial" w:ascii="Arial" w:hAnsi="Arial"/>
          <w:b/>
          <w:bCs/>
          <w:sz w:val="24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u w:val="single"/>
        </w:rPr>
      </w:pPr>
      <w:r>
        <w:rPr>
          <w:rFonts w:ascii="Arial" w:hAnsi="Arial" w:cs="Arial"/>
          <w:sz w:val="24"/>
          <w:sz w:val="24"/>
          <w:u w:val="single"/>
          <w:rtl w:val="true"/>
        </w:rPr>
        <w:t>סמכות מוסדות האו</w:t>
      </w:r>
      <w:r>
        <w:rPr>
          <w:rFonts w:cs="Arial" w:ascii="Arial" w:hAnsi="Arial"/>
          <w:sz w:val="24"/>
          <w:u w:val="single"/>
          <w:rtl w:val="true"/>
        </w:rPr>
        <w:t>"</w:t>
      </w:r>
      <w:r>
        <w:rPr>
          <w:rFonts w:ascii="Arial" w:hAnsi="Arial" w:cs="Arial"/>
          <w:sz w:val="24"/>
          <w:sz w:val="24"/>
          <w:u w:val="single"/>
          <w:rtl w:val="true"/>
        </w:rPr>
        <w:t>ם לפעול בנושאי אנרגיה</w:t>
      </w:r>
      <w:r>
        <w:rPr>
          <w:rFonts w:cs="Arial" w:ascii="Arial" w:hAnsi="Arial"/>
          <w:sz w:val="24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א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מועצת הביטחון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 xml:space="preserve">ניתן לבסס בנקל את התנאי המקדמי לפעולה של מועצת הביטחון הן לפי פרק </w:t>
      </w:r>
      <w:r>
        <w:rPr>
          <w:rFonts w:cs="Arial" w:ascii="Arial" w:hAnsi="Arial"/>
          <w:sz w:val="24"/>
        </w:rPr>
        <w:t>6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 xml:space="preserve">והן לפי פרק </w:t>
      </w:r>
      <w:r>
        <w:rPr>
          <w:rFonts w:cs="Arial" w:ascii="Arial" w:hAnsi="Arial"/>
          <w:sz w:val="24"/>
        </w:rPr>
        <w:t>7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למגילת האו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קרי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קיומו של איום על השלום או הביטחון העולמיים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מחירי נפט גבוהים במיוחד מערערים את היציבות הכלכלית בעול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וזו בתורה משליכה על היציבות הפוליטית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ניתן אפילו להעלות על הדעת עימותים ישירים בין מדינות על מקורות אנרגי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שעלולים לגלוש לאלימות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אין הכרח כי פעולת המועצה תיעשה בהקשר לסכסוך קונקרטי</w:t>
      </w:r>
      <w:r>
        <w:rPr>
          <w:rFonts w:cs="Arial" w:ascii="Arial" w:hAnsi="Arial"/>
          <w:sz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rtl w:val="true"/>
        </w:rPr>
        <w:t xml:space="preserve">בסמכותה לפעול גם בהינתן 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מצב</w:t>
      </w:r>
      <w:r>
        <w:rPr>
          <w:rFonts w:cs="Arial" w:ascii="Arial" w:hAnsi="Arial"/>
          <w:sz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rtl w:val="true"/>
        </w:rPr>
        <w:t xml:space="preserve">המחייב זאת 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 xml:space="preserve">לפי פרק </w:t>
      </w:r>
      <w:r>
        <w:rPr>
          <w:rFonts w:cs="Arial" w:ascii="Arial" w:hAnsi="Arial"/>
          <w:sz w:val="24"/>
        </w:rPr>
        <w:t>6</w:t>
      </w:r>
      <w:r>
        <w:rPr>
          <w:rFonts w:cs="Arial" w:ascii="Arial" w:hAnsi="Arial"/>
          <w:sz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rtl w:val="true"/>
        </w:rPr>
        <w:t xml:space="preserve">או 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איום</w:t>
      </w:r>
      <w:r>
        <w:rPr>
          <w:rFonts w:cs="Arial" w:ascii="Arial" w:hAnsi="Arial"/>
          <w:sz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rtl w:val="true"/>
        </w:rPr>
        <w:t xml:space="preserve">מכל מקור שהוא 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 xml:space="preserve">פרק </w:t>
      </w:r>
      <w:r>
        <w:rPr>
          <w:rFonts w:cs="Arial" w:ascii="Arial" w:hAnsi="Arial"/>
          <w:sz w:val="24"/>
        </w:rPr>
        <w:t>7</w:t>
      </w:r>
      <w:r>
        <w:rPr>
          <w:rFonts w:cs="Arial" w:ascii="Arial" w:hAnsi="Arial"/>
          <w:sz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rtl w:val="true"/>
        </w:rPr>
        <w:t>על כל פני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גם אם ישנו ספק כלשהו מן הפן המהותי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נראה כי למועצת הביטחון פררוגטיבה לקבוע כי מצב מסוים מהווה מבחינה עובדתית איום על השלום או על הביטחון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 xml:space="preserve">וטריבונל שיפוטי לא יעביר ביקורת על שיקול דעתה בנדון 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>פס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ד יוסוף</w:t>
      </w:r>
      <w:r>
        <w:rPr>
          <w:rFonts w:cs="Arial" w:ascii="Arial" w:hAnsi="Arial"/>
          <w:sz w:val="24"/>
          <w:rtl w:val="true"/>
        </w:rPr>
        <w:t xml:space="preserve">).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 xml:space="preserve">יש לציין כי בכל מקרה אין מניעה מצד רוסיה להשתתף בדיוני המועצה ובהצבעותיה 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>משתמע כי היא הודיעה שתפעיל את זכות הווטו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אם כי לא נוצרה הזדמנות לכך</w:t>
      </w:r>
      <w:r>
        <w:rPr>
          <w:rFonts w:cs="Arial" w:ascii="Arial" w:hAnsi="Arial"/>
          <w:sz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rtl w:val="true"/>
        </w:rPr>
        <w:t>לפי ס</w:t>
      </w:r>
      <w:r>
        <w:rPr>
          <w:rFonts w:cs="Arial" w:ascii="Arial" w:hAnsi="Arial"/>
          <w:sz w:val="24"/>
          <w:rtl w:val="true"/>
        </w:rPr>
        <w:t xml:space="preserve">' </w:t>
      </w:r>
      <w:r>
        <w:rPr>
          <w:rFonts w:cs="Arial" w:ascii="Arial" w:hAnsi="Arial"/>
          <w:sz w:val="24"/>
        </w:rPr>
        <w:t>27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למגילת האו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מאחר שאין מדובר בסכסוך קונקרטי שלו היא צד</w:t>
      </w:r>
      <w:r>
        <w:rPr>
          <w:rFonts w:cs="Arial" w:ascii="Arial" w:hAnsi="Arial"/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ב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העצרת הכללית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 xml:space="preserve">העצרת הכללית מנועה מלפעול בעניין שנמצא בסמכותה של מועצת הביטחון כל עוד האחרונה מטפלת בו 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>ס</w:t>
      </w:r>
      <w:r>
        <w:rPr>
          <w:rFonts w:cs="Arial" w:ascii="Arial" w:hAnsi="Arial"/>
          <w:sz w:val="24"/>
          <w:rtl w:val="true"/>
        </w:rPr>
        <w:t xml:space="preserve">' </w:t>
      </w:r>
      <w:r>
        <w:rPr>
          <w:rFonts w:cs="Arial" w:ascii="Arial" w:hAnsi="Arial"/>
          <w:sz w:val="24"/>
        </w:rPr>
        <w:t>12</w:t>
      </w:r>
      <w:r>
        <w:rPr>
          <w:rFonts w:cs="Arial" w:ascii="Arial" w:hAnsi="Arial"/>
          <w:sz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rtl w:val="true"/>
        </w:rPr>
        <w:t>הסיכום שהושג בין המדינות החברות במועצת הביטחון להמשיך במאמצים לגיבוש פתרון במסגרתה מעיד על כך שעבודת המועצה בנושא משבר האנרגיה עדיין בעיצומה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מאידך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נראה כי הטיפול תקוע וכי גם בעתיד יהיה קושי ניכר להגיע להחלטה כלשהי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בשל האינטרסים המנוגדים אינהרנטית של המדינות החברות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 xml:space="preserve">בעקבות התקדים שיצרה ההחלטה 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מאוחדים למען השלום</w:t>
      </w:r>
      <w:r>
        <w:rPr>
          <w:rFonts w:cs="Arial" w:ascii="Arial" w:hAnsi="Arial"/>
          <w:sz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rtl w:val="true"/>
        </w:rPr>
        <w:t xml:space="preserve">משנת </w:t>
      </w:r>
      <w:r>
        <w:rPr>
          <w:rFonts w:cs="Arial" w:ascii="Arial" w:hAnsi="Arial"/>
          <w:sz w:val="24"/>
        </w:rPr>
        <w:t>1950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השתרשה העמדה כי בסוג המקרים המתואר רשאית העצרת הכללית לפעול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והיא אף אושרה על ידי ביה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ד הבינ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ל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כחיזוק נוסף לכך ניתן לטעון כי העצרת הכללית פועלת למעשה בנושא שמועצת הביטחון לא נדרשה אליו מעול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שכן הניסיונות האחרונים לגיבוש פתרון הסתיימו בטרם גילוי הפרידריכיום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לבסוף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 xml:space="preserve">הכלל הפרשני בדבר 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אפקטיביות המוסד</w:t>
      </w:r>
      <w:r>
        <w:rPr>
          <w:rFonts w:cs="Arial" w:ascii="Arial" w:hAnsi="Arial"/>
          <w:sz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rtl w:val="true"/>
        </w:rPr>
        <w:t>מביא לנטייה של טריבונלים בינ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ל להכיר בסמכויות רחבות של מוסדות בינ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ל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על מנת להגשים אפקטיביות מקסימאלית של האמנות היוצרות אותם</w:t>
      </w:r>
      <w:r>
        <w:rPr>
          <w:rFonts w:cs="Arial" w:ascii="Arial" w:hAnsi="Arial"/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ascii="Arial" w:hAnsi="Arial" w:cs="Arial"/>
          <w:sz w:val="24"/>
          <w:sz w:val="24"/>
          <w:u w:val="single"/>
          <w:rtl w:val="true"/>
        </w:rPr>
        <w:t>נפקות החלטת העצרת הכללית</w:t>
      </w:r>
      <w:r>
        <w:rPr>
          <w:rFonts w:cs="Arial" w:ascii="Arial" w:hAnsi="Arial"/>
          <w:sz w:val="24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הרוב הגורף לו זכתה ההחלטה בעצרת הכללית מעלה את האפשרות כי נוצר מנהג ולפיו כריית הפרידריכיום הינה פעולה בעלת עדיפות בינ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ל עליונ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הגוברת על זכויות אחרות המוכרות במשפט הבינ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ל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בנוסף לעצם קיומו של הקונצנזוס האמור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ניתן למנות שיקולים רבים התומכים באפשרות הנדונה או שוללים אותה</w:t>
      </w:r>
      <w:r>
        <w:rPr>
          <w:rFonts w:cs="Arial" w:ascii="Arial" w:hAnsi="Arial"/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ראשי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ישנה עמדה לפיה הצבעה בעצרת הכללית עשויה להיחשב כהתנהגות של מדינות התומכת בקיומו של מנהג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 xml:space="preserve">או כעדות על כך שהן רואות אותו כדין מחייב </w:t>
      </w:r>
      <w:r>
        <w:rPr>
          <w:rFonts w:cs="Arial" w:ascii="Arial" w:hAnsi="Arial"/>
          <w:sz w:val="24"/>
          <w:rtl w:val="true"/>
        </w:rPr>
        <w:t>(</w:t>
      </w:r>
      <w:r>
        <w:rPr>
          <w:rFonts w:cs="Times New Roman"/>
          <w:szCs w:val="22"/>
        </w:rPr>
        <w:t>opinio juris</w:t>
      </w:r>
      <w:r>
        <w:rPr>
          <w:rFonts w:cs="Arial" w:ascii="Arial" w:hAnsi="Arial"/>
          <w:sz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rtl w:val="true"/>
        </w:rPr>
        <w:t>מאידך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ניתן לומר כי עצם העובדה שהחלטות העצרת הכללית הן בגדר המלצה בלבד ואינן מחייבות משפיעה על שיקולי המדינות לצורך ההצבע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כך שהן אינן שוקלות בכובד ראש את מלוא ההשלכות האפשריות של עמדתן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אין במשפט הבינ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ל הכרעה ברורה בשאלה זו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שני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 xml:space="preserve">העובדה שלא ניתן להצביע על התנהגות קונקרטית כלשהי של מדינות המבססת מנהג 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>טרם החלטת העצרת</w:t>
      </w:r>
      <w:r>
        <w:rPr>
          <w:rFonts w:cs="Arial" w:ascii="Arial" w:hAnsi="Arial"/>
          <w:sz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rtl w:val="true"/>
        </w:rPr>
        <w:t>אינה שוללת כשלעצמה את ההכרה בו</w:t>
      </w:r>
      <w:r>
        <w:rPr>
          <w:rFonts w:cs="Arial" w:ascii="Arial" w:hAnsi="Arial"/>
          <w:sz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rtl w:val="true"/>
        </w:rPr>
        <w:t>לעיתים די בהסכמה שבשתיקה מצד מדינות להתנהגותן של מדינות אחרו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במיוחד כאשר האינטרסים שלהן עצמן מושפעים מכך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4"/>
          <w:sz w:val="24"/>
          <w:rtl w:val="true"/>
        </w:rPr>
        <w:t>שלישי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לשם היווצרות מנהג נדרש כי המדינות הרלוונטיות לנושא שהוא מסדיר תהיינה שותפות לו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המדינות הרלוונטיות לעניין הפרידריכיום הן אלה שמושפעות מכרייתו ואלה שעלולות להיפגע כלכלית מהפצתו בשל הירידה ברווחיהן מהפקת נפט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בשני המקרים נראה שמתקיים רוב בעד המנהג הנטען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אך קשה לומר שמדובר ברוב מובהק המצדיק הכרה במנהג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זאת ועוד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עולה חשד שלפחות שתיים מן המדינות תמכו בהחלטה לא מתוך אמונה כנה בצדקתה או בכך שהיא משקפת נורמה מחייב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אלא בשל שיקולים פוליטיים צרים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רביעי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 xml:space="preserve">העובדה שהמנהג הנטען נוצר במהלך פרק זמן קצר ביותר אינה שוללת כשלעצמה את ההכרה בו 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>פס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ד בעניין המדף היבשתי</w:t>
      </w:r>
      <w:r>
        <w:rPr>
          <w:rFonts w:cs="Arial" w:ascii="Arial" w:hAnsi="Arial"/>
          <w:sz w:val="24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4"/>
          <w:sz w:val="24"/>
          <w:rtl w:val="true"/>
        </w:rPr>
        <w:t>חמישי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ספק אם המדינות שהצביעו בעד ההחלטה היו מודעות לזיהום שעתיד להיווצר בשל כריית הפרידריכיו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כך שאולי יש לקחת את עמדתן בערבון מוגבל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שישי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 xml:space="preserve">העובדה שההחלטה נוסחה באופן נחרץ ולא כללה סייגים או פתחי יציאה עשויה להוות ראיה לכך שהמדינות סברו כי הן פועלות בגדר נורמה מחייבת 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>בהיקש מפס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ד המדף היבשתי</w:t>
      </w:r>
      <w:r>
        <w:rPr>
          <w:rFonts w:cs="Arial" w:ascii="Arial" w:hAnsi="Arial"/>
          <w:sz w:val="24"/>
          <w:rtl w:val="true"/>
        </w:rPr>
        <w:t>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ושביע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ש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פוט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ז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נ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ג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כ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נה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כח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מי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וצ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ה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מש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ר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נה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די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די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פר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קרגואה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ו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ג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tl w:val="true"/>
        </w:rPr>
        <w:t>ר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יטניה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איסלנד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שהי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לוונט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יננ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ו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נה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ר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י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ת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פס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מש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נגריה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סלובקיה</w:t>
      </w:r>
      <w:r>
        <w:rPr>
          <w:sz w:val="24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בנוס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ח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ק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חל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גי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תנג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קש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למנה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ו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ט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ו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תנג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ח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ג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ק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תנגד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ג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נה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ע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ע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התנהג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צב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צה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ר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נ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ג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פ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ינוי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ס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מים</w:t>
      </w:r>
      <w:r>
        <w:rPr>
          <w:sz w:val="24"/>
          <w:rtl w:val="true"/>
        </w:rPr>
        <w:t xml:space="preserve">"). </w:t>
      </w:r>
      <w:r>
        <w:rPr>
          <w:sz w:val="24"/>
          <w:sz w:val="24"/>
          <w:rtl w:val="true"/>
        </w:rPr>
        <w:t>לפי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איד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ת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סתפ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לג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ג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נה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זדמ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ית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צה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ש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דתה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sz w:val="24"/>
          <w:u w:val="single"/>
          <w:rtl w:val="true"/>
        </w:rPr>
        <w:t>נפקו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אמנה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בין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גרמניה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והולנד</w:t>
      </w:r>
      <w:r>
        <w:rPr>
          <w:sz w:val="24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על אף האמור במבוא לאמנ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ולמרות שמדינות רשאיות להתנות על המשפט המנהגי ביחסים שביניהן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ברי כי להסכמתן זו אין תוקף כלפי מדינה שלישית שאינה צד לאמנה</w:t>
      </w:r>
      <w:r>
        <w:rPr>
          <w:rFonts w:cs="Arial" w:ascii="Arial" w:hAnsi="Arial"/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בנוסף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 xml:space="preserve">הוראה הסכמית הסותרת כלל המהווה </w:t>
      </w:r>
      <w:r>
        <w:rPr>
          <w:rFonts w:cs="Times New Roman"/>
          <w:szCs w:val="22"/>
        </w:rPr>
        <w:t>jus cogens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 xml:space="preserve">הינה בטלה 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>ס</w:t>
      </w:r>
      <w:r>
        <w:rPr>
          <w:rFonts w:cs="Arial" w:ascii="Arial" w:hAnsi="Arial"/>
          <w:sz w:val="24"/>
          <w:rtl w:val="true"/>
        </w:rPr>
        <w:t xml:space="preserve">' </w:t>
      </w:r>
      <w:r>
        <w:rPr>
          <w:rFonts w:cs="Arial" w:ascii="Arial" w:hAnsi="Arial"/>
          <w:sz w:val="24"/>
        </w:rPr>
        <w:t>53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לאמנת וינה</w:t>
      </w:r>
      <w:r>
        <w:rPr>
          <w:rFonts w:cs="Arial" w:ascii="Arial" w:hAnsi="Arial"/>
          <w:sz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rtl w:val="true"/>
        </w:rPr>
        <w:t xml:space="preserve">בגדרו של מושג זה נכנסת פגיעה שרירותית בזכות הקניין 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>פס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ד יוסוף</w:t>
      </w:r>
      <w:r>
        <w:rPr>
          <w:rFonts w:cs="Arial" w:ascii="Arial" w:hAnsi="Arial"/>
          <w:sz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rtl w:val="true"/>
        </w:rPr>
        <w:t>בפס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ד יוסוף נפסק בשורה התחתונה כי בנסיבות המקרה שנדון בו לא אירעה הפרה שרירותית כאמור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אך כמה מן הטעמים שנמנו שם לקביעה זו אינם מתקיימים בענייננו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כך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הפקעת האדמות הינה קבועה ולא זמני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וכמו כן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לא נתון כי כונן מנגנון כלשהו להשגה על ההפקעה או לבחינתה מחדש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מאידך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ביה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ד האירופי הדגיש כי עוצמת האינטרס שבשמו נעשית הפגיעה בקניין משליכה על הלגיטימיות של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ובענייננו נראה כי מדובר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לפי עמדת חלקים נרחבים מן הקהילה הבינ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ל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באינטרס ראשון במעלה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לא זו בלבד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אלא שאם אכן נוצר מנהג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הרי שלאור נוסח החלטת העצרת הכללית ניתן לטעון כי הוא שינה את ה</w:t>
      </w:r>
      <w:r>
        <w:rPr>
          <w:rFonts w:cs="Arial" w:ascii="Arial" w:hAnsi="Arial"/>
          <w:sz w:val="24"/>
          <w:rtl w:val="true"/>
        </w:rPr>
        <w:t>-</w:t>
      </w:r>
      <w:r>
        <w:rPr>
          <w:rFonts w:cs="Times New Roman"/>
          <w:szCs w:val="22"/>
        </w:rPr>
        <w:t>jus cogens</w:t>
      </w:r>
      <w:r>
        <w:rPr>
          <w:rFonts w:cs="Arial" w:ascii="Arial" w:hAnsi="Arial"/>
          <w:sz w:val="24"/>
          <w:rtl w:val="true"/>
        </w:rPr>
        <w:t xml:space="preserve"> (</w:t>
      </w:r>
      <w:r>
        <w:rPr>
          <w:rFonts w:ascii="Arial" w:hAnsi="Arial" w:cs="Arial"/>
          <w:sz w:val="24"/>
          <w:sz w:val="24"/>
          <w:rtl w:val="true"/>
        </w:rPr>
        <w:t>לפחות ככל שהדברים נוגעים לכריית פרידריכיום</w:t>
      </w:r>
      <w:r>
        <w:rPr>
          <w:rFonts w:cs="Arial" w:ascii="Arial" w:hAnsi="Arial"/>
          <w:sz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rtl w:val="true"/>
        </w:rPr>
        <w:t xml:space="preserve">או כי הוא מעיד על כך שאין כלל </w:t>
      </w:r>
      <w:r>
        <w:rPr>
          <w:rFonts w:cs="Times New Roman"/>
          <w:szCs w:val="22"/>
        </w:rPr>
        <w:t>jus cogens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בנושא</w:t>
      </w:r>
      <w:r>
        <w:rPr>
          <w:rFonts w:cs="Arial" w:ascii="Arial" w:hAnsi="Arial"/>
          <w:sz w:val="24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ascii="Arial" w:hAnsi="Arial" w:cs="Arial"/>
          <w:sz w:val="24"/>
          <w:sz w:val="24"/>
          <w:u w:val="single"/>
          <w:rtl w:val="true"/>
        </w:rPr>
        <w:t>העברת ביקורת שיפוטית על החלטת העצרת הכללית</w:t>
      </w:r>
      <w:r>
        <w:rPr>
          <w:rFonts w:cs="Arial" w:ascii="Arial" w:hAnsi="Arial"/>
          <w:sz w:val="24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דריכיום</w:t>
      </w:r>
      <w:r>
        <w:rPr>
          <w:rtl w:val="true"/>
        </w:rPr>
        <w:t xml:space="preserve">)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tl w:val="true"/>
        </w:rPr>
        <w:t xml:space="preserve">. </w:t>
      </w:r>
      <w:r>
        <w:rPr>
          <w:rtl w:val="true"/>
        </w:rPr>
        <w:t>כ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רבי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, </w:t>
      </w:r>
      <w:r>
        <w:rPr>
          <w:rtl w:val="true"/>
        </w:rPr>
        <w:t>בה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ראשי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החלטות העצרת הכללית אינן נהנות מעליונות נורמטיבית כלשהי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ההיפך הוא הנכון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ולפיכך ביה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ד עשוי להראות נכונות גבוהה יותר להעביר ביקורת שיפוטית על פעילותה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שני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העובדה שהעצרת הכללית מהווה גוף ייצוגי ודמוקרטי הרבה יותר ממועצת הביטחון עשויה דווקא להביא למסקנה כי החלטותיה משקפות את עמדת הקהילה הבינ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ל בכללות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ולהרתיע את ביה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ד מלהתערב בהן</w:t>
      </w:r>
      <w:r>
        <w:rPr>
          <w:rFonts w:cs="Arial" w:ascii="Arial" w:hAnsi="Arial"/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4"/>
          <w:sz w:val="24"/>
          <w:rtl w:val="true"/>
        </w:rPr>
        <w:t>שלישי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מנקודת מבט פרקטית ניתן להבחין כי ביה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ד נוטה לחזק גופים חלשים מבחינה ביצועית ופוליטית כדוגמת העצרת הכללי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על מנת להגדיל את השפעתו המוסדית בפוליטיקה ובמשפט הבינ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ל</w:t>
      </w:r>
      <w:r>
        <w:rPr>
          <w:rFonts w:cs="Arial" w:ascii="Arial" w:hAnsi="Arial"/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רביעי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בהיקש מפס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ד יוסוף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אף אם ייקבע כי אין מקום להעביר ביקורת שיפוטית ישירה על החלטת העצרת הכללי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 xml:space="preserve">אין הדבר שולל בהכרח ביקורת עקיפה על פעולות שאין חולק לגבי שפיטותן 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>לענייננו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פעולותיהן של הולנד וגרמניה</w:t>
      </w:r>
      <w:r>
        <w:rPr>
          <w:rFonts w:cs="Arial" w:ascii="Arial" w:hAnsi="Arial"/>
          <w:sz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rtl w:val="true"/>
        </w:rPr>
        <w:t>ואשר מהוות יישום של ההחלטה</w:t>
      </w:r>
      <w:r>
        <w:rPr>
          <w:rFonts w:cs="Arial" w:ascii="Arial" w:hAnsi="Arial"/>
          <w:sz w:val="24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וחמישי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תיתכן הטענה כי אין כל משמעות לביקורת שיפוטית על החלטה שאין לה תוקף מעשי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זאת ועוד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לפי גישה זו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הצבעתן של המדינות אינה מהווה אלא ראייה לעמדתה של הקהילה הבינ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ל בסוגיית הפרידריכיו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שהינה שרירה וקיימת בלי כל קשר להחלטה הפורמאלי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ולכן אין הצדקה להתעלם ממנה</w:t>
      </w:r>
      <w:r>
        <w:rPr>
          <w:rFonts w:cs="Arial" w:ascii="Arial" w:hAnsi="Arial"/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ascii="Arial" w:hAnsi="Arial" w:cs="Arial"/>
          <w:sz w:val="24"/>
          <w:sz w:val="24"/>
          <w:u w:val="single"/>
          <w:rtl w:val="true"/>
        </w:rPr>
        <w:t>אחריות הולנד וגרמניה כלפי בלגיה</w:t>
      </w:r>
      <w:r>
        <w:rPr>
          <w:rFonts w:cs="Arial" w:ascii="Arial" w:hAnsi="Arial"/>
          <w:sz w:val="24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העיק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למס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לנ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גרמנ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שטח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צ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עי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ז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א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ג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זו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מ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ב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ש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ט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ג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כ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ט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י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פ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י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זר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א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מ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ב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ש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ג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כחי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rtl w:val="true"/>
        </w:rPr>
        <w:t>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מ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ד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עולותי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לנ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גרמנ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ג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וג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דו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ס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בק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ו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וד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ב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ב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ספ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קר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ות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יט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מ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ול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כ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נלאו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קטרי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קר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ה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ז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צ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רו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-</w:t>
      </w:r>
      <w:r>
        <w:rPr>
          <w:rtl w:val="true"/>
          <w:lang w:val="en-GB"/>
        </w:rPr>
        <w:t xml:space="preserve"> </w:t>
      </w:r>
      <w:r>
        <w:rPr>
          <w:lang w:val="en-GB"/>
        </w:rPr>
        <w:t>Chorzów</w:t>
      </w:r>
      <w:r>
        <w:rPr>
          <w:sz w:val="24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שא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33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ק</w:t>
      </w:r>
      <w:r>
        <w:rPr>
          <w:b/>
          <w:bCs/>
          <w:u w:val="single"/>
          <w:rtl w:val="true"/>
        </w:rPr>
        <w:t>')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Cs w:val="22"/>
        </w:rPr>
        <w:t>GATT</w:t>
      </w:r>
      <w:r>
        <w:rPr>
          <w:rtl w:val="true"/>
        </w:rPr>
        <w:t xml:space="preserve">) </w:t>
      </w:r>
      <w:r>
        <w:rPr>
          <w:rtl w:val="true"/>
        </w:rPr>
        <w:t>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ים</w:t>
      </w:r>
      <w:r>
        <w:rPr>
          <w:rtl w:val="true"/>
        </w:rPr>
        <w:t xml:space="preserve">.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rtl w:val="true"/>
        </w:rPr>
        <w:t>פרשנות בהתאם למובן הרגיל שיינתן לתנאי ההסכם בהקשרם ולאור המטרה והתכלית שלהם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סעיף </w:t>
      </w:r>
      <w:r>
        <w:rPr>
          <w:rFonts w:cs="Arial" w:ascii="Arial" w:hAnsi="Arial"/>
        </w:rPr>
        <w:t>31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אמנת וינ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תכיר בשמירה על איכות הסביבה כהגנה על קיומם או בריאותם של בנ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לי חיים או צמח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עיקר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להכר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ו</w:t>
      </w:r>
      <w:r>
        <w:rPr>
          <w:rtl w:val="true"/>
        </w:rPr>
        <w:t xml:space="preserve">)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rtl w:val="true"/>
        </w:rPr>
        <w:t>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י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פולטיבי</w:t>
      </w:r>
      <w:r>
        <w:rPr>
          <w:rtl w:val="true"/>
        </w:rPr>
        <w:t xml:space="preserve">.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u w:val="single"/>
        </w:rPr>
        <w:t>Biotech Products</w:t>
      </w:r>
      <w:r>
        <w:rPr>
          <w:u w:val="single"/>
          <w:rtl w:val="true"/>
        </w:rPr>
        <w:t xml:space="preserve">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ה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tl w:val="true"/>
        </w:rPr>
        <w:t xml:space="preserve">,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לאומ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פולטיבי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.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רווגי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)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י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ו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תורו</w:t>
      </w:r>
      <w:r>
        <w:rPr>
          <w:rtl w:val="true"/>
        </w:rPr>
        <w:t xml:space="preserve">, </w:t>
      </w:r>
      <w:r>
        <w:rPr>
          <w:rtl w:val="true"/>
        </w:rPr>
        <w:t>כר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דרי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ש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ו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פול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ים</w:t>
      </w:r>
      <w:r>
        <w:rPr>
          <w:rtl w:val="true"/>
        </w:rPr>
        <w:t xml:space="preserve">)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ווגיה</w:t>
      </w:r>
      <w:r>
        <w:rPr>
          <w:rtl w:val="true"/>
        </w:rPr>
        <w:t xml:space="preserve">.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טנד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תחו</w:t>
      </w:r>
      <w:r>
        <w:rPr>
          <w:rtl w:val="true"/>
        </w:rPr>
        <w:t>" (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דנובה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סטנד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הזי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ווג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כ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 xml:space="preserve">,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tl w:val="true"/>
        </w:rPr>
        <w:t xml:space="preserve">, </w:t>
      </w:r>
      <w:r>
        <w:rPr>
          <w:rtl w:val="true"/>
        </w:rPr>
        <w:t>שמ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):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/>
        <w:t>GATT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ווגיה</w:t>
      </w:r>
      <w:r>
        <w:rPr>
          <w:rtl w:val="true"/>
        </w:rPr>
        <w:t xml:space="preserve">),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צ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ו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</w:t>
      </w:r>
      <w:r>
        <w:rPr>
          <w:rtl w:val="true"/>
        </w:rPr>
        <w:t xml:space="preserve">,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רו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ורו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ה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בו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נורו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דריכיו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>, "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מ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נ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רו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ל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u w:val="single"/>
          <w:rtl w:val="true"/>
        </w:rPr>
        <w:t>דנובה</w:t>
      </w:r>
      <w:r>
        <w:rPr>
          <w:rtl w:val="true"/>
        </w:rPr>
        <w:t xml:space="preserve">)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רת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/>
        <w:t>jus cogens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מצרפ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טרייל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משמש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tl w:val="true"/>
        </w:rPr>
        <w:t xml:space="preserve">,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עיקר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ל</w:t>
      </w:r>
      <w:r>
        <w:rPr>
          <w:u w:val="single"/>
          <w:rtl w:val="true"/>
        </w:rPr>
        <w:t>הכרז</w:t>
      </w:r>
      <w:r>
        <w:rPr>
          <w:u w:val="single"/>
          <w:rtl w:val="true"/>
        </w:rPr>
        <w:t>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יו</w:t>
      </w:r>
      <w:r>
        <w:rPr>
          <w:rtl w:val="true"/>
        </w:rPr>
        <w:t xml:space="preserve">).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מדינ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u w:val="single"/>
          <w:rtl w:val="true"/>
        </w:rPr>
        <w:t>עיקר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7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להכרז</w:t>
      </w:r>
      <w:r>
        <w:rPr>
          <w:u w:val="single"/>
          <w:rtl w:val="true"/>
        </w:rPr>
        <w:t>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יו</w:t>
      </w:r>
      <w:r>
        <w:rPr>
          <w:rtl w:val="true"/>
        </w:rPr>
        <w:t xml:space="preserve">).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ue Diligence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ל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נו</w:t>
      </w:r>
      <w:r>
        <w:rPr>
          <w:rtl w:val="true"/>
        </w:rPr>
        <w:t xml:space="preserve">.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עני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דנובה</w:t>
      </w:r>
      <w:r>
        <w:rPr>
          <w:u w:val="single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רווגיה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פלומטי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ניה</w:t>
      </w:r>
      <w:r>
        <w:rPr>
          <w:rtl w:val="true"/>
        </w:rPr>
        <w:t xml:space="preserve">, </w:t>
      </w:r>
      <w:r>
        <w:rPr>
          <w:rtl w:val="true"/>
        </w:rPr>
        <w:t>הולנד</w:t>
      </w:r>
      <w:r>
        <w:rPr>
          <w:rtl w:val="true"/>
        </w:rPr>
        <w:t xml:space="preserve">, </w:t>
      </w:r>
      <w:r>
        <w:rPr>
          <w:rtl w:val="true"/>
        </w:rPr>
        <w:t>בל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קסמבורג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רווגיה</w:t>
      </w:r>
      <w:r>
        <w:rPr>
          <w:rtl w:val="true"/>
        </w:rPr>
        <w:t xml:space="preserve">.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רו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, </w:t>
      </w:r>
      <w:r>
        <w:rPr>
          <w:rtl w:val="true"/>
        </w:rPr>
        <w:t>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רו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ות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פרוטוקו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י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tl w:val="true"/>
        </w:rPr>
        <w:t xml:space="preserve">) </w:t>
      </w:r>
      <w:r>
        <w:rPr>
          <w:rtl w:val="true"/>
        </w:rPr>
        <w:t>ת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רווגיה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ו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)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ק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/>
        <w:t>GATT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/>
        <w:t>GATT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4482465" cy="658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5" r="-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482465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rFonts w:ascii="Arial" w:hAnsi="Arial" w:eastAsia="Arial" w:cs="Arial"/>
      </w:rPr>
    </w:pPr>
    <w:r>
      <w:rPr>
        <w:rFonts w:eastAsia="Arial" w:cs="Arial" w:ascii="Arial" w:hAnsi="Arial"/>
        <w:rtl w:val="true"/>
      </w:rPr>
      <w:t xml:space="preserve">  </w:t>
    </w:r>
  </w:p>
  <w:p>
    <w:pPr>
      <w:pStyle w:val="Header"/>
      <w:ind w:left="-694" w:right="0" w:hanging="0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eastAsia="Arial" w:cs="Arial" w:ascii="Arial" w:hAnsi="Arial"/>
        <w:b/>
        <w:bCs/>
        <w:rtl w:val="true"/>
      </w:rPr>
      <w:t xml:space="preserve"> </w:t>
    </w:r>
    <w:r>
      <w:rPr>
        <w:rFonts w:eastAsia="Arial" w:cs="Arial" w:ascii="Arial" w:hAnsi="Arial"/>
        <w:b/>
        <w:bCs/>
        <w:rtl w:val="true"/>
      </w:rPr>
      <w:t xml:space="preserve">         </w:t>
    </w:r>
    <w:r>
      <w:rPr>
        <w:rFonts w:ascii="Arial" w:hAnsi="Arial" w:cs="Arial"/>
        <w:b/>
        <w:b/>
        <w:bCs/>
        <w:sz w:val="23"/>
        <w:sz w:val="23"/>
        <w:szCs w:val="23"/>
        <w:rtl w:val="true"/>
      </w:rPr>
      <w:t>הפקולטה למשפטים ע</w:t>
    </w:r>
    <w:r>
      <w:rPr>
        <w:rFonts w:cs="Arial" w:ascii="Arial" w:hAnsi="Arial"/>
        <w:b/>
        <w:bCs/>
        <w:sz w:val="23"/>
        <w:szCs w:val="23"/>
        <w:rtl w:val="true"/>
      </w:rPr>
      <w:t>"</w:t>
    </w:r>
    <w:r>
      <w:rPr>
        <w:rFonts w:ascii="Arial" w:hAnsi="Arial" w:cs="Arial"/>
        <w:b/>
        <w:b/>
        <w:bCs/>
        <w:sz w:val="23"/>
        <w:sz w:val="23"/>
        <w:szCs w:val="23"/>
        <w:rtl w:val="true"/>
      </w:rPr>
      <w:t>ש בוכמן</w:t>
    </w:r>
    <w:r>
      <w:rPr>
        <w:rFonts w:cs="Arial" w:ascii="Arial" w:hAnsi="Arial"/>
        <w:szCs w:val="20"/>
        <w:rtl w:val="true"/>
      </w:rPr>
      <w:tab/>
    </w:r>
    <w:r>
      <w:rPr>
        <w:rFonts w:cs="Arial" w:ascii="Arial" w:hAnsi="Arial"/>
        <w:b/>
        <w:bCs/>
        <w:sz w:val="18"/>
        <w:szCs w:val="18"/>
      </w:rPr>
      <w:t>THE BUCHMANN FACULTY OF LAW</w:t>
    </w:r>
    <w:r>
      <w:rPr>
        <w:rFonts w:cs="Arial" w:ascii="Arial" w:hAnsi="Arial"/>
        <w:b/>
        <w:bCs/>
        <w:sz w:val="20"/>
        <w:szCs w:val="20"/>
        <w:rtl w:val="true"/>
      </w:rPr>
      <w:t xml:space="preserve">                                    </w:t>
    </w:r>
  </w:p>
  <w:p>
    <w:pPr>
      <w:pStyle w:val="Header"/>
      <w:jc w:val="left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7:20:00Z</dcterms:created>
  <dc:creator>Elad Peled</dc:creator>
  <dc:description/>
  <cp:keywords/>
  <dc:language>en-US</dc:language>
  <cp:lastModifiedBy>user</cp:lastModifiedBy>
  <dcterms:modified xsi:type="dcterms:W3CDTF">2008-07-14T07:20:00Z</dcterms:modified>
  <cp:revision>2</cp:revision>
  <dc:subject/>
  <dc:title>משפט בינלאומי פומבי – פתרון מועד ב' תשס"ח</dc:title>
</cp:coreProperties>
</file>