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היר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ון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ת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ריאל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rongful Birth</w:t>
      </w:r>
      <w:r>
        <w:rPr>
          <w:rFonts w:cs="David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ת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ריאל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1440" w:hanging="360"/>
        <w:jc w:val="left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rongful Life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איר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איר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ה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יר</w:t>
      </w:r>
      <w:r>
        <w:rPr>
          <w:rFonts w:cs="David"/>
          <w:rtl w:val="true"/>
        </w:rPr>
        <w:t xml:space="preserve">..) </w:t>
      </w:r>
      <w:r>
        <w:rPr>
          <w:rFonts w:cs="David"/>
          <w:rtl w:val="true"/>
        </w:rPr>
        <w:t>ש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ת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דד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1440" w:hanging="360"/>
        <w:jc w:val="left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rongful Life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מה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פ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ופ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כ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וחית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ו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פאל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חה</w:t>
      </w:r>
      <w:r>
        <w:rPr>
          <w:u w:val="non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תמחה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לכ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20:00Z</dcterms:created>
  <dc:creator>Your User Name</dc:creator>
  <dc:description/>
  <cp:keywords/>
  <dc:language>en-US</dc:language>
  <cp:lastModifiedBy>And</cp:lastModifiedBy>
  <dcterms:modified xsi:type="dcterms:W3CDTF">2007-04-10T20:20:00Z</dcterms:modified>
  <cp:revision>2</cp:revision>
  <dc:subject/>
  <dc:title>רשלנות מקצועית </dc:title>
</cp:coreProperties>
</file>