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בו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תיו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נטובני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בר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7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65%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ד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זדק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ס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דאן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ו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י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ש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ריאוטי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מ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בייקטיב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ר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דתיות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ים</w:t>
      </w:r>
      <w:r>
        <w:rPr>
          <w:rFonts w:cs="David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3:13:00Z</dcterms:created>
  <dc:creator>גרשון גונטובניק</dc:creator>
  <dc:description>עובדים כללי -גרשון גונטובניק
פתרון מועד א אוניברסיטה 2007</dc:description>
  <cp:keywords>\\KMT1\CommitDocs\COMMITDOCS\1\00012\G23238.DOC.doc עובדים כללי עובדים כללי -גרשון גונטובניק 1/12 פתרון מועד א אוניברסיטה 2007</cp:keywords>
  <dc:language>en-US</dc:language>
  <cp:lastModifiedBy>gershon</cp:lastModifiedBy>
  <cp:lastPrinted>2007-03-22T01:12:00Z</cp:lastPrinted>
  <dcterms:modified xsi:type="dcterms:W3CDTF">2007-03-25T18:45:00Z</dcterms:modified>
  <cp:revision>3</cp:revision>
  <dc:subject>1/12</dc:subject>
  <dc:title>פתרון מועד א אוניברסיטה 2007</dc:title>
</cp:coreProperties>
</file>