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וניברסיטת תל אבי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הפקולטה למשפטים</w:t>
      </w:r>
    </w:p>
    <w:p>
      <w:pPr>
        <w:pStyle w:val="Heading2"/>
        <w:ind w:left="2160" w:right="0" w:hanging="0"/>
        <w:jc w:val="both"/>
        <w:rPr/>
      </w:pPr>
      <w:r>
        <w:rPr>
          <w:rFonts w:eastAsia="Arial"/>
          <w:sz w:val="32"/>
          <w:szCs w:val="32"/>
          <w:u w:val="none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מבחן בקורס דיני ראיות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מועד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1.8.07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רצ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ופט ד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מודריק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עוזרי הורא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מור גולדפוס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סגולי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עמנואל סל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288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קודות לפתרו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שומת לבכ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הלך ה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שם דגש 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דת ההבנה של החומר הנ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שומו וכן לניסוח וחשיבה משפטיים והעלאת רעיונות מקו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הורדו נקודות בגין חריגה ממכסת השורות וסד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חלק ראשון</w:t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ה ראשונה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  <w:rtl w:val="true"/>
        </w:rPr>
        <w:t>(</w:t>
      </w:r>
      <w:r>
        <w:rPr>
          <w:sz w:val="26"/>
          <w:szCs w:val="26"/>
          <w:u w:val="none"/>
        </w:rPr>
        <w:t>30</w:t>
      </w: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נקודות</w:t>
      </w:r>
      <w:r>
        <w:rPr>
          <w:sz w:val="26"/>
          <w:szCs w:val="26"/>
          <w:u w:val="none"/>
          <w:rtl w:val="true"/>
        </w:rPr>
        <w:t>) 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האם תום הוא חשו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ם כ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וקנית לו זכות שתיקה מ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יחסות ל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פקודת הפרוצדורה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אלמל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 xml:space="preserve">הודיה וראשית הוד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בחנה ביניהן ומהי נפקות האבח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אמרתו והתנהגותו של תום הינן הודייה או ראשית הודי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דיי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אשית ההודייה מתייחסת לעבירת הסמים ולא התק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האם גם ראשית ההודיה צריכה להינתן חופשית ומ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האם הטחת הכדור מהווה אמצעי אלים ועל כן אינה קב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לכת מוע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משמעות מציאת הסמים בכדור ואפשרות השימוש בהם לפי הלכת יששכרו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פקות חומרת העב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השקר לגבי ע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חבולה נוספ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גיעה בזכות ההיוועצות ב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יששכר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 xml:space="preserve">סיגי ות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אורסים ואינם נש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מהוו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 זוג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 xml:space="preserve">חריג של כשירים לעד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עת קד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עת מודרי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בכל מקרה עבירת האלימות היא חריג לחר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 xml:space="preserve">ליא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פקודה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התייחסות לדרישת הכת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 xml:space="preserve">חיסיון לטובת המדי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צריכה להיות תעודת חיסיון חתומה </w:t>
      </w:r>
      <w:r>
        <w:rPr>
          <w:rFonts w:ascii="Arial" w:hAnsi="Arial" w:cs="Arial"/>
          <w:u w:val="single"/>
          <w:rtl w:val="true"/>
        </w:rPr>
        <w:t>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ר הביטחון או ר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ס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cs="Arial" w:ascii="Arial" w:hAnsi="Arial"/>
          <w:i/>
          <w:iCs/>
        </w:rPr>
        <w:t>44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לפקה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ר</w:t>
      </w:r>
      <w:r>
        <w:rPr>
          <w:rFonts w:cs="Arial" w:ascii="Arial" w:hAnsi="Arial"/>
          <w:i/>
          <w:iCs/>
          <w:rtl w:val="true"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משמעות שתיקת הנאשם ב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ס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הגעה למסקנה והפרדה בין האישומים ה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שאלה שנייה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  <w:rtl w:val="true"/>
        </w:rPr>
        <w:t>(</w:t>
      </w:r>
      <w:r>
        <w:rPr>
          <w:sz w:val="26"/>
          <w:szCs w:val="26"/>
          <w:u w:val="none"/>
        </w:rPr>
        <w:t>30</w:t>
      </w: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נקודות</w:t>
      </w:r>
      <w:r>
        <w:rPr>
          <w:sz w:val="26"/>
          <w:szCs w:val="26"/>
          <w:u w:val="none"/>
          <w:rtl w:val="true"/>
        </w:rPr>
        <w:t>) -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רתו של סער למתנדב 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קבי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דיון בחלופות 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ה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יסיון מסמכים משפט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ן חיסיון על ועדת חקירה פנ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לא נועדה להכנה למשפט צפ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סתדרות מדיצינית הדסה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לע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סמך של הבוח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כתב את המסמך בעבודתו השגרתית ולא הגיע למתן עדות 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יון בקבילות עדות היומנאי 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+ 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פר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ן ברלוונטיות עדות מי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זקת את עדות האזרח שנמסרה ליומנ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דות מיטל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כחת אמרה של 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יכול להעיד</w:t>
      </w:r>
      <w:r>
        <w:rPr>
          <w:rFonts w:cs="Arial" w:ascii="Arial" w:hAnsi="Arial"/>
          <w:rtl w:val="true"/>
        </w:rPr>
        <w:t xml:space="preserve">;  </w:t>
      </w:r>
      <w:r>
        <w:rPr>
          <w:rFonts w:ascii="Arial" w:hAnsi="Arial" w:cs="Arial"/>
          <w:rtl w:val="true"/>
        </w:rPr>
        <w:t>אין הכרח להעלותה על הכת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ות דוד אינה קבילה משום שהנה עדות מפי השמועה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ן במעמדו של תום באשר לעדותו בטרם הסתיים משפט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שות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ד מדינה</w:t>
      </w:r>
      <w:r>
        <w:rPr>
          <w:rFonts w:cs="Arial" w:ascii="Arial" w:hAnsi="Arial"/>
          <w:rtl w:val="true"/>
        </w:rPr>
        <w:t xml:space="preserve">?), </w:t>
      </w:r>
      <w:r>
        <w:rPr>
          <w:rFonts w:ascii="Arial" w:hAnsi="Arial" w:cs="Arial"/>
          <w:rtl w:val="true"/>
        </w:rPr>
        <w:t xml:space="preserve">ודיון באשר לתוספת הראייתית הנדרשת לעד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בכלל נדרש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מקרה עדותו אפשרית משום שהלכת קינזי בוט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ות תום באשר לאוסקר קב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אין חריג נכ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ב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יחסות לטענת אין להשיב לאשמה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ייחסות לסעיף </w:t>
      </w:r>
      <w:r>
        <w:rPr>
          <w:rFonts w:cs="Arial" w:ascii="Arial" w:hAnsi="Arial"/>
        </w:rPr>
        <w:t>42</w:t>
      </w:r>
      <w:r>
        <w:rPr>
          <w:rFonts w:ascii="Arial" w:hAnsi="Arial" w:cs="Arial"/>
          <w:rtl w:val="true"/>
        </w:rPr>
        <w:t>א לפק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ש מבעלי הדין בתביעה האזרחית אינם המור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י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 שאחריותו נובעת מאחריות המורשע או מי שחב בחובו הפסוק לכן אין אפשרות לעשות שימוש בסעיף </w:t>
      </w:r>
      <w:r>
        <w:rPr>
          <w:rFonts w:cs="Arial" w:ascii="Arial" w:hAnsi="Arial"/>
        </w:rPr>
        <w:t>42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געה למסק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רשע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זיכוי</w:t>
      </w:r>
      <w:r>
        <w:rPr>
          <w:rFonts w:cs="Arial" w:ascii="Arial" w:hAnsi="Arial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חלק שני </w:t>
      </w:r>
      <w:r>
        <w:rPr>
          <w:sz w:val="26"/>
          <w:sz w:val="26"/>
          <w:szCs w:val="26"/>
          <w:u w:val="none"/>
          <w:rtl w:val="true"/>
        </w:rPr>
        <w:t>–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  <w:rtl w:val="true"/>
        </w:rPr>
        <w:t>(</w:t>
      </w:r>
      <w:r>
        <w:rPr>
          <w:sz w:val="26"/>
          <w:sz w:val="26"/>
          <w:szCs w:val="26"/>
          <w:u w:val="none"/>
          <w:rtl w:val="true"/>
        </w:rPr>
        <w:t>סה</w:t>
      </w:r>
      <w:r>
        <w:rPr>
          <w:sz w:val="26"/>
          <w:szCs w:val="26"/>
          <w:u w:val="none"/>
          <w:rtl w:val="true"/>
        </w:rPr>
        <w:t>"</w:t>
      </w:r>
      <w:r>
        <w:rPr>
          <w:sz w:val="26"/>
          <w:sz w:val="26"/>
          <w:szCs w:val="26"/>
          <w:u w:val="none"/>
          <w:rtl w:val="true"/>
        </w:rPr>
        <w:t xml:space="preserve">כ </w:t>
      </w:r>
      <w:r>
        <w:rPr>
          <w:sz w:val="26"/>
          <w:szCs w:val="26"/>
          <w:u w:val="none"/>
        </w:rPr>
        <w:t>40</w:t>
      </w: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נקודות</w:t>
      </w:r>
      <w:r>
        <w:rPr>
          <w:sz w:val="26"/>
          <w:szCs w:val="26"/>
          <w:u w:val="none"/>
          <w:rtl w:val="true"/>
        </w:rPr>
        <w:t xml:space="preserve">) - 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Style1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שאלה </w:t>
      </w:r>
      <w:r>
        <w:rPr>
          <w:rFonts w:cs="Arial" w:ascii="Arial" w:hAnsi="Arial"/>
          <w:b/>
          <w:bCs/>
          <w:i/>
          <w:iCs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5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ק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דיקת הינשוף כראיה בלתי קבילה שנשקל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בית המשפט לא תפסול את פסק הדין אלא אם בית המשפט לערעורים סבור שבלעדיה לא היה בית משפט השלום מרשיע את הנאשם או שאין ראיות אחרות להרש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קרה זה אין זה ברור שבית המשפט לא היה מרשיע בלי הינש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יסוד אמרת החוץ המפל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מרה  היא בגד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איה אחר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עליה אפשר להשתית הרש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אלה היא אם יש 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בר מה נוסף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אפשר לראות את עצם היציאה מן הפאב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בר מה</w:t>
      </w:r>
      <w:r>
        <w:rPr>
          <w:rFonts w:cs="Arial" w:ascii="Arial" w:hAnsi="Arial"/>
          <w:sz w:val="24"/>
          <w:szCs w:val="24"/>
          <w:rtl w:val="true"/>
        </w:rPr>
        <w:t xml:space="preserve">".       </w:t>
      </w:r>
      <w:r>
        <w:rPr>
          <w:rFonts w:ascii="Arial" w:hAnsi="Arial"/>
          <w:sz w:val="24"/>
          <w:sz w:val="24"/>
          <w:szCs w:val="24"/>
          <w:rtl w:val="true"/>
        </w:rPr>
        <w:t>ניתן להשאיר את ההרשעה על כנ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גם מסקנה אחרת מנומקת תתקב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Style12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נוסף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כיצד תנהג ערכאת הערע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ם תקבל החלטה בעצמה או תחזיר את הדיון לערכאה הנמו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שאלה </w:t>
      </w:r>
      <w:r>
        <w:rPr>
          <w:rFonts w:cs="Arial" w:ascii="Arial" w:hAnsi="Arial"/>
          <w:b/>
          <w:bCs/>
          <w:i/>
          <w:iCs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שובת עורך הדין במקום הלקוח היא הודאת בעל דין אך איננה הודאה פורמא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 כן היא איננה מוציאה את עובדת קיומו של חוזה ממסגרת המחלוקת העובד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ובע חייב להוכיח את קיומו של החו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דאת בעל הדין היא רא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 כל ראיה אח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מנה ניתן להס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לא הכרחי להס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 קיומו של החו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שאלה </w:t>
      </w:r>
      <w:r>
        <w:rPr>
          <w:rFonts w:cs="Arial" w:ascii="Arial" w:hAnsi="Arial"/>
          <w:b/>
          <w:bCs/>
          <w:i/>
          <w:iCs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חוק לשכת עו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4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קודת הרא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יקרון מתמחה נהנה מחסיון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ד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לקוח אם פעל מטעם עורך ה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קרה זה מוחשד עורך הדין בעבירה של סיוע ללקוח ולכן אין לחיסיון תח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47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פקודה מאפשר לבית המשפט לדרוש ממנה להשיב לשאלות גם אם עולה מהן סכנת הפלל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2"/>
        <w:spacing w:lineRule="auto" w:line="36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ם תעמוד בסירובה ניתן יהיה להגיש את אמרת החוץ שלה מכוח סע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 + </w:t>
      </w: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 חא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חיא</w:t>
      </w:r>
    </w:p>
    <w:p>
      <w:pPr>
        <w:pStyle w:val="Style12"/>
        <w:spacing w:lineRule="auto" w:line="36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דיון בשאלה האם ניתן יהיה לעשות שימוש באמרת החוץ שלה כראיה נגדה שכן האמרה במשטרה ניתנה קודם למשפט וקודם שנוצ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יסיון שימוש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על הדברים שמסרה ב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שאלה </w:t>
      </w:r>
      <w:r>
        <w:rPr>
          <w:rFonts w:cs="Arial" w:ascii="Arial" w:hAnsi="Arial"/>
          <w:b/>
          <w:bCs/>
          <w:i/>
          <w:iCs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34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4</w:t>
      </w:r>
      <w:r>
        <w:rPr>
          <w:rFonts w:ascii="Arial" w:hAnsi="Arial"/>
          <w:sz w:val="24"/>
          <w:sz w:val="24"/>
          <w:szCs w:val="24"/>
          <w:rtl w:val="true"/>
        </w:rPr>
        <w:t>כב לחוק העונש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דון בשאלה האם מתקיים סייג לאחריות פליל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גנה עצמ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פי ההוראות בדבר נטל השכנוע ונטל הבאת הרא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2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יישו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דיון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אם עדות השכנה מעוררת ספק שמא הנאשמת פעלה במצב של סייג לאחריות פליל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גנה עצמי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אם התביעה תוכל לטעון כי הספ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וס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ן מפי עדו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זאב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ין מפ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נאשמת</w:t>
      </w:r>
      <w:r>
        <w:rPr>
          <w:rFonts w:ascii="Arial" w:hAnsi="Arial"/>
          <w:sz w:val="24"/>
          <w:sz w:val="24"/>
          <w:szCs w:val="24"/>
          <w:rtl w:val="true"/>
        </w:rPr>
        <w:t xml:space="preserve"> עצמה שלא העידה על מצב של הגנה עצ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הספק הוס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אשמת תורש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לא הוס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חול הסיי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Style1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שאלה </w:t>
      </w:r>
      <w:r>
        <w:rPr>
          <w:rFonts w:cs="Arial" w:ascii="Arial" w:hAnsi="Arial"/>
          <w:b/>
          <w:bCs/>
          <w:i/>
          <w:iCs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Style12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תעודת חס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4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ק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דיון בבקשה להסרת החיסיון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שופט בית המשפט העל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פי פסק דין בנזימן בית המשפט צריך לעשות איזון אינטרס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ן עדיפות לאינטרס ההגנה על מקורות עיתונא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יסיון לא יוס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right="0" w:firstLine="720"/>
      <w:jc w:val="both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Times New Roman" w:hAnsi="Calibri;Times New Roman" w:eastAsia="Calibri;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2:14:00Z</dcterms:created>
  <dc:creator>morg</dc:creator>
  <dc:description/>
  <cp:keywords/>
  <dc:language>en-US</dc:language>
  <cp:lastModifiedBy>PuahE</cp:lastModifiedBy>
  <dcterms:modified xsi:type="dcterms:W3CDTF">2007-09-02T12:14:00Z</dcterms:modified>
  <cp:revision>2</cp:revision>
  <dc:subject/>
  <dc:title>אוניברסיטת תל אביב</dc:title>
</cp:coreProperties>
</file>