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ler4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 xml:space="preserve">מועד א </w:t>
      </w:r>
      <w:r>
        <w:rPr>
          <w:rFonts w:cs="Times New Roman" w:ascii="Times New Roman" w:hAnsi="Times New Roman"/>
          <w:u w:val="single"/>
          <w:rtl w:val="true"/>
        </w:rPr>
        <w:t xml:space="preserve">- </w:t>
      </w:r>
      <w:r>
        <w:rPr>
          <w:rFonts w:ascii="Times New Roman" w:hAnsi="Times New Roman" w:cs="Times New Roman"/>
          <w:u w:val="single"/>
          <w:rtl w:val="true"/>
        </w:rPr>
        <w:t>טיוטת פתרון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תשומ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מ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  <w:rtl w:val="true"/>
        </w:rPr>
        <w:t xml:space="preserve">שאלה </w:t>
      </w:r>
      <w:r>
        <w:rPr>
          <w:rFonts w:cs="Times New Roman" w:ascii="Times New Roman" w:hAnsi="Times New Roman"/>
          <w:highlight w:val="yellow"/>
        </w:rPr>
        <w:t>1</w:t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מי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עבר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ום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ני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ץ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יפ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וק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לצ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יג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צ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920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ר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צירוף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וש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ל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ו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עניינ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וכח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רי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י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מ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ר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ר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לא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/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נ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וח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6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תוצא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יר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כ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ר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וח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סכ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ב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יקון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תב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גנה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וק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7/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כו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יתוח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65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יונ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ספ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תב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ר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ד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5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92/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קט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6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319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1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לט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ב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ע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/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לבו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7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שימוש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עה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ליכי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ור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ר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צ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גנ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ו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ט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ז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חי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ונ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ייקטי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ח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כ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ק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צוני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דע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ד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ש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ב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ב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ת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6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ר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81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פו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נ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2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טענ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יזוז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תביעה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כ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ז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ת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ב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Ruller4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ז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ב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ש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ז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ב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צ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זו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ו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ז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ננו</w:t>
      </w:r>
      <w:r>
        <w:rPr>
          <w:rFonts w:cs="David" w:ascii="Arial" w:hAnsi="Arial"/>
          <w:sz w:val="24"/>
          <w:szCs w:val="24"/>
          <w:rtl w:val="true"/>
        </w:rPr>
        <w:t xml:space="preserve">) - </w:t>
      </w:r>
      <w:r>
        <w:rPr>
          <w:rFonts w:cs="David" w:ascii="Arial" w:hAnsi="Arial"/>
          <w:sz w:val="24"/>
          <w:szCs w:val="24"/>
        </w:rPr>
        <w:t>200,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נ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ש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ע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מ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גד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איד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ש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ג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ג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ב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ניינ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ג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ק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3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י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ח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רב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יכ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10/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ומוביץ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כ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cs="David" w:ascii="Arial" w:hAnsi="Arial"/>
          <w:sz w:val="24"/>
          <w:szCs w:val="24"/>
        </w:rPr>
        <w:t>69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Ruller4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highlight w:val="yellow"/>
          <w:rtl w:val="true"/>
        </w:rPr>
        <w:t xml:space="preserve">שאלה </w:t>
      </w:r>
      <w:r>
        <w:rPr>
          <w:highlight w:val="yellow"/>
        </w:rPr>
        <w:t>2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תב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O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כח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ק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סיכ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ס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O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ונ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NO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יצ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נו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צוגיות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צ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O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כטנבאו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O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שר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ת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וגת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צ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ב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ב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ידרש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של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pt Out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pt In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קש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מריצ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צ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מ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מריץ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ניינ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יש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O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סק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ד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צ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ו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ת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כ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ת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ת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שראלי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צ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ג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בע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ש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יצג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26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הול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ייקט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י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ל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ע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ור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ו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4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.. </w:t>
      </w:r>
      <w:r>
        <w:rPr>
          <w:rFonts w:cs="David"/>
          <w:sz w:val="24"/>
          <w:sz w:val="24"/>
          <w:szCs w:val="24"/>
          <w:rtl w:val="true"/>
        </w:rPr>
        <w:t>ולמע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נ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גש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שר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ענ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צוג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בע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ל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סכ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eastAsia="Arial TUR" w:cs="Arial TUR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רעור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ק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834/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י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וח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אד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ד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85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O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ר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  <w:rtl w:val="true"/>
        </w:rPr>
        <w:t xml:space="preserve">שאלה </w:t>
      </w:r>
      <w:r>
        <w:rPr>
          <w:rFonts w:cs="Times New Roman" w:ascii="Times New Roman" w:hAnsi="Times New Roman"/>
          <w:highlight w:val="yellow"/>
        </w:rPr>
        <w:t>3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לום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ון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ביעתו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בע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כ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ס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91/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פתיי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מי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ידידי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לוי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5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וק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לק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ק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ע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ס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ק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ת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לא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ענ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סר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מכו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שלב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זק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ענ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183/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ב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49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רגיה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988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20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עשה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ב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י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מ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ת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גת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ע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ת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רר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י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רר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מ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6/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תר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ת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4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ימץ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ות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ערכאה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כ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ות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ערעור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ביעותיו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Arial TU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ק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חיק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ר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קת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 TUR" w:hAnsi="Arial TUR" w:cs="David"/>
          <w:sz w:val="24"/>
          <w:szCs w:val="24"/>
        </w:rPr>
      </w:pPr>
      <w:r>
        <w:rPr>
          <w:rFonts w:cs="David" w:ascii="Arial TUR" w:hAnsi="Arial TUR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pacing w:val="10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sz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ind w:left="0" w:right="0" w:hanging="0"/>
      <w:jc w:val="both"/>
    </w:pPr>
    <w:rPr>
      <w:rFonts w:ascii="Arial TUR" w:hAnsi="Arial TUR" w:cs="Arial TUR"/>
      <w:sz w:val="22"/>
    </w:rPr>
  </w:style>
  <w:style w:type="paragraph" w:styleId="Ruller5">
    <w:name w:val="Ruller5"/>
    <w:basedOn w:val="Normal"/>
    <w:qFormat/>
    <w:pPr>
      <w:spacing w:lineRule="auto" w:line="240"/>
      <w:ind w:left="1644" w:right="1276" w:hanging="0"/>
      <w:jc w:val="both"/>
    </w:pPr>
    <w:rPr>
      <w:rFonts w:ascii="Arial TUR" w:hAnsi="Arial TUR" w:cs="Arial TUR"/>
      <w:sz w:val="22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35:00Z</dcterms:created>
  <dc:creator>Administrator</dc:creator>
  <dc:description/>
  <cp:keywords/>
  <dc:language>en-US</dc:language>
  <cp:lastModifiedBy>Administrator</cp:lastModifiedBy>
  <cp:lastPrinted>2007-01-25T18:41:00Z</cp:lastPrinted>
  <dcterms:modified xsi:type="dcterms:W3CDTF">2007-03-04T09:52:00Z</dcterms:modified>
  <cp:revision>3</cp:revision>
  <dc:subject/>
  <dc:title> </dc:title>
</cp:coreProperties>
</file>