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ניברסיט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Arial"/>
          <w:rtl w:val="true"/>
        </w:rPr>
        <w:t>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מועד 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ולטה למשפטים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חברה ותרבו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פיתרון בחינ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נן שמי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ם התנאים המוקדמ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סאראט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חיוניים כדי שאזרחים יתייחסו למשפט כאל מערכת של זכויות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על התשובה לסעיף זה להתייחס למסקנות הנובעות ממחקרו של סאראט על נתמכי ס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u w:val="single"/>
          <w:rtl w:val="true"/>
        </w:rPr>
        <w:t>לא</w:t>
      </w:r>
      <w:r>
        <w:rPr>
          <w:rFonts w:ascii="Arial" w:hAnsi="Arial" w:cs="Arial"/>
          <w:rtl w:val="true"/>
        </w:rPr>
        <w:t xml:space="preserve"> לממצאיו בנוגע לנתמכי הסעד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הסיק כי התנאי המוקדם לתפישת המשפט כמערכת של זכויות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מצאות בעמדת כ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ה טובה היא כזו שמסבירה מסקנה זו תוך שימוש בתיאוריה של סאר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תשובה אשר רק מציגה את יחסם של נתמכי הסעד למשפ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תוב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כתבי חוות דע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הסתמך על מגוון גישות שנדונו בקורס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מונה את היתרונות והחסרונות הצפויים 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או האפשריים במידה ומשאבי התושבים יופנו בעיקרם לפסים משפט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rtl w:val="true"/>
        </w:rPr>
        <w:t>בין החסרונות של פנייה לפסים משפטיים חשוב למנות את המודל של רוז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ציג את המגבלות המוטלות על בית המשפט בכל הנוגע לניסיון להוביל 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בלות אלו יש להדגים גם באמצעות פרשת קעד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חלק מפרשת קעדאן יש לדון בסיפורו של מחמיד והשימוש שעשה האחרון במשפ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המודל של רוזנברג ניתן להצ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קום פנייה לבית המשפ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בנוסף ל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פנייה לאפיק חקיק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יעיל יותר לשיטתו של רוזנבר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רונות נוספים של הפנייה לפסים משפטיים ניתן לגזור מן המאמר של דניאל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וסק בתאגידים כרגולטורים ומ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מדינה אינה השחקן היחיד הרלוונטי ככל שמדובר במשפט בכלל ובחקיקה בפר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קשר זה נ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לא הכ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זכיר גם את אורי רם על גלוקליזצ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המאמר של בלאקרישנן מלמד על מגבלות המוטלות על בית המשפט כסוכן לשינוי חברת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בעיקר חשובה הטענה כי בית המשפט שבוי באידיאולוגי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ידמ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היתרונות יש לדון במאמרה של אספלנ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פעולה המשפטית כמגבשת זהות קהיל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ת הגישה המרקסיסט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יא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קסיסטית למשפט יש למנות בין החסרונות והיתרונות של הפנייה למשפ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משפט כחלק ממב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ל ונטול אוטונומי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טונומיה היחסית של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קיים סיכוי להכרעה לטובת התושבים באופן נקו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רק בכדי לשמר את התודעה הכוזבת של שוויון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ב</w:t>
      </w:r>
      <w:r>
        <w:rPr>
          <w:rFonts w:cs="Arial" w:ascii="Arial" w:hAnsi="Arial"/>
          <w:b/>
          <w:bCs/>
          <w:u w:val="single"/>
          <w:rtl w:val="true"/>
        </w:rPr>
        <w:t>' (</w:t>
      </w:r>
      <w:r>
        <w:rPr>
          <w:rFonts w:cs="Arial" w:ascii="Arial" w:hAnsi="Arial"/>
          <w:b/>
          <w:bCs/>
          <w:u w:val="single"/>
        </w:rPr>
        <w:t>45%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סב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סבירי את עיקרי ההתייחסות לדיני החוזים שבאמצעותה מדגימה קמיר את טענתה כי בית המשפט נטל על עצמו להילחם בתרבות הסמוך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וגיק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מ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פסיקה בסוגיית סיכול חוזי קבלנ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חוק החוזים קובע תנאים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גינם יכול צד לחוזה להתגונן מפני תביעה בגין הפרת 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פועל </w:t>
      </w:r>
      <w:r>
        <w:rPr>
          <w:rFonts w:ascii="Arial" w:hAnsi="Arial" w:cs="Arial"/>
          <w:rtl w:val="true"/>
        </w:rPr>
        <w:t xml:space="preserve">לא נמצא </w:t>
      </w:r>
      <w:r>
        <w:rPr>
          <w:rFonts w:ascii="Arial" w:hAnsi="Arial" w:cs="Arial"/>
          <w:rtl w:val="true"/>
        </w:rPr>
        <w:t>ולו פ</w:t>
      </w:r>
      <w:r>
        <w:rPr>
          <w:rFonts w:ascii="Arial" w:hAnsi="Arial" w:cs="Arial"/>
          <w:rtl w:val="true"/>
        </w:rPr>
        <w:t>סק דין</w:t>
      </w:r>
      <w:r>
        <w:rPr>
          <w:rFonts w:ascii="Arial" w:hAnsi="Arial" w:cs="Arial"/>
          <w:rtl w:val="true"/>
        </w:rPr>
        <w:t xml:space="preserve"> אחד של בי</w:t>
      </w:r>
      <w:r>
        <w:rPr>
          <w:rFonts w:ascii="Arial" w:hAnsi="Arial" w:cs="Arial"/>
          <w:rtl w:val="true"/>
        </w:rPr>
        <w:t>ת המשפט</w:t>
      </w:r>
      <w:r>
        <w:rPr>
          <w:rFonts w:ascii="Arial" w:hAnsi="Arial" w:cs="Arial"/>
          <w:rtl w:val="true"/>
        </w:rPr>
        <w:t xml:space="preserve"> העליון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ו ניתן למפר פטור מחמת סיכ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שה שנשתרשה במשפטינו היתה שבמציאות החיים בישראל ניתן לצפות גם את האירועים הקשים והקיצוניים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פי </w:t>
      </w:r>
      <w:r>
        <w:rPr>
          <w:rFonts w:ascii="Arial" w:hAnsi="Arial" w:cs="Arial"/>
          <w:rtl w:val="true"/>
        </w:rPr>
        <w:t>קמ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מדה השיפוטית לפיה כל אדם בישראל יכול וחייב לצפות קטסטרופה שעלולה לשבש את חייו והתחייבוי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טאת ומנציחה את הגיונו של סיפו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מוך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כל המתחייב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ץ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צחוני </w:t>
      </w:r>
      <w:r>
        <w:rPr>
          <w:rFonts w:ascii="Arial" w:hAnsi="Arial" w:cs="Arial"/>
          <w:rtl w:val="true"/>
        </w:rPr>
        <w:t>הינו דוגמא קיצונית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ניתוח </w:t>
      </w:r>
      <w:r>
        <w:rPr>
          <w:rFonts w:ascii="Arial" w:hAnsi="Arial" w:cs="Arial"/>
          <w:rtl w:val="true"/>
        </w:rPr>
        <w:t>הרטוריקה של פ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עולה שגם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שבי</w:t>
      </w:r>
      <w:r>
        <w:rPr>
          <w:rFonts w:ascii="Arial" w:hAnsi="Arial" w:cs="Arial"/>
          <w:rtl w:val="true"/>
        </w:rPr>
        <w:t>ת המשפט</w:t>
      </w:r>
      <w:r>
        <w:rPr>
          <w:rFonts w:ascii="Arial" w:hAnsi="Arial" w:cs="Arial"/>
          <w:rtl w:val="true"/>
        </w:rPr>
        <w:t xml:space="preserve"> מוכן לפטור את מפר החוזה מנשיאה מעשית בתוצאת ההפ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הוא מוכן לוותר על הגינ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הצהרתי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 שלא עמד בדרישות הסמ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ן המסקנות העיקריות אותן ניתן לגזור מהשוואה בין פרשת בראון האמריקאית ופרשת קעדאן הישראלית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ן ההשוואה בין שתי הפרשות ניתן לגזור מסקנה בדבר הפער בין הפסיקה למציאות ככל שמדובר במאבקן של קבוצות מוחלשות לשינוי חב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שת קעדאן מדגימה היטב את המגבלות המוטלות על 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נה רוזנבר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ו גם הבדל קריטי בין הפרש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עוד שבפרשת בראון הסוגיה היתה אינטגר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שראל כלל לא ברור האם זה מה שהציבור הערבי מעוניין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סבר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סבירי את הקשר בין התפתחות דיני הנזיקין למושג הסולידריות האורגנית של דיורקהיי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סביר מהי הסולדיאריות האורגאנית על פי דיורק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היא קשורה לחלוקת העבודה בחברה המודרנית ומדוע נחלש המצפון הקולקטיבי במעבר למודר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ולידאריות האורגאנית מבוססת על יחסי תלות בין הפרטים 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כך על הכרה בערכו של הזו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דיורקה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אוסף של 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קפים את היחסים בין הפרטים ב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מעבר מכללים רפרסיביים לכללים מפצ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דיני הנזיקין עוסקים בפיצו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שבת המצב לקדמו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לא בעני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ינו תולדה של היחלשות המצפון הקולקטי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מדוע טוען מרקס כי המשפט הוא חלק ממבנה העל החברתי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 xml:space="preserve">כיצד משליכה תפיסה זו על רעיו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לטון החוק</w:t>
      </w:r>
      <w:r>
        <w:rPr>
          <w:rFonts w:cs="Arial" w:ascii="Arial" w:hAnsi="Arial"/>
          <w:b/>
          <w:bCs/>
          <w:rtl w:val="true"/>
        </w:rPr>
        <w:t>"?</w:t>
      </w:r>
    </w:p>
    <w:p>
      <w:pPr>
        <w:pStyle w:val="Normal"/>
        <w:ind w:left="14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אוריה המרקסיסטית מחלקת את החברה לתשתית ולבניין ה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שתית כולל מארקס את יחסי הייצור ואילו במבנה העל הוא כולל את מנגנונ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נה העל מושפע מיחסי הייצור ומשעתק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Fonts w:ascii="Arial" w:hAnsi="Arial" w:cs="Arial"/>
          <w:rtl w:val="true"/>
        </w:rPr>
        <w:t>בהמשך לכך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לטון החו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שוד ביצירת תודעה כוזבת של שוויון</w:t>
      </w:r>
      <w:r>
        <w:rPr>
          <w:rFonts w:cs="Arial" w:ascii="Arial" w:hAnsi="Arial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42:00Z</dcterms:created>
  <dc:creator>Dana Barnea</dc:creator>
  <dc:description/>
  <cp:keywords/>
  <dc:language>en-US</dc:language>
  <cp:lastModifiedBy>Dana Barnea</cp:lastModifiedBy>
  <dcterms:modified xsi:type="dcterms:W3CDTF">2007-08-14T05:44:00Z</dcterms:modified>
  <cp:revision>4</cp:revision>
  <dc:subject/>
  <dc:title>אוניברסיטת תל-אביב</dc:title>
</cp:coreProperties>
</file>