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 w:val="false"/>
          <w:iCs w:val="false"/>
          <w:sz w:val="22"/>
          <w:sz w:val="22"/>
          <w:szCs w:val="22"/>
          <w:u w:val="none"/>
          <w:rtl w:val="true"/>
        </w:rPr>
        <w:t>אוניברסיטת ת</w:t>
      </w:r>
      <w:r>
        <w:rPr>
          <w:i w:val="false"/>
          <w:iCs w:val="false"/>
          <w:sz w:val="22"/>
          <w:szCs w:val="22"/>
          <w:u w:val="none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u w:val="none"/>
          <w:rtl w:val="true"/>
        </w:rPr>
        <w:t>א</w:t>
      </w:r>
      <w:r>
        <w:rPr>
          <w:i w:val="false"/>
          <w:iCs w:val="false"/>
          <w:sz w:val="22"/>
          <w:szCs w:val="22"/>
          <w:u w:val="none"/>
          <w:rtl w:val="true"/>
        </w:rPr>
        <w:t xml:space="preserve">- </w:t>
      </w:r>
      <w:r>
        <w:rPr>
          <w:i w:val="false"/>
          <w:i w:val="false"/>
          <w:iCs w:val="false"/>
          <w:sz w:val="22"/>
          <w:sz w:val="22"/>
          <w:szCs w:val="22"/>
          <w:u w:val="none"/>
          <w:rtl w:val="true"/>
        </w:rPr>
        <w:t>תשס</w:t>
      </w:r>
      <w:r>
        <w:rPr>
          <w:i w:val="false"/>
          <w:iCs w:val="false"/>
          <w:sz w:val="22"/>
          <w:szCs w:val="22"/>
          <w:u w:val="none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u w:val="none"/>
          <w:rtl w:val="true"/>
        </w:rPr>
        <w:t>ו</w:t>
      </w:r>
    </w:p>
    <w:p>
      <w:pPr>
        <w:pStyle w:val="Normal"/>
        <w:jc w:val="both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 w:val="false"/>
          <w:iCs w:val="false"/>
          <w:sz w:val="22"/>
          <w:sz w:val="22"/>
          <w:szCs w:val="22"/>
          <w:rtl w:val="true"/>
        </w:rPr>
        <w:t>פתרון מוצע בנקודות</w:t>
      </w:r>
      <w:r>
        <w:rPr>
          <w:i w:val="false"/>
          <w:iCs w:val="false"/>
          <w:sz w:val="22"/>
          <w:szCs w:val="22"/>
          <w:rtl w:val="true"/>
        </w:rPr>
        <w:t xml:space="preserve">-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דיני ראיות</w:t>
      </w:r>
      <w:r>
        <w:rPr>
          <w:i w:val="false"/>
          <w:iCs w:val="false"/>
          <w:sz w:val="22"/>
          <w:szCs w:val="22"/>
          <w:rtl w:val="true"/>
        </w:rPr>
        <w:t xml:space="preserve">/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ד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ר מודריק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ודאת החוץ של גרסיה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גש לחובתו באמצעות החוקר דרך 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קוש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נמסרה בעקבות מחדל החוק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 האזהרה בדבר החשד המיוחס לו ובדבר זכות השתיק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נראה שלפי מבחן חופשיות הרצ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ת מועד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 תיפסל ההודיה מכוח 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רתה של ה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יניש ב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לי יריב</w:t>
      </w:r>
      <w:r>
        <w:rPr>
          <w:sz w:val="22"/>
          <w:szCs w:val="22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בצד הלכת מועדי</w:t>
      </w:r>
      <w:r>
        <w:rPr>
          <w:rtl w:val="true"/>
        </w:rPr>
        <w:t xml:space="preserve">, </w:t>
      </w:r>
      <w:r>
        <w:rPr>
          <w:rtl w:val="true"/>
        </w:rPr>
        <w:t xml:space="preserve">יש לבחון באם מתקיימים התנאים להפעלת דוקטרינת הפסילה הפסיקתית ביששכרוב </w:t>
      </w:r>
      <w:r>
        <w:rPr>
          <w:rtl w:val="true"/>
        </w:rPr>
        <w:t>:</w:t>
      </w:r>
    </w:p>
    <w:p>
      <w:pPr>
        <w:pStyle w:val="Normal"/>
        <w:ind w:left="26" w:right="72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ם הראיה הושגה שלא כדי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נראה שהושגה תוך פגיעה בזכות השתיקה העומדת לחשוד בחקירתו ותוך הפרת חובת החוקר ליידע הנחקר בדבר זכויות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 המעצרי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26" w:right="72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 קבלת הראיה תפגע בהגינות ההליכים פגיעה בלתי מידתית</w:t>
      </w:r>
      <w:r>
        <w:rPr>
          <w:rtl w:val="true"/>
        </w:rPr>
        <w:t xml:space="preserve">? </w:t>
      </w:r>
      <w:r>
        <w:rPr>
          <w:rtl w:val="true"/>
        </w:rPr>
        <w:t>במקרה מחד</w:t>
      </w:r>
      <w:r>
        <w:rPr>
          <w:rtl w:val="true"/>
        </w:rPr>
        <w:t xml:space="preserve">, </w:t>
      </w:r>
      <w:r>
        <w:rPr>
          <w:rtl w:val="true"/>
        </w:rPr>
        <w:t>מדובר בפגם מהותי שבקלות ניתן היה לתקנו</w:t>
      </w:r>
      <w:r>
        <w:rPr>
          <w:rtl w:val="true"/>
        </w:rPr>
        <w:t>.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ראה שהמחדל לא נעשה במתכוון אלא בהיסח הדעת</w:t>
      </w:r>
      <w:r>
        <w:rPr>
          <w:rtl w:val="true"/>
        </w:rPr>
        <w:t xml:space="preserve">, </w:t>
      </w:r>
      <w:r>
        <w:rPr>
          <w:rtl w:val="true"/>
        </w:rPr>
        <w:t>להבדיל מיששכרוב</w:t>
      </w:r>
      <w:r>
        <w:rPr>
          <w:rtl w:val="true"/>
        </w:rPr>
        <w:t xml:space="preserve">.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 ברור במקרה עד כמה תרם המחדל להשגת ההודאה</w:t>
      </w:r>
      <w:r>
        <w:rPr>
          <w:rtl w:val="true"/>
        </w:rPr>
        <w:t xml:space="preserve">, </w:t>
      </w:r>
      <w:r>
        <w:rPr>
          <w:rtl w:val="true"/>
        </w:rPr>
        <w:t>שהרי הודע לו על זכותו להיוועץ עם עו</w:t>
      </w:r>
      <w:r>
        <w:rPr>
          <w:rtl w:val="true"/>
        </w:rPr>
        <w:t>"</w:t>
      </w:r>
      <w:r>
        <w:rPr>
          <w:rtl w:val="true"/>
        </w:rPr>
        <w:t xml:space="preserve">ד והוא וויתר עליה </w:t>
      </w:r>
      <w:r>
        <w:rPr>
          <w:rtl w:val="true"/>
        </w:rPr>
        <w:t xml:space="preserve">, </w:t>
      </w:r>
      <w:r>
        <w:rPr>
          <w:rtl w:val="true"/>
        </w:rPr>
        <w:t>להבדיל מיששכרוב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- </w:t>
      </w:r>
      <w:r>
        <w:rPr>
          <w:rtl w:val="true"/>
        </w:rPr>
        <w:t>ייתכן והיה על החוקר להודיע לנחקר על זכותו למינוי סניגור ציבורי נוכח מצוקתו הכלכלית</w:t>
      </w:r>
      <w:r>
        <w:rPr>
          <w:rtl w:val="true"/>
        </w:rPr>
        <w:t>. .</w:t>
      </w:r>
    </w:p>
    <w:p>
      <w:pPr>
        <w:pStyle w:val="TextBodyIndent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שפעה של פסילת הראיה על עשיית הצדק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דובר בעבירות רצח להבדיל מפרשת יששכרוב שם דובר בעבירות סמים קלות</w:t>
      </w:r>
      <w:r>
        <w:rPr>
          <w:rtl w:val="true"/>
        </w:rPr>
        <w:t xml:space="preserve">, </w:t>
      </w:r>
      <w:r>
        <w:rPr>
          <w:rtl w:val="true"/>
        </w:rPr>
        <w:t>ובראיית עוגן מרכזית שלא בהכרח נפגעה אמינותה בעקבות הפגם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tl w:val="true"/>
        </w:rPr>
        <w:t xml:space="preserve">: </w:t>
      </w:r>
      <w:r>
        <w:rPr>
          <w:rtl w:val="true"/>
        </w:rPr>
        <w:t>הראיות החפציות המאמתות הגרסה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רובים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לו בעקבות ההודיה שהושגה שלא 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ובר בראיה חפצית שקיומה נפרד ועצמאי מהמחדל של החוק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בדיל מההודאה</w:t>
      </w:r>
      <w:r>
        <w:rPr>
          <w:sz w:val="22"/>
          <w:szCs w:val="22"/>
          <w:rtl w:val="true"/>
        </w:rPr>
        <w:t xml:space="preserve">) 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קטרינת פרי העץ המורעל לא אומצה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ראיה שאותרה בעקיפין מההודאה שהושגה שלא כדין ככל הנראה תהא קב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דה וההודאה תתקבל לחובת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יקום הרובה בבא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ט מוכמ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קל כב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קום שמוסתר מעיני כ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חד עם טביעת האצבע כראיה נסיבתית המסבכת את גרסיה יספקו כ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את דרישת 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מה</w:t>
      </w:r>
      <w:r>
        <w:rPr>
          <w:sz w:val="22"/>
          <w:szCs w:val="22"/>
          <w:rtl w:val="true"/>
        </w:rPr>
        <w:t>"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דה וההודאה תיפסל לחובתו של גרסי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יתכן ודי בראיות הנסיבתיות לביסוס הרשעתו כמסקנה הגיונית יחידה וחד משמעית וזאת בתנאי שידחה ההסבר בדבר ציד האיי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חרמ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ב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אמד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יות כנגד גבריאל</w:t>
      </w:r>
    </w:p>
    <w:p>
      <w:pPr>
        <w:pStyle w:val="Heading3"/>
        <w:ind w:left="26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ודאת החוץ של גרסיה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בין שהוכשרה לחובת גרסיה ובין שנפסלה לחובתו מכוח סעיף </w:t>
      </w:r>
      <w:r>
        <w:rPr>
          <w:b w:val="false"/>
          <w:bCs w:val="false"/>
          <w:sz w:val="22"/>
          <w:szCs w:val="22"/>
        </w:rPr>
        <w:t>12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לפקודה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ניתן יהיה להגישה לחובת שותפו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ס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 חזן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בפרשת ההגנה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ס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 אבו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צירא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ריג לס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15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חסד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הודעת חוץ של עד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ידה והתקיימו תנאי ס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א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Cs w:val="false"/>
          <w:sz w:val="22"/>
          <w:szCs w:val="22"/>
          <w:rtl w:val="true"/>
        </w:rPr>
        <w:t>) [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 כתב</w:t>
      </w:r>
      <w:r>
        <w:rPr>
          <w:b w:val="false"/>
          <w:bCs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פירה חלקית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ני מהותי</w:t>
      </w:r>
      <w:r>
        <w:rPr>
          <w:b w:val="false"/>
          <w:bCs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ד כעד הגנה</w:t>
      </w:r>
      <w:r>
        <w:rPr>
          <w:b w:val="false"/>
          <w:bCs w:val="false"/>
          <w:sz w:val="22"/>
          <w:szCs w:val="22"/>
          <w:rtl w:val="true"/>
        </w:rPr>
        <w:t xml:space="preserve">]. </w:t>
      </w:r>
    </w:p>
    <w:p>
      <w:pPr>
        <w:pStyle w:val="Heading3"/>
        <w:ind w:left="2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על מנת לבסס הרשעה על פיה יידרש בצידה חיזוק מוגבר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א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sz w:val="22"/>
          <w:szCs w:val="22"/>
          <w:rtl w:val="true"/>
        </w:rPr>
        <w:t xml:space="preserve">) +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54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א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פק</w:t>
      </w:r>
      <w:r>
        <w:rPr>
          <w:b w:val="false"/>
          <w:bCs w:val="false"/>
          <w:sz w:val="22"/>
          <w:szCs w:val="22"/>
          <w:rtl w:val="true"/>
        </w:rPr>
        <w:t xml:space="preserve">'). </w:t>
      </w:r>
    </w:p>
    <w:p>
      <w:pPr>
        <w:pStyle w:val="Heading3"/>
        <w:ind w:left="26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לה השאלה במידה וההודאה תיפסל לחובת גרסיה מכוח הדוקטרינה ביששכרוב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האם תשמש ראיה כשירה לחובת גבריאל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יקש מפס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 חזן</w:t>
      </w:r>
      <w:r>
        <w:rPr>
          <w:b w:val="false"/>
          <w:bCs w:val="false"/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Heading3"/>
        <w:ind w:left="26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תיקתו בחקיר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פי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28</w:t>
      </w:r>
      <w:r>
        <w:rPr>
          <w:b w:val="false"/>
          <w:bCs w:val="false"/>
          <w:sz w:val="22"/>
          <w:szCs w:val="22"/>
          <w:rtl w:val="true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חוק המעצרים עשויה לשמש חיזוק לחובת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כפוף להסתייגותו של ד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 מודריק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Heading3"/>
        <w:ind w:left="26" w:righ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ובים עם טביעת האצב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ככל הנראה יספקו את דרישת החיזוק לפי דעת הרוב בפס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 יוסף כהן כראיות המאמתות הגרס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ושי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טביעת האצבע אינה קושרת את גבריאל והראיה היחידה לעניין זהותו הינה הודאת גרסיה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ך בפס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 יוסף כהן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לגבי שני הנאשמים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חר ומדובר במסכת אחת של עביר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רי שדי בתוספת ראייתית לאחת מהן על מנת שתקרין גם על הית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ורק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ארה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26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ראיות כנגד גבריאל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עדות גרסי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האם ייחשב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 מדי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י 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מעיד מטעם התביע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נראה שעולה בגדר שות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פי גישתו המרחיבה של ה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קדמי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צד לעבירה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נראה שלפחות מסיי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גם לפי גישתו של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מודרי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חות בעל מעורבות עמוקה במעגל העברייני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2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א ברור האם גרסיה העיד לחובת גבריאל בעקבות הבטחת החוקר דווקא ואם לא הועמד לדין מכוח הסכם כלשה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הכרחי שיעוגן בכת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ו שמא העיד מרצונו ובלי קשר לקיום הבטחת החוק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מרלינ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אי העמדתו לדין הינה בגד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וח של ממש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2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התקיימה זיקת הקשר האמורה הרי שייחשב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 מדי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יידרש בצד עדותו סיוע על מנת לבסס הרשעה על פ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לא ייחשב לעד מדינ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ידרש חיזוק לעדותו כעדות שותף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)- </w:t>
      </w:r>
      <w:r>
        <w:rPr>
          <w:sz w:val="22"/>
          <w:sz w:val="22"/>
          <w:szCs w:val="22"/>
          <w:rtl w:val="true"/>
        </w:rPr>
        <w:t>ראה 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רובים 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>שתיקתו בחקיר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חר וטביעת האצבע אינה עונה על דרישת הסיבו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ראה שלא מתמלאת דרישת סיוע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לק ב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2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 +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ביעה אזרחית נגררת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גוז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 אם ייחשב לאדם מטעם הלקוח לא נדונה בפ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ישת שמגר בפס</w:t>
      </w:r>
      <w:r>
        <w:rPr>
          <w:rtl w:val="true"/>
        </w:rPr>
        <w:t>"</w:t>
      </w:r>
      <w:r>
        <w:rPr>
          <w:rtl w:val="true"/>
        </w:rPr>
        <w:t>ד חג</w:t>
      </w:r>
      <w:r>
        <w:rPr>
          <w:rtl w:val="true"/>
        </w:rPr>
        <w:t xml:space="preserve">' </w:t>
      </w:r>
      <w:r>
        <w:rPr>
          <w:rtl w:val="true"/>
        </w:rPr>
        <w:t xml:space="preserve">יחיא ניתן להגיש את האמרה </w:t>
      </w:r>
      <w:r>
        <w:rPr>
          <w:rtl w:val="true"/>
        </w:rPr>
        <w:t>(</w:t>
      </w:r>
      <w:r>
        <w:rPr>
          <w:rtl w:val="true"/>
        </w:rPr>
        <w:t>מבחן הנוכחות</w:t>
      </w:r>
      <w:r>
        <w:rPr>
          <w:rtl w:val="true"/>
        </w:rPr>
        <w:t xml:space="preserve">)  </w:t>
      </w:r>
      <w:r>
        <w:rPr>
          <w:rtl w:val="true"/>
        </w:rPr>
        <w:t xml:space="preserve">לגישת השופט בך לא ניתן </w:t>
      </w:r>
      <w:r>
        <w:rPr>
          <w:rtl w:val="true"/>
        </w:rPr>
        <w:t>(</w:t>
      </w:r>
      <w:r>
        <w:rPr>
          <w:rtl w:val="true"/>
        </w:rPr>
        <w:t>לא ייחשב לסרבן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גישת השופט מודריק לא ניתן להגיש את האמרה ב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יון שימו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 יש טעמים הגיוניים להצדיק גם גישה ש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ת ה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ולדברג ב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ימן טוב מזר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נחה ש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מסתמך הן על האמרה והן על העד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עבא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בר בחסיון אישי ולא תוכנ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ראשית הודאת חוץ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בדיל מבכתלי 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עת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ודרי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ודאת חוץ נוספת ושתיקת חשוד בחקירה או שתיקת נאשם במשפט שעל אף שכ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נ לא יספקו דבר 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שויים לשמש חיזוק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 מ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שיימצא מחוץ להוד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דיל מהחיזוק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כ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ה סי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ההודעה באה בנעלי העדות ומספחת אליה את הדרישה לתוספת ראייתית כנובעת מזהות ה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ח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דאת חוץ של נאש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כול שתינתן גם בתנועות וסימ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יעקובוביץ</w:t>
      </w:r>
      <w:r>
        <w:rPr>
          <w:sz w:val="22"/>
          <w:szCs w:val="22"/>
          <w:rtl w:val="true"/>
        </w:rPr>
        <w:t>'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 כלל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נטל הבאת הראיה חשיבות מרכזית כדי לקבוע מי נושא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 ראייתי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וען טענת עובדה במשפט אזרחי צריך להוכיח אותה ועליו רובץ נטל השכנוע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חלק ג</w:t>
      </w:r>
      <w:r>
        <w:rPr>
          <w:rtl w:val="true"/>
        </w:rPr>
        <w:t>'</w:t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פתרון</w:t>
      </w:r>
      <w:r>
        <w:rPr>
          <w:rtl w:val="true"/>
        </w:rPr>
        <w:t xml:space="preserve">- </w:t>
      </w:r>
      <w:r>
        <w:rPr>
          <w:rtl w:val="true"/>
        </w:rPr>
        <w:t>הסבר על המגמה</w:t>
      </w:r>
      <w:r>
        <w:rPr>
          <w:rtl w:val="true"/>
        </w:rPr>
        <w:t xml:space="preserve">; </w:t>
      </w:r>
      <w:r>
        <w:rPr>
          <w:rtl w:val="true"/>
        </w:rPr>
        <w:t xml:space="preserve">הרקע לאימוצה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 ופס</w:t>
      </w:r>
      <w:r>
        <w:rPr>
          <w:rtl w:val="true"/>
        </w:rPr>
        <w:t>"</w:t>
      </w:r>
      <w:r>
        <w:rPr>
          <w:rtl w:val="true"/>
        </w:rPr>
        <w:t>ד טובול</w:t>
      </w:r>
      <w:r>
        <w:rPr>
          <w:rtl w:val="true"/>
        </w:rPr>
        <w:t xml:space="preserve">); </w:t>
      </w:r>
      <w:r>
        <w:rPr>
          <w:rtl w:val="true"/>
        </w:rPr>
        <w:t xml:space="preserve">ביטויי המגמה </w:t>
      </w:r>
      <w:r>
        <w:rPr>
          <w:rtl w:val="true"/>
        </w:rPr>
        <w:t>(</w:t>
      </w:r>
      <w:r>
        <w:rPr>
          <w:rtl w:val="true"/>
        </w:rPr>
        <w:t>הלכת מועדי</w:t>
      </w:r>
      <w:r>
        <w:rPr>
          <w:rtl w:val="true"/>
        </w:rPr>
        <w:t xml:space="preserve">; </w:t>
      </w:r>
      <w:r>
        <w:rPr>
          <w:rtl w:val="true"/>
        </w:rPr>
        <w:t>הלכת חזן</w:t>
      </w:r>
      <w:r>
        <w:rPr>
          <w:rtl w:val="true"/>
        </w:rPr>
        <w:t xml:space="preserve">; </w:t>
      </w:r>
      <w:r>
        <w:rPr>
          <w:rtl w:val="true"/>
        </w:rPr>
        <w:t>פרשנות הפסיקה ל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; </w:t>
      </w:r>
      <w:r>
        <w:rPr>
          <w:rtl w:val="true"/>
        </w:rPr>
        <w:t>פרשנות הפסיקה ל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 לפק</w:t>
      </w:r>
      <w:r>
        <w:rPr>
          <w:rtl w:val="true"/>
        </w:rPr>
        <w:t xml:space="preserve">';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ורטאם וועקנין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דובר בכלל פסילה נוסף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צד שלושת כללי הפסילה הנוהג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;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 האזנת סת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 הגנת הפרטיות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וקטרינה דחתה במפורש את אימוץ דו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י העץ המורעל ובארץ נראה שלא ייטו לפסול את פירות הראיה שהושגה שלא 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ץ כלל יחסי בלבד ולא גורף המושתת על המודל המניעתי להבדיל מהמ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נותר 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פתח רחב לשימוש גמיש ודינמי בדוקטרינה ולהפעלת 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כל מקרה לגופ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השיקולים שבבסיס הדוקטר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רובם הינם כללים שבהערכת אמינותן ומהימנותן של רא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חינת השפעת הפגם על אמינות הראיה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אינטרסים המתנג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יתן להיעזר במבחן ההכנה לקראת משפט כמטרה הדומיננט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דס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ם כי בשים לב לכך שפ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ניתן לפני חוק זכויות ה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שאוב השראה מהחסיון היחסי שניתן ל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ת בדיקה פנימיים 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 זכויות 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נעשה שימוש בפרשת לילי ח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בחון הסוגיה לאור חריגי חוק חופש המידע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lef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26" w:right="0"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34:00Z</dcterms:created>
  <dc:creator>dana</dc:creator>
  <dc:description/>
  <dc:language>en-US</dc:language>
  <cp:lastModifiedBy>dana</cp:lastModifiedBy>
  <dcterms:modified xsi:type="dcterms:W3CDTF">2006-07-23T19:53:00Z</dcterms:modified>
  <cp:revision>6</cp:revision>
  <dc:subject/>
  <dc:title>פתרון מוצע- ראיות תשס"ו</dc:title>
</cp:coreProperties>
</file>