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39" w:right="2016" w:hanging="0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8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>--</w:t>
      </w:r>
      <w:r>
        <w:rPr>
          <w:rFonts w:cs="David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5"/>
        <w:ind w:left="1739" w:right="2016" w:hanging="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rtl w:val="true"/>
        </w:rPr>
        <w:t>כל</w:t>
      </w:r>
      <w:r>
        <w:rPr>
          <w:rFonts w:cs="David"/>
          <w:b/>
          <w:bCs/>
          <w:sz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rtl w:val="true"/>
        </w:rPr>
        <w:t>ישר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לגיטימציה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כפייה</w:t>
      </w:r>
      <w:r>
        <w:rPr>
          <w:rFonts w:cs="David"/>
          <w:b/>
          <w:bCs/>
          <w:sz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ופט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מספ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סיפורים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2016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944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טנר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וא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.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רבו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פי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7568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7568" w:leader="none"/>
        </w:tabs>
        <w:bidi w:val="1"/>
        <w:ind w:left="1739" w:right="432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7568" w:leader="none"/>
        </w:tabs>
        <w:bidi w:val="1"/>
        <w:ind w:left="1739" w:right="432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7568" w:leader="none"/>
        </w:tabs>
        <w:bidi w:val="1"/>
        <w:ind w:left="1739" w:right="432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נ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ח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7568" w:leader="none"/>
        </w:tabs>
        <w:bidi w:val="1"/>
        <w:ind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</w:t>
      </w: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  <w:tab w:val="left" w:pos="17568" w:leader="none"/>
        </w:tabs>
        <w:bidi w:val="1"/>
        <w:ind w:left="1739" w:right="432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        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יכר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  <w:tab w:val="left" w:pos="17568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           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רוכ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  <w:tab w:val="left" w:pos="17568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ן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  <w:tab w:val="left" w:pos="8496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 w:val="24"/>
          <w:szCs w:val="24"/>
          <w:rtl w:val="true"/>
        </w:rPr>
        <w:t>בינלאומי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adley v. Baxendale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סיו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י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ג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רופס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ק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5552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5552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9648" w:leader="none"/>
        </w:tabs>
        <w:bidi w:val="1"/>
        <w:ind w:left="1739" w:right="20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6128" w:leader="none"/>
        </w:tabs>
        <w:bidi w:val="1"/>
        <w:ind w:left="1739" w:right="244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6128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6128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35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  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35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יט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גל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35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35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בור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35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35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ריאוטיפ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35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35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לגיטימצי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טרמ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י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35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35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ק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352" w:leader="none"/>
          <w:tab w:val="left" w:pos="907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                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2/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352" w:leader="none"/>
          <w:tab w:val="left" w:pos="907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/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05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גני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907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ו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9072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יכו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9072" w:leader="none"/>
        </w:tabs>
        <w:bidi w:val="1"/>
        <w:ind w:left="1739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9072" w:leader="none"/>
        </w:tabs>
        <w:bidi w:val="1"/>
        <w:ind w:left="1739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1739" w:right="1701" w:hanging="0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בוא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9072" w:leader="none"/>
        </w:tabs>
        <w:bidi w:val="1"/>
        <w:ind w:left="1739" w:right="1701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וט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</w:t>
      </w:r>
      <w:r>
        <w:rPr>
          <w:rFonts w:cs="David"/>
          <w:sz w:val="24"/>
          <w:sz w:val="24"/>
          <w:szCs w:val="24"/>
          <w:rtl w:val="true"/>
        </w:rPr>
        <w:t>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62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לבר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3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5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פע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209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209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209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גד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9/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6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5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>.,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י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אוגר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ס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rFonts w:cs="David"/>
          <w:sz w:val="24"/>
          <w:sz w:val="24"/>
          <w:szCs w:val="24"/>
          <w:rtl w:val="true"/>
        </w:rPr>
        <w:t>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טוק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דיעת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מרימת</w:t>
      </w:r>
      <w:r>
        <w:rPr>
          <w:rFonts w:cs="David"/>
          <w:i/>
          <w:iCs/>
          <w:sz w:val="24"/>
          <w:szCs w:val="24"/>
          <w:rtl w:val="true"/>
        </w:rPr>
        <w:t>. "</w:t>
      </w:r>
      <w:r>
        <w:rPr>
          <w:rFonts w:cs="David"/>
          <w:sz w:val="24"/>
          <w:szCs w:val="24"/>
          <w:rtl w:val="true"/>
        </w:rPr>
        <w:t xml:space="preserve"> [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ד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>.]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/51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נ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9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לברג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פורסמות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9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כח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3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פורס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78/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נט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5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צע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>868/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וד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3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3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'..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David"/>
          <w:sz w:val="24"/>
          <w:szCs w:val="24"/>
          <w:rtl w:val="true"/>
        </w:rPr>
        <w:t xml:space="preserve">,,.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ל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ת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ר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ות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6/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ד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י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סס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58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58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58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David"/>
          <w:sz w:val="24"/>
          <w:szCs w:val="24"/>
          <w:rtl w:val="true"/>
        </w:rPr>
        <w:t>,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 w:val="24"/>
          <w:szCs w:val="24"/>
          <w:rtl w:val="true"/>
        </w:rPr>
        <w:t>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כוט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טי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נמ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מ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אלו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3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4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P. Vinogradoff – Common sense and the law (1913) 88</w:t>
      </w:r>
      <w:r>
        <w:rPr>
          <w:rFonts w:cs="David"/>
          <w:sz w:val="24"/>
          <w:szCs w:val="24"/>
          <w:rtl w:val="true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 w:val="24"/>
          <w:szCs w:val="24"/>
          <w:rtl w:val="true"/>
        </w:rPr>
        <w:t>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ות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לי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</w:t>
        <w:tab/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כנ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נספצ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ד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חר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ם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כ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יפ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שמ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ייס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Boyd White- Heracles bow: essays on the rhetoric and poetics of the law (Wisconsin 1985) Boyd White- Justice as translation (Chicago 1990 ) James Boyd White-  What can a lawyer learn from literature ? 102 Harv. L. Rev. (1983) 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Cover – The supreme court 1982 term- Foreward: Nomos and narrative , 97 Harv. L. Rev. (1983) 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Gewirtz "Narratine and rhetoric in the law" Law's stories (Peter Brooks "The law as narrative and rhetoric" Law's  stories (Peter Brooks ed/ New Haven 1996) 14, Richard K. Sherwin "A matter  of voice and plot: Belief and suspicion in legal storytelling " 87 Mich. L. Rev. (1988) 543  Jan Van Dunne "Narrative Coherence and its function in judicial decision making and legislation “ 44 Am. J . Comp L. (1996) 463 Leora Bilsky "Naming and re- categorization in the law " 5 Int'l J. of children rights (1997)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65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65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ייט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65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65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יעוניו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גמ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וסמכ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ר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סקי</w:t>
      </w:r>
      <w:r>
        <w:rPr>
          <w:rFonts w:cs="David"/>
          <w:i/>
          <w:iCs/>
          <w:sz w:val="24"/>
          <w:szCs w:val="24"/>
          <w:rtl w:val="true"/>
        </w:rPr>
        <w:t>-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ד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הם</w:t>
      </w:r>
      <w:r>
        <w:rPr>
          <w:rFonts w:cs="David"/>
          <w:i/>
          <w:i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>,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ט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וצ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ת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בפסק</w:t>
      </w:r>
      <w:r>
        <w:rPr>
          <w:rFonts w:cs="David"/>
          <w:i/>
          <w:iCs/>
          <w:sz w:val="24"/>
          <w:szCs w:val="24"/>
          <w:rtl w:val="true"/>
        </w:rPr>
        <w:t>-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Bilsky- The narrative turn in legal scholarship (J.S.D. Dissertation, Yale law school 1995) R. French " Of narrative in law and Anthropology" 30 Law &amp; Soc. Rev. (1996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</w:rPr>
        <w:t>Ewick &amp; Silbey "Subversive Stories and Hegemonic tales – toward a sociology of narrative " 29 Law &amp; Soc. Rev. (1995) 197</w:t>
      </w:r>
      <w:r>
        <w:rPr>
          <w:rFonts w:cs="David"/>
          <w:sz w:val="24"/>
          <w:szCs w:val="24"/>
          <w:rtl w:val="true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ט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כ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יטיב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138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138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</w:t>
        <w:tab/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138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1739" w:right="1701" w:hanging="0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י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</w:tabs>
        <w:bidi w:val="1"/>
        <w:ind w:left="1739" w:right="1701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ה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בנ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Robert Wuthnow et al. Cultural Analysis  (London 1984)  R. A/ Shweder &amp; Robert A. Levine (eds. ) Culture theory (Cambridge 1984) Richard A. Shweder- Thinking Through Cultures (Cambridge, 1991) James Stigler , Richard A. Shweder and Gilbert Herdt- Cultural Psychology (Cambridge 1990) Robert  wuthnow – Meaning and moral order – Explorations in cultural analysis (LA 1989) Peter L/ Berger &amp; T. Luckman –The social construction of reality (NY 1967) Peter L. Berger – The homeless mind (Middlesex 1974) Peter L. Berger- the sacred canopy (NY 1967) Chris Jenks- Culture (London 1993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ט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י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ח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א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ט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4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17568" w:leader="none"/>
        </w:tabs>
        <w:bidi w:val="1"/>
        <w:ind w:left="1739" w:right="170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ר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139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139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139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ה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לק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פול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לצ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סת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ו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ביע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נו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נא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פ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פר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גלו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נ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פנ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ס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שתת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</w:t>
      </w:r>
      <w:r>
        <w:rPr>
          <w:rFonts w:cs="David"/>
          <w:sz w:val="24"/>
          <w:sz w:val="24"/>
          <w:szCs w:val="24"/>
          <w:rtl w:val="true"/>
        </w:rPr>
        <w:t>רג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י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ע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ט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ט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26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26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מע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ד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ר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נ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אר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צ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אקרא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די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ע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י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נ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064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064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>%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064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064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49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49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49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י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קול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ט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ומח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ל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קול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קול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י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די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ח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קול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ת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ס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E. Nimni "Marx, Engels and the national Question" The rights of minority Cultures ( W. Kymlicka ed. Oxford 1995)57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פרי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נ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צ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"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פ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ליידוסקו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ל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</w:rPr>
        <w:t>Berger &amp; Kellner, supra note 10 at p. 7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  <w:tab w:val="left" w:pos="142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  <w:tab w:val="left" w:pos="142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פי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  <w:tab w:val="left" w:pos="142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שי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ח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נ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ח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צ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וורס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נ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פעל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  <w:tab w:val="left" w:pos="174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  <w:tab w:val="left" w:pos="174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7712" w:leader="none"/>
        </w:tabs>
        <w:bidi w:val="1"/>
        <w:ind w:left="1739" w:right="170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45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45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45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**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בע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קופ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כ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י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ד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P. Bourdieu – Outline of a theory of pracice  (Richard Nice trans. Cambridge 1977) 72- 95  P. Bourdieu – The logic of Practice- (Stanford 1990)52- 65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נ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ס</w:t>
      </w:r>
      <w:r>
        <w:rPr>
          <w:rFonts w:cs="David"/>
          <w:sz w:val="24"/>
          <w:sz w:val="24"/>
          <w:szCs w:val="24"/>
          <w:rtl w:val="true"/>
        </w:rPr>
        <w:t>ר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ס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D. Holland &amp; N. Quinn – Cultural Models in language and thought (1987)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L. Fergusson- Common Sense (1989)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Clifford Geertz "Common Sense as a cultural system" Local Knowledge (London 1983) 7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Y. Elkana "A programatic attempt at an anthropology of knowledge" Sociology of the sciences – sciences and cultures (Dordrecht 1981 ) 1  Berger &amp;Luckman supra note 10 p. 47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99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99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ב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ל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י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א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ב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99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ג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גיל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</w:t>
      </w:r>
      <w:r>
        <w:rPr>
          <w:rFonts w:cs="David"/>
          <w:sz w:val="24"/>
          <w:szCs w:val="24"/>
        </w:rPr>
        <w:t>u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99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ת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71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הם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896" w:leader="none"/>
          <w:tab w:val="left" w:pos="171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שט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כ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71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commo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ommo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הי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489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הרנטי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קלק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גמ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קדו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ח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פ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489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4896" w:leader="none"/>
        </w:tabs>
        <w:bidi w:val="1"/>
        <w:ind w:left="1739" w:right="1701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ץ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Cs w:val="24"/>
        </w:rPr>
        <w:t xml:space="preserve">Being common, common sense is open to all  " </w:t>
      </w:r>
      <w:r>
        <w:rPr>
          <w:rFonts w:cs="David"/>
          <w:sz w:val="24"/>
          <w:szCs w:val="24"/>
        </w:rPr>
        <w:t xml:space="preserve">  (19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489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489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489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489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489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489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489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489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uthnow et al. Supra note 10 p. 47 +  Berger &amp; Luckman , ibid at p. 8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68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. Gramsci – Selections from the prison notebooks (Quintin Hoare &amp; Geoffrey N. Smith trans &amp; eds. , London 1991) 326, 419, 422 , 423</w:t>
      </w:r>
      <w:r>
        <w:rPr>
          <w:rFonts w:cs="David"/>
          <w:sz w:val="24"/>
          <w:szCs w:val="24"/>
          <w:rtl w:val="true"/>
        </w:rPr>
        <w:t xml:space="preserve">          </w:t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68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Supra note 15, p. 91</w:t>
      </w:r>
      <w:r>
        <w:rPr>
          <w:rFonts w:cs="David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</w:rPr>
        <w:t>Gramsci, ibid at p. 419</w:t>
      </w:r>
      <w:r>
        <w:rPr>
          <w:rFonts w:cs="David"/>
          <w:sz w:val="24"/>
          <w:szCs w:val="24"/>
          <w:rtl w:val="true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45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1468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שעיס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ו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מ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רג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/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ס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ש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ט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7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89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8/7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ס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6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69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92/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טקוב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1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81/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נ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4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51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88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22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81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9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06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ג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ן</w:t>
      </w:r>
      <w:r>
        <w:rPr>
          <w:rFonts w:cs="David"/>
          <w:sz w:val="24"/>
          <w:szCs w:val="24"/>
          <w:rtl w:val="true"/>
        </w:rPr>
        <w:t xml:space="preserve">,,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8/8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יז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ב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8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09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2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36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ב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ים</w:t>
      </w:r>
      <w:r>
        <w:rPr>
          <w:rFonts w:cs="David"/>
          <w:sz w:val="24"/>
          <w:szCs w:val="24"/>
          <w:rtl w:val="true"/>
        </w:rPr>
        <w:t xml:space="preserve">.., </w:t>
      </w:r>
      <w:r>
        <w:rPr>
          <w:rFonts w:cs="David"/>
          <w:sz w:val="24"/>
          <w:sz w:val="24"/>
          <w:szCs w:val="24"/>
          <w:rtl w:val="true"/>
        </w:rPr>
        <w:t>מת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62/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ד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9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04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ג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ב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34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נו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6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ן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ות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28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9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נ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0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ז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א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6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71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72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47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ב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36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ב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25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25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</w:t>
        <w:tab/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25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25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ק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י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ת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אמ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נ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ע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סרי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Barthes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י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חז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ריאוט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נהג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ומינ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בא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ל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>%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49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49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ש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פ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."  (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612/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David"/>
          <w:sz w:val="24"/>
          <w:szCs w:val="24"/>
          <w:rtl w:val="true"/>
        </w:rPr>
        <w:t>," (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 w:val="24"/>
          <w:szCs w:val="24"/>
          <w:rtl w:val="true"/>
        </w:rPr>
        <w:t>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ש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ל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הג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נ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מינ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ת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R. Barthes "Dominici or the triumph of literature" Mythologies (NY 1991) 43, 46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0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7-34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Cs w:val="24"/>
        </w:rPr>
        <w:t>131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cs="David"/>
          <w:sz w:val="24"/>
          <w:szCs w:val="24"/>
          <w:rtl w:val="true"/>
        </w:rPr>
        <w:t xml:space="preserve">)" </w:t>
      </w:r>
      <w:r>
        <w:rPr>
          <w:rFonts w:cs="David"/>
          <w:sz w:val="24"/>
          <w:sz w:val="24"/>
          <w:szCs w:val="24"/>
          <w:rtl w:val="true"/>
        </w:rPr>
        <w:t>פ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8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17-199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13680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136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</w:t>
        <w:tab/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136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ind w:left="1739" w:right="1701" w:hanging="0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צי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ני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מתחייבת</w:t>
      </w:r>
      <w:r>
        <w:rPr>
          <w:rFonts w:cs="David"/>
          <w:sz w:val="24"/>
          <w:szCs w:val="24"/>
          <w:rtl w:val="true"/>
        </w:rPr>
        <w:t xml:space="preserve">.,, </w:t>
      </w:r>
      <w:r>
        <w:rPr>
          <w:rFonts w:cs="David"/>
          <w:sz w:val="24"/>
          <w:sz w:val="24"/>
          <w:szCs w:val="24"/>
          <w:rtl w:val="true"/>
        </w:rPr>
        <w:t>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ש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ל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הג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ח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ל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>*" (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63-36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6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ב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27-22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95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175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072" w:leader="none"/>
          <w:tab w:val="left" w:pos="175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1598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159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ייט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159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ינ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71/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א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קד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ט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ל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>"* (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ידה</w:t>
      </w:r>
      <w:r>
        <w:rPr>
          <w:rFonts w:cs="David"/>
          <w:sz w:val="24"/>
          <w:szCs w:val="24"/>
          <w:rtl w:val="true"/>
        </w:rPr>
        <w:t>," (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ר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David"/>
          <w:sz w:val="24"/>
          <w:sz w:val="24"/>
          <w:szCs w:val="24"/>
          <w:rtl w:val="true"/>
        </w:rPr>
        <w:t>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הג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73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נ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8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2</w:t>
      </w:r>
      <w:r>
        <w:rPr>
          <w:rFonts w:cs="David"/>
          <w:sz w:val="24"/>
          <w:szCs w:val="24"/>
          <w:rtl w:val="true"/>
        </w:rPr>
        <w:t>-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6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Cs w:val="24"/>
        </w:rPr>
        <w:t>15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>-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97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97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97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97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97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97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97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97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97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4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4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4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ת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ה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ת</w:t>
      </w:r>
      <w:r>
        <w:rPr>
          <w:rFonts w:cs="David"/>
          <w:sz w:val="24"/>
          <w:szCs w:val="24"/>
          <w:rtl w:val="true"/>
        </w:rPr>
        <w:t>*  (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4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175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.*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17568" w:leader="none"/>
        </w:tabs>
        <w:bidi w:val="1"/>
        <w:ind w:left="1739" w:right="1701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  <w:t>: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175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175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,,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175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יכר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4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וכ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7/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בינאי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0/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מ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דר</w:t>
      </w:r>
      <w:r>
        <w:rPr>
          <w:rFonts w:cs="David"/>
          <w:sz w:val="24"/>
          <w:szCs w:val="24"/>
          <w:rtl w:val="true"/>
        </w:rPr>
        <w:t>,(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ש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60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60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60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60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60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60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6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6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0/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ד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נצי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60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8/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81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44/7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נ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פ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92/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קוב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86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85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6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,1,197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6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6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9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מו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46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1497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1497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75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7568" w:leader="none"/>
        </w:tabs>
        <w:bidi w:val="1"/>
        <w:ind w:left="1739" w:right="170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ר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רוכ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מ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רוכ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24/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קוב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ק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י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92/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קוב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ת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הש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David"/>
          <w:sz w:val="24"/>
          <w:szCs w:val="24"/>
          <w:rtl w:val="true"/>
        </w:rPr>
        <w:t>..* [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ב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/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לינגסו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ק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ג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התק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0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03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0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  <w:tab w:val="left" w:pos="59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1123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25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25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2528" w:leader="none"/>
        </w:tabs>
        <w:bidi w:val="1"/>
        <w:ind w:left="1739" w:right="170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adley v. Baxendale</w:t>
      </w:r>
      <w:r>
        <w:rPr>
          <w:rFonts w:cs="David"/>
          <w:sz w:val="24"/>
          <w:szCs w:val="24"/>
        </w:rPr>
        <w:t xml:space="preserve"> (46)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25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adley v. Baxendale</w:t>
      </w:r>
      <w:r>
        <w:rPr>
          <w:rFonts w:cs="David"/>
          <w:i/>
          <w:i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ת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הממת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ח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adley v. Baxendale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מ</w:t>
      </w:r>
      <w:r>
        <w:rPr>
          <w:rFonts w:cs="David"/>
          <w:i/>
          <w:iCs/>
          <w:sz w:val="24"/>
          <w:szCs w:val="24"/>
          <w:rtl w:val="true"/>
        </w:rPr>
        <w:t xml:space="preserve">)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ווג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פ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הפ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סוד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הפ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לתי</w:t>
      </w:r>
      <w:r>
        <w:rPr>
          <w:rFonts w:cs="David"/>
          <w:i/>
          <w:iCs/>
          <w:sz w:val="24"/>
          <w:szCs w:val="24"/>
          <w:rtl w:val="true"/>
        </w:rPr>
        <w:t>-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סודי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/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776" w:leader="none"/>
        </w:tabs>
        <w:bidi w:val="1"/>
        <w:ind w:left="1739" w:right="1701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sz w:val="24"/>
          <w:szCs w:val="24"/>
        </w:rPr>
        <w:t>4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xch. 341 (1854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adley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77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7</w:t>
      </w:r>
      <w:r>
        <w:rPr>
          <w:rFonts w:cs="David"/>
          <w:i/>
          <w:i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970</w:t>
      </w:r>
      <w:r>
        <w:rPr>
          <w:rFonts w:cs="David"/>
          <w:sz w:val="24"/>
          <w:szCs w:val="24"/>
          <w:rtl w:val="true"/>
        </w:rPr>
        <w:t xml:space="preserve">-,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77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8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77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87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77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77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77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77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77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776" w:leader="none"/>
          <w:tab w:val="left" w:pos="1281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--- ----- ------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776" w:leader="none"/>
          <w:tab w:val="left" w:pos="1281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74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74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>% 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74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46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46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4688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46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46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46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46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4688" w:leader="none"/>
        </w:tabs>
        <w:bidi w:val="1"/>
        <w:ind w:left="1739" w:right="1701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ח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פ</w:t>
      </w:r>
      <w:r>
        <w:rPr>
          <w:rFonts w:cs="David"/>
          <w:sz w:val="24"/>
          <w:sz w:val="24"/>
          <w:szCs w:val="24"/>
          <w:rtl w:val="true"/>
        </w:rPr>
        <w:t>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ה</w:t>
      </w:r>
      <w:r>
        <w:rPr>
          <w:rFonts w:cs="David"/>
          <w:sz w:val="24"/>
          <w:szCs w:val="24"/>
          <w:rtl w:val="true"/>
        </w:rPr>
        <w:t>, "'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פת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ושבעים</w:t>
      </w:r>
      <w:r>
        <w:rPr>
          <w:rFonts w:cs="David"/>
          <w:sz w:val="24"/>
          <w:szCs w:val="24"/>
          <w:rtl w:val="true"/>
        </w:rPr>
        <w:t>...". (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לד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רה</w:t>
      </w:r>
      <w:r>
        <w:rPr>
          <w:rFonts w:cs="David"/>
          <w:sz w:val="24"/>
          <w:szCs w:val="24"/>
          <w:rtl w:val="true"/>
        </w:rPr>
        <w:t>", (</w:t>
      </w:r>
      <w:r>
        <w:rPr>
          <w:rFonts w:cs="David"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כר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מ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טנד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י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5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>"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ק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דוקס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ר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David"/>
          <w:sz w:val="24"/>
          <w:szCs w:val="24"/>
          <w:rtl w:val="true"/>
        </w:rPr>
        <w:t>... [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 w:val="24"/>
          <w:szCs w:val="24"/>
          <w:rtl w:val="true"/>
        </w:rPr>
        <w:t>מ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י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טי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3-14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4</w:t>
      </w:r>
      <w:r>
        <w:rPr>
          <w:rFonts w:cs="David"/>
          <w:sz w:val="24"/>
          <w:szCs w:val="24"/>
          <w:rtl w:val="true"/>
        </w:rPr>
        <w:t>-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45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63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16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- --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16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133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133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</w:t>
        <w:tab/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133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>.., '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>'.,. [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 w:val="24"/>
          <w:szCs w:val="24"/>
          <w:rtl w:val="true"/>
        </w:rPr>
        <w:t>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>'.,, '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>,.. '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ף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גו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פטי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David"/>
          <w:sz w:val="24"/>
          <w:szCs w:val="24"/>
          <w:rtl w:val="true"/>
        </w:rPr>
        <w:t>'." (</w:t>
      </w:r>
      <w:r>
        <w:rPr>
          <w:rFonts w:cs="David"/>
          <w:sz w:val="24"/>
          <w:szCs w:val="24"/>
        </w:rPr>
        <w:t>5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ר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יא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ח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 w:val="24"/>
          <w:szCs w:val="24"/>
          <w:rtl w:val="true"/>
        </w:rPr>
        <w:t>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ק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6</w:t>
      </w:r>
      <w:r>
        <w:rPr>
          <w:rFonts w:cs="David"/>
          <w:sz w:val="24"/>
          <w:szCs w:val="24"/>
          <w:rtl w:val="true"/>
        </w:rPr>
        <w:t>-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Hans Georg Gadamer – Truth and method (1993) 307- 311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ט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ד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>(*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174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174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7568" w:leader="none"/>
        </w:tabs>
        <w:bidi w:val="1"/>
        <w:ind w:left="1739" w:right="170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ר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49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49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49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גדמרי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י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לימ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/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</w:rPr>
        <w:t>1971</w:t>
      </w:r>
      <w:r>
        <w:rPr>
          <w:rFonts w:cs="David"/>
          <w:sz w:val="24"/>
          <w:szCs w:val="24"/>
          <w:rtl w:val="true"/>
        </w:rPr>
        <w:t>-  (</w:t>
      </w:r>
      <w:r>
        <w:rPr>
          <w:rFonts w:cs="David"/>
          <w:sz w:val="24"/>
          <w:szCs w:val="24"/>
        </w:rPr>
        <w:t>5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</w:t>
      </w:r>
      <w:r>
        <w:rPr>
          <w:rFonts w:cs="David"/>
          <w:sz w:val="24"/>
          <w:sz w:val="24"/>
          <w:szCs w:val="24"/>
          <w:rtl w:val="true"/>
        </w:rPr>
        <w:t>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ח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>."(</w:t>
      </w:r>
      <w:r>
        <w:rPr>
          <w:rFonts w:cs="David"/>
          <w:sz w:val="24"/>
          <w:szCs w:val="24"/>
        </w:rPr>
        <w:t>5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Ibid, at pp. 324-441</w:t>
      </w:r>
      <w:r>
        <w:rPr>
          <w:rFonts w:cs="David"/>
          <w:sz w:val="24"/>
          <w:szCs w:val="24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09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2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</w:rPr>
        <w:t>1979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9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5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..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ל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...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קל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אל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ש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2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48-34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06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176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  <w:tab w:val="left" w:pos="122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כ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וויד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י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בו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מ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תי</w:t>
      </w:r>
      <w:r>
        <w:rPr>
          <w:rFonts w:cs="David"/>
          <w:sz w:val="24"/>
          <w:szCs w:val="24"/>
          <w:rtl w:val="true"/>
        </w:rPr>
        <w:t>?" (</w:t>
      </w:r>
      <w:r>
        <w:rPr>
          <w:rFonts w:cs="David"/>
          <w:sz w:val="24"/>
          <w:szCs w:val="24"/>
        </w:rPr>
        <w:t>6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ש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60-35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>%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,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ג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/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פ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כ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048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פק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ו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 xml:space="preserve">'.,,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יטראלי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נוכם</w:t>
      </w:r>
      <w:r>
        <w:rPr>
          <w:rFonts w:cs="David"/>
          <w:sz w:val="24"/>
          <w:szCs w:val="24"/>
          <w:rtl w:val="true"/>
        </w:rPr>
        <w:t>."  (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)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27/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של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2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4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09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656" w:leader="none"/>
          <w:tab w:val="left" w:pos="174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66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  <w:tab w:val="left" w:pos="123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של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6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מ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  <w:tab w:val="left" w:pos="123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  <w:tab w:val="left" w:pos="123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יה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  <w:tab w:val="left" w:pos="12384" w:leader="none"/>
        </w:tabs>
        <w:bidi w:val="1"/>
        <w:ind w:left="1739" w:right="1701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  <w:tab w:val="left" w:pos="123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Cs/>
          <w:sz w:val="24"/>
          <w:szCs w:val="24"/>
        </w:rPr>
        <w:t>1</w:t>
      </w:r>
      <w:r>
        <w:rPr>
          <w:rFonts w:cs="David"/>
          <w:i/>
          <w:iCs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  <w:tab w:val="left" w:pos="72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04/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sz w:val="24"/>
          <w:szCs w:val="24"/>
        </w:rPr>
        <w:t>6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ה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6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  <w:tab w:val="left" w:pos="72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70/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גל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סבר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"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זק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  <w:tab w:val="left" w:pos="7344" w:leader="none"/>
        </w:tabs>
        <w:bidi w:val="1"/>
        <w:ind w:left="1739" w:right="1701" w:hanging="0"/>
        <w:jc w:val="left"/>
        <w:rPr/>
      </w:pPr>
      <w:r>
        <w:rPr>
          <w:rFonts w:cs="David"/>
          <w:sz w:val="24"/>
          <w:szCs w:val="24"/>
        </w:rPr>
        <w:t>6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0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Cs/>
          <w:sz w:val="24"/>
          <w:szCs w:val="24"/>
        </w:rPr>
        <w:t>158</w:t>
      </w:r>
      <w:r>
        <w:rPr>
          <w:rFonts w:cs="David"/>
          <w:i/>
          <w:iCs/>
          <w:sz w:val="24"/>
          <w:szCs w:val="24"/>
          <w:rtl w:val="true"/>
        </w:rPr>
        <w:t xml:space="preserve">  </w:t>
      </w: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לן</w:t>
      </w:r>
      <w:r>
        <w:rPr>
          <w:rFonts w:cs="David"/>
          <w:i/>
          <w:iCs/>
          <w:sz w:val="24"/>
          <w:szCs w:val="24"/>
          <w:rtl w:val="true"/>
        </w:rPr>
        <w:t>-</w:t>
      </w:r>
      <w:r>
        <w:rPr>
          <w:rFonts w:cs="David"/>
          <w:i/>
          <w:i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9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3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6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74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7424" w:leader="none"/>
        </w:tabs>
        <w:bidi w:val="1"/>
        <w:ind w:left="1739" w:right="1701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ך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7424" w:leader="none"/>
        </w:tabs>
        <w:bidi w:val="1"/>
        <w:ind w:left="1739" w:right="1701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ף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74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60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600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7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BlockText"/>
        <w:ind w:left="1739" w:right="1701" w:hanging="0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סב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60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60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אתו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600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20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ל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ו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סט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ל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7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יט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גל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5/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יר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7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יט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ש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ק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ביר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</w:rPr>
        <w:t>7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8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</w:rPr>
        <w:t>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</w:rPr>
        <w:t>7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</w:rPr>
        <w:t>7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5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600" w:leader="none"/>
          <w:tab w:val="left" w:pos="5472" w:leader="none"/>
        </w:tabs>
        <w:bidi w:val="1"/>
        <w:ind w:left="1739" w:right="1701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ד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י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וס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כו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63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ו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ע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ב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ד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רע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7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ת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הם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ו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ר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6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3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7280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7280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75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7568" w:leader="none"/>
        </w:tabs>
        <w:bidi w:val="1"/>
        <w:ind w:left="1739" w:right="170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ף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יפ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David"/>
          <w:sz w:val="24"/>
          <w:szCs w:val="24"/>
          <w:rtl w:val="true"/>
        </w:rPr>
        <w:t>."  (</w:t>
      </w:r>
      <w:r>
        <w:rPr>
          <w:rFonts w:cs="David"/>
          <w:sz w:val="24"/>
          <w:szCs w:val="24"/>
        </w:rPr>
        <w:t>78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בור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81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ו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5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8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3/8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ור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1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ס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כיפ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>,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5</w:t>
      </w:r>
      <w:r>
        <w:rPr>
          <w:rFonts w:cs="David"/>
          <w:sz w:val="24"/>
          <w:szCs w:val="24"/>
          <w:rtl w:val="true"/>
        </w:rPr>
        <w:t xml:space="preserve"> )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168" w:leader="none"/>
          <w:tab w:val="left" w:pos="108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102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102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102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צ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518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40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David"/>
          <w:sz w:val="24"/>
          <w:szCs w:val="24"/>
          <w:rtl w:val="true"/>
        </w:rPr>
        <w:t>"(</w:t>
      </w:r>
      <w:r>
        <w:rPr>
          <w:rFonts w:cs="David"/>
          <w:sz w:val="24"/>
          <w:szCs w:val="24"/>
        </w:rPr>
        <w:t>8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ה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</w:t>
      </w:r>
      <w:r>
        <w:rPr>
          <w:rFonts w:cs="David"/>
          <w:sz w:val="24"/>
          <w:sz w:val="24"/>
          <w:szCs w:val="24"/>
          <w:rtl w:val="true"/>
        </w:rPr>
        <w:t>ט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David"/>
          <w:sz w:val="24"/>
          <w:szCs w:val="24"/>
          <w:rtl w:val="true"/>
        </w:rPr>
        <w:t>".</w:t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5184" w:leader="none"/>
          <w:tab w:val="left" w:pos="174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547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מ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א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טעינ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ו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ו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ות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547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מ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547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547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547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547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547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547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547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</w:tabs>
        <w:bidi w:val="1"/>
        <w:ind w:left="1739" w:right="1701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880" w:leader="none"/>
          <w:tab w:val="left" w:pos="475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ו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1970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38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880" w:leader="none"/>
          <w:tab w:val="left" w:pos="1497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  <w:tab w:val="left" w:pos="171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  <w:tab w:val="left" w:pos="17136" w:leader="none"/>
        </w:tabs>
        <w:bidi w:val="1"/>
        <w:ind w:left="1739" w:right="1701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ר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  <w:tab w:val="left" w:pos="171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904" w:leader="none"/>
          <w:tab w:val="left" w:pos="14544" w:leader="none"/>
        </w:tabs>
        <w:bidi w:val="1"/>
        <w:ind w:left="1739" w:right="1701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 w:val="24"/>
          <w:szCs w:val="24"/>
          <w:rtl w:val="true"/>
        </w:rPr>
        <w:t>ס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טל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ל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8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ב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בס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' -</w:t>
      </w:r>
      <w:r>
        <w:rPr>
          <w:rFonts w:cs="David"/>
          <w:sz w:val="24"/>
          <w:szCs w:val="24"/>
        </w:rPr>
        <w:t>5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51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5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904" w:leader="none"/>
          <w:tab w:val="left" w:pos="122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57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119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119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847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6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</w:rPr>
        <w:t>197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סבר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ד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>', '</w:t>
      </w:r>
      <w:r>
        <w:rPr>
          <w:rFonts w:cs="David"/>
          <w:sz w:val="24"/>
          <w:sz w:val="24"/>
          <w:szCs w:val="24"/>
          <w:rtl w:val="true"/>
        </w:rPr>
        <w:t>תא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לית</w:t>
      </w:r>
      <w:r>
        <w:rPr>
          <w:rFonts w:cs="David"/>
          <w:sz w:val="24"/>
          <w:szCs w:val="24"/>
          <w:rtl w:val="true"/>
        </w:rPr>
        <w:t xml:space="preserve">'... </w:t>
      </w:r>
      <w:r>
        <w:rPr>
          <w:rFonts w:cs="David"/>
          <w:sz w:val="24"/>
          <w:sz w:val="24"/>
          <w:szCs w:val="24"/>
          <w:rtl w:val="true"/>
        </w:rPr>
        <w:t>ה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טינ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א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ה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8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סבר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,. </w:t>
      </w:r>
      <w:r>
        <w:rPr>
          <w:rFonts w:cs="David"/>
          <w:sz w:val="24"/>
          <w:sz w:val="24"/>
          <w:szCs w:val="24"/>
          <w:rtl w:val="true"/>
        </w:rPr>
        <w:t>התנ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ת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</w:t>
      </w:r>
      <w:r>
        <w:rPr>
          <w:rFonts w:cs="David"/>
          <w:sz w:val="24"/>
          <w:szCs w:val="24"/>
          <w:rtl w:val="true"/>
        </w:rPr>
        <w:t xml:space="preserve">.,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rFonts w:cs="David"/>
          <w:sz w:val="24"/>
          <w:szCs w:val="24"/>
          <w:rtl w:val="true"/>
        </w:rPr>
        <w:t>.,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ן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8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ריאוט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ור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  <w:tab w:val="left" w:pos="66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6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6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6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6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7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3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6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8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36-83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9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טריאוטיפ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טרל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ו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M. Pickering “The politics and psychology of stereotyping” 17 media Culture &amp; Society (1995) 6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דע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ר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ט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6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43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י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ח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בח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יפיקצ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מו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ם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9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Oscar G. Chase "Legal processes and national culture " 5 Cardozo J. Intwl &amp; Comp. Law (1997) 1  John H. Langbein "Cultural chauvinism in comparative law" 5 Cardozo j. Int'l Law (1997) 41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87/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3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ב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ב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6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ט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' "</w:t>
      </w:r>
      <w:r>
        <w:rPr>
          <w:rFonts w:cs="David"/>
          <w:sz w:val="24"/>
          <w:sz w:val="24"/>
          <w:szCs w:val="24"/>
          <w:rtl w:val="true"/>
        </w:rPr>
        <w:t>יוס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צי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צי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עודה</w:t>
      </w:r>
      <w:r>
        <w:rPr>
          <w:rFonts w:cs="David"/>
          <w:sz w:val="24"/>
          <w:szCs w:val="24"/>
          <w:rtl w:val="true"/>
        </w:rPr>
        <w:t xml:space="preserve">",)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Lyotard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Cs w:val="24"/>
        </w:rPr>
        <w:t>Jean Francois Lyotard – The postmodern condition- A report on knowledge (Minneapolis 1991)15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יור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לויים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.1.98</w:t>
      </w:r>
      <w:r>
        <w:rPr>
          <w:rFonts w:cs="David"/>
          <w:sz w:val="24"/>
          <w:szCs w:val="24"/>
          <w:rtl w:val="true"/>
        </w:rPr>
        <w:t xml:space="preserve"> )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208" w:leader="none"/>
          <w:tab w:val="left" w:pos="86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70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1664" w:leader="none"/>
        </w:tabs>
        <w:bidi w:val="1"/>
        <w:ind w:left="1739" w:right="1701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 w:val="24"/>
          <w:szCs w:val="24"/>
          <w:rtl w:val="true"/>
        </w:rPr>
        <w:t>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מ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טריאוט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פי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ד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ז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ו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an Zand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יאוט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9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ת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נ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עד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ד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</w:rPr>
        <w:t>R. C. Holub “Reception theory” (London 1984)  Ian Maclean “Reading and interpretation” Modern Literary theory (Ann Jefferson &amp; David Robey eds. London 1986) 122, Terry Eagleton – Literary theory- An introduction (1983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ר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טרנ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6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David E. Van Zandt "An alternative theory of practical reason in judicial Decisions " 65 Tulane l. rev. (1991) 775, 800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  <w:tab w:val="left" w:pos="155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  <w:tab w:val="left" w:pos="155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17568" w:leader="none"/>
        </w:tabs>
        <w:bidi w:val="1"/>
        <w:ind w:left="1739" w:right="170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ף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17568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145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145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145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יק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ים</w:t>
      </w:r>
      <w:r>
        <w:rPr>
          <w:rFonts w:cs="David"/>
          <w:sz w:val="24"/>
          <w:szCs w:val="24"/>
          <w:rtl w:val="true"/>
        </w:rPr>
        <w:t>"  (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ח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ריאוט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יו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רש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ם</w:t>
      </w:r>
      <w:r>
        <w:rPr>
          <w:rFonts w:cs="David"/>
          <w:sz w:val="24"/>
          <w:szCs w:val="24"/>
          <w:rtl w:val="true"/>
        </w:rPr>
        <w:t>.)" (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רי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 w:val="24"/>
          <w:szCs w:val="24"/>
          <w:rtl w:val="true"/>
        </w:rPr>
        <w:t>ט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ש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20/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9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יאוט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קלאסי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א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ריאוטי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קלאסי</w:t>
      </w:r>
      <w:r>
        <w:rPr>
          <w:rFonts w:cs="David"/>
          <w:sz w:val="24"/>
          <w:szCs w:val="24"/>
          <w:rtl w:val="true"/>
        </w:rPr>
        <w:t xml:space="preserve">'...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וצנט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ב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ן</w:t>
      </w:r>
      <w:r>
        <w:rPr>
          <w:rFonts w:cs="David"/>
          <w:sz w:val="24"/>
          <w:szCs w:val="24"/>
          <w:rtl w:val="true"/>
        </w:rPr>
        <w:t xml:space="preserve">..* </w:t>
      </w:r>
      <w:r>
        <w:rPr>
          <w:rFonts w:cs="David"/>
          <w:sz w:val="24"/>
          <w:sz w:val="24"/>
          <w:szCs w:val="24"/>
          <w:rtl w:val="true"/>
        </w:rPr>
        <w:t>סר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9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סיק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Ibid, at p. 799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bid, ibid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ש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י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ואים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בא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41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5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6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760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  <w:tab w:val="left" w:pos="119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-. - ----- --- ----..... ..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  <w:tab w:val="left" w:pos="119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97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97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97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97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97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97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97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97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97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97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97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97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6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ב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תשלו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6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6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6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ק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6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י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י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David"/>
          <w:sz w:val="24"/>
          <w:szCs w:val="24"/>
          <w:rtl w:val="true"/>
        </w:rPr>
        <w:t>."(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4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פ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ס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יאוטי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ריאוטי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>".</w:t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';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Ackerman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נטואיצ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פנ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הי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קרמ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פ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0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ול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59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608" w:leader="none"/>
        </w:tabs>
        <w:bidi w:val="1"/>
        <w:ind w:left="1739" w:right="170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יאוט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</w:t>
      </w:r>
      <w:r>
        <w:rPr>
          <w:rFonts w:cs="David"/>
          <w:sz w:val="24"/>
          <w:szCs w:val="24"/>
          <w:rtl w:val="true"/>
        </w:rPr>
        <w:t>-,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6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ckerman – Private property and the constitution (New Haven 1977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</w:rPr>
        <w:t>1979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971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Kenneth J. Vandevelde “The new property of the 19</w:t>
      </w:r>
      <w:r>
        <w:rPr>
          <w:rFonts w:cs="David"/>
          <w:sz w:val="24"/>
          <w:szCs w:val="24"/>
          <w:vertAlign w:val="superscript"/>
        </w:rPr>
        <w:t>th</w:t>
      </w:r>
      <w:r>
        <w:rPr>
          <w:rFonts w:cs="David"/>
          <w:sz w:val="24"/>
          <w:szCs w:val="24"/>
        </w:rPr>
        <w:t xml:space="preserve"> century : the development of the modern concept of property” 29 Buff. L. Rev. (1980) 3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2/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ומיל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יד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23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נ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1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6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149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47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149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75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7568" w:leader="none"/>
        </w:tabs>
        <w:bidi w:val="1"/>
        <w:ind w:left="1739" w:right="1701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ף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75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024" w:leader="none"/>
          <w:tab w:val="left" w:pos="14256" w:leader="none"/>
        </w:tabs>
        <w:bidi w:val="1"/>
        <w:ind w:left="1739" w:right="1701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lockText"/>
        <w:ind w:left="1739" w:right="1701" w:hanging="0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/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ואי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ואי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נ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מ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,.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ש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10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2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ס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כ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ט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0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רד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רפונצ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נ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ח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ו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9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0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024" w:leader="none"/>
          <w:tab w:val="left" w:pos="5040" w:leader="none"/>
          <w:tab w:val="left" w:pos="12240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648" w:leader="none"/>
          <w:tab w:val="left" w:pos="139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648" w:leader="none"/>
          <w:tab w:val="left" w:pos="139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</w:t>
        <w:tab/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648" w:leader="none"/>
          <w:tab w:val="left" w:pos="139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648" w:leader="none"/>
          <w:tab w:val="left" w:pos="139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יו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</w:t>
      </w:r>
      <w:r>
        <w:rPr>
          <w:rFonts w:cs="David"/>
          <w:sz w:val="24"/>
          <w:sz w:val="24"/>
          <w:szCs w:val="24"/>
          <w:rtl w:val="true"/>
        </w:rPr>
        <w:t>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א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מ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מ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ר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מות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קופ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בעי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648" w:leader="none"/>
          <w:tab w:val="left" w:pos="139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648" w:leader="none"/>
          <w:tab w:val="left" w:pos="139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648" w:leader="none"/>
          <w:tab w:val="left" w:pos="139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648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פיר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מסתמכים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648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R. V. Gordon “Critical legal histories” 36 Stan. L. Rev. (1983-1984) 57, P. Bourdieu “The force of law – towaards a sociology of the juridical field” 38 Hast. L. J. (1986-1987)  805,  Austin Sarat &amp; T. Kearns “Beyond the great divide : forms of legal scholarship in everyday life “ Law in everyday life (Michigan 1993)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ט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648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224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65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65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656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בירוי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10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  <w:tab w:val="left" w:pos="113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ו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ם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0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יט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פע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David"/>
          <w:sz w:val="24"/>
          <w:szCs w:val="24"/>
          <w:rtl w:val="true"/>
        </w:rPr>
        <w:t>* (</w:t>
      </w:r>
      <w:r>
        <w:rPr>
          <w:rFonts w:cs="David"/>
          <w:sz w:val="24"/>
          <w:szCs w:val="24"/>
        </w:rPr>
        <w:t>10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1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 w:val="24"/>
          <w:szCs w:val="24"/>
          <w:rtl w:val="true"/>
        </w:rPr>
        <w:t>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קר</w:t>
      </w:r>
      <w:r>
        <w:rPr>
          <w:rFonts w:cs="David"/>
          <w:sz w:val="24"/>
          <w:szCs w:val="24"/>
          <w:rtl w:val="true"/>
        </w:rPr>
        <w:t>"(</w:t>
      </w:r>
      <w:r>
        <w:rPr>
          <w:rFonts w:cs="David"/>
          <w:sz w:val="24"/>
          <w:szCs w:val="24"/>
        </w:rPr>
        <w:t>11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ו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2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ת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Lempert “Playing the culture card : Trials in a multy cultural democracy” 5 Cardozo J. Int’l &amp; Comp. L. (1997) 113, Vijaya Samaraweera “An act of truth in Sinhala court of law : on truth, lies and judicial proof among the Sinhalla Buddhists “ 5 Cardozo j. Int’l L. (1997)  133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/51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נ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2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5/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ק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Supra note 95, at pp. 799-800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9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936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</w:t>
        <w:tab/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ש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11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א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ס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יעו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uller v. Orego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ד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randeis Brief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ס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4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יפ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יק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כ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תיי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י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Practical Wisdom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בו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David"/>
          <w:sz w:val="24"/>
          <w:szCs w:val="24"/>
          <w:rtl w:val="true"/>
        </w:rPr>
        <w:t xml:space="preserve">"?)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?)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3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2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U.S. 412 (1908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William Fisher 3, Moron Horowitz &amp; Thomas Reed – American legal realism (NY 1993) 232-269  Edward a. Purcell – The crisis of democratic theory (Lexington 1973) chapter 5, J. H. Schlegel –American legal realism and empirical social science (North Carolina 1995 ) A. Kronman "Jurisprudential responses to legal realism " 73 Cornell L. Rev. (1988) 335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0080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5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קול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</w:t>
      </w:r>
      <w:r>
        <w:rPr>
          <w:rFonts w:cs="David"/>
          <w:sz w:val="24"/>
          <w:sz w:val="24"/>
          <w:szCs w:val="24"/>
          <w:rtl w:val="true"/>
        </w:rPr>
        <w:t>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א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ב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ו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ת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לקטואלי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. T. Kronman – The lost Lawyer : Failing ideas of the legal profession (1993)  Kronman “Alexander Bickel’s philosophy of prudence “ 94 Yale L. J. (1985) 1567, Daniel A. Farber &amp; Philip P. Fricky “Practical reason and the 1</w:t>
      </w:r>
      <w:r>
        <w:rPr>
          <w:rFonts w:cs="David"/>
          <w:sz w:val="24"/>
          <w:szCs w:val="24"/>
          <w:vertAlign w:val="superscript"/>
        </w:rPr>
        <w:t>st</w:t>
      </w:r>
      <w:r>
        <w:rPr>
          <w:rFonts w:cs="David"/>
          <w:sz w:val="24"/>
          <w:szCs w:val="24"/>
        </w:rPr>
        <w:t xml:space="preserve"> amendment” 34 UCLA L. Rev. (1987) 1615, Daniel Farber “Legal Pragmatism and the constitution” 72 Minn L. Rev. (1988) 1331, T. Grey “What good is legal pragmatism ? “ Pragmatism in Law and society (1991) 9, Roger Cotterrell – The politics of jurisprudence (London 1989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ס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ב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Stephen G. Salkever- Finding the mean (Princeton 1990) Martha c. Nussbaum – The fragility of goodness (1986)</w:t>
      </w:r>
      <w:r>
        <w:rPr>
          <w:rFonts w:cs="David"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2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9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904" w:leader="none"/>
          <w:tab w:val="left" w:pos="17280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>..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904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25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25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הר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נ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הרנ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שר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דו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כ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קול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 w:val="24"/>
          <w:szCs w:val="24"/>
          <w:rtl w:val="true"/>
        </w:rPr>
        <w:t>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ט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חיז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ואי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מ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מ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נ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53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>%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1771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177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146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ס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ד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קונס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ס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צ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ד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ונס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ד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ונס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6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וט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י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י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י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30/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לי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4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48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----,-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  <w:tab w:val="left" w:pos="110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  <w:tab w:val="left" w:pos="110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ind w:left="1739" w:right="1701" w:hanging="0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  <w:tab w:val="left" w:pos="80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יטימצי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אש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א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17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לנר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ו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לב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הר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ת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קטיב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., </w:t>
      </w:r>
      <w:r>
        <w:rPr>
          <w:rFonts w:cs="David"/>
          <w:sz w:val="24"/>
          <w:sz w:val="24"/>
          <w:szCs w:val="24"/>
          <w:rtl w:val="true"/>
        </w:rPr>
        <w:t>ה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הרנטי</w:t>
      </w:r>
      <w:r>
        <w:rPr>
          <w:rFonts w:cs="David"/>
          <w:sz w:val="24"/>
          <w:szCs w:val="24"/>
          <w:rtl w:val="true"/>
        </w:rPr>
        <w:t xml:space="preserve">.,,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David"/>
          <w:sz w:val="24"/>
          <w:szCs w:val="24"/>
          <w:rtl w:val="true"/>
        </w:rPr>
        <w:t>."(</w:t>
      </w:r>
      <w:r>
        <w:rPr>
          <w:rFonts w:cs="David"/>
          <w:sz w:val="24"/>
          <w:szCs w:val="24"/>
        </w:rPr>
        <w:t>11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171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Ewick  &amp; Silbey, supra note 7 at p. 213-2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המ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לט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וני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17136" w:leader="none"/>
        </w:tabs>
        <w:bidi w:val="1"/>
        <w:ind w:left="1739" w:right="1701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171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14544" w:leader="none"/>
        </w:tabs>
        <w:bidi w:val="1"/>
        <w:ind w:left="1739" w:right="1701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1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פו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י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ל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כותי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ו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ו</w:t>
      </w:r>
      <w:r>
        <w:rPr>
          <w:rFonts w:cs="David"/>
          <w:sz w:val="24"/>
          <w:sz w:val="24"/>
          <w:szCs w:val="24"/>
          <w:rtl w:val="true"/>
        </w:rPr>
        <w:t>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ימה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וו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ו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</w:rPr>
        <w:t>1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-,</w:t>
      </w:r>
      <w:r>
        <w:rPr>
          <w:rFonts w:cs="David"/>
          <w:sz w:val="24"/>
          <w:szCs w:val="24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ל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ות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6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11952" w:leader="none"/>
          <w:tab w:val="left" w:pos="1569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11952" w:leader="none"/>
          <w:tab w:val="left" w:pos="1569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835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835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ת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ח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8352" w:leader="none"/>
        </w:tabs>
        <w:bidi w:val="1"/>
        <w:ind w:left="1739" w:right="1701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יפוס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ת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22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169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)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169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169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169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2304" w:leader="none"/>
          <w:tab w:val="left" w:pos="168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טרמ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ית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, '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304" w:leader="none"/>
          <w:tab w:val="left" w:pos="16848" w:leader="none"/>
        </w:tabs>
        <w:bidi w:val="1"/>
        <w:ind w:left="1739" w:right="1701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  <w:t>.</w:t>
      </w:r>
      <w:r>
        <w:rPr>
          <w:rFonts w:cs="David"/>
          <w:sz w:val="24"/>
          <w:sz w:val="24"/>
          <w:szCs w:val="24"/>
          <w:rtl w:val="true"/>
        </w:rPr>
        <w:t>ן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304" w:leader="none"/>
          <w:tab w:val="left" w:pos="168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,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רא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ו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23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2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טרמ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23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23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23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23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23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23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23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23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23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23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ע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ש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872" w:leader="none"/>
          <w:tab w:val="left" w:pos="230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A. Altman – Critical Legal Studies- A liberal Critique (Princeton 1990) Altman “ Legal realism, critical legal studies and Dworkin " 15 Phil. &amp; Pub. Aff. (1986) 205,  Bourdieu, supra note 1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09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הר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8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4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טן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טרמ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בייק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צאות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David"/>
          <w:sz w:val="24"/>
          <w:szCs w:val="24"/>
          <w:rtl w:val="true"/>
        </w:rPr>
        <w:t>".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David"/>
          <w:sz w:val="24"/>
          <w:szCs w:val="24"/>
          <w:rtl w:val="true"/>
        </w:rPr>
        <w:t>",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ט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ד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אמר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Avishai Margalit &amp; Joseph Raz – “National Self Determination" The rights of minority Cultures ( Will Kymlicka ed. Oxford 1995) 79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600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119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119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</w:t>
      </w:r>
      <w:r>
        <w:rPr>
          <w:rFonts w:cs="David"/>
          <w:sz w:val="24"/>
          <w:szCs w:val="24"/>
          <w:rtl w:val="true"/>
        </w:rPr>
        <w:t>..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</w:t>
      </w:r>
      <w:r>
        <w:rPr>
          <w:rFonts w:cs="David"/>
          <w:sz w:val="24"/>
          <w:sz w:val="24"/>
          <w:szCs w:val="24"/>
          <w:rtl w:val="true"/>
        </w:rPr>
        <w:t>תנ</w:t>
      </w:r>
      <w:r>
        <w:rPr>
          <w:rFonts w:cs="David"/>
          <w:sz w:val="24"/>
          <w:sz w:val="24"/>
          <w:szCs w:val="24"/>
          <w:rtl w:val="true"/>
        </w:rPr>
        <w:t>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ח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ס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048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4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ג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חז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ר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פ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126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ג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ד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מ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פע</w:t>
      </w:r>
      <w:r>
        <w:rPr>
          <w:rFonts w:cs="David"/>
          <w:sz w:val="24"/>
          <w:sz w:val="24"/>
          <w:szCs w:val="24"/>
          <w:rtl w:val="true"/>
        </w:rPr>
        <w:t>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60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2-5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1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3-4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/4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נתי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6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/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Emile Durkheim, The Division of Labour in Society (George Simpson trans. 1933)  chapter 2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472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74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59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174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64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6416" w:leader="none"/>
        </w:tabs>
        <w:bidi w:val="1"/>
        <w:ind w:left="1739" w:right="170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ף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64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31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1310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3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 w:val="24"/>
          <w:szCs w:val="24"/>
          <w:rtl w:val="true"/>
        </w:rPr>
        <w:t>י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8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כ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3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ק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3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ש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ג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נ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טור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נד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3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3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3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888" w:leader="none"/>
          <w:tab w:val="left" w:pos="43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744" w:leader="none"/>
          <w:tab w:val="left" w:pos="43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וויד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המקפ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פי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צ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ת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3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ווידואל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,,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744" w:leader="none"/>
          <w:tab w:val="left" w:pos="43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אל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744" w:leader="none"/>
          <w:tab w:val="left" w:pos="43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744" w:leader="none"/>
          <w:tab w:val="left" w:pos="43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0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3744" w:leader="none"/>
          <w:tab w:val="left" w:pos="43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1739" w:leader="none"/>
          <w:tab w:val="left" w:pos="10224" w:leader="none"/>
          <w:tab w:val="left" w:pos="12384" w:leader="none"/>
          <w:tab w:val="left" w:pos="1699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736" w:leader="none"/>
          <w:tab w:val="left" w:pos="518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736" w:leader="none"/>
          <w:tab w:val="left" w:pos="10080" w:leader="none"/>
        </w:tabs>
        <w:bidi w:val="1"/>
        <w:ind w:left="1739" w:right="1701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736" w:leader="none"/>
          <w:tab w:val="left" w:pos="518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דואיס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ש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David"/>
          <w:sz w:val="24"/>
          <w:szCs w:val="24"/>
          <w:rtl w:val="true"/>
        </w:rPr>
        <w:t xml:space="preserve">?,,.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נ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12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2/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184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פת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ק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ה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י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ב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ניאק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צ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י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לג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.. [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מצעי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obert B. Seidman  "Witch murder and Mens Rea – A problem of society under radical social change " 28 modern L/ Rev. (1965) 46, 54, 5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Leo Katz – Bad Acts and Guilty minds (1987) chapter 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2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2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1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016" w:leader="none"/>
          <w:tab w:val="center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016" w:leader="none"/>
          <w:tab w:val="center" w:pos="8928" w:leader="none"/>
        </w:tabs>
        <w:bidi w:val="1"/>
        <w:ind w:left="1739" w:right="1701" w:hanging="0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016" w:leader="none"/>
          <w:tab w:val="left" w:pos="13968" w:leader="none"/>
        </w:tabs>
        <w:bidi w:val="1"/>
        <w:ind w:left="1739" w:right="1701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י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-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13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ט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ה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לו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ף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13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1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ו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ובה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פ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טט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2</w:t>
      </w:r>
      <w:r>
        <w:rPr>
          <w:rFonts w:cs="David"/>
          <w:sz w:val="24"/>
          <w:szCs w:val="24"/>
          <w:rtl w:val="true"/>
        </w:rPr>
        <w:t xml:space="preserve">-; </w:t>
      </w:r>
      <w:r>
        <w:rPr>
          <w:rFonts w:cs="David"/>
          <w:sz w:val="24"/>
          <w:sz w:val="24"/>
          <w:szCs w:val="24"/>
          <w:rtl w:val="true"/>
        </w:rPr>
        <w:t>ארי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 !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464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016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126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126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</w:t>
        <w:tab/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126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126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כ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ק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ת</w:t>
      </w:r>
      <w:r>
        <w:rPr>
          <w:rFonts w:cs="David"/>
          <w:sz w:val="24"/>
          <w:szCs w:val="24"/>
          <w:rtl w:val="true"/>
        </w:rPr>
        <w:t>;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וירוטי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סיכו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ירוט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פ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ב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ק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ות</w:t>
      </w:r>
      <w:r>
        <w:rPr>
          <w:rFonts w:cs="David"/>
          <w:sz w:val="24"/>
          <w:szCs w:val="24"/>
          <w:rtl w:val="true"/>
        </w:rPr>
        <w:t xml:space="preserve">,,, </w:t>
      </w:r>
      <w:r>
        <w:rPr>
          <w:rFonts w:cs="David"/>
          <w:sz w:val="24"/>
          <w:sz w:val="24"/>
          <w:szCs w:val="24"/>
          <w:rtl w:val="true"/>
        </w:rPr>
        <w:t>הפלוג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]..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ע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13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David"/>
          <w:sz w:val="24"/>
          <w:sz w:val="24"/>
          <w:szCs w:val="24"/>
          <w:rtl w:val="true"/>
        </w:rPr>
        <w:t>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ו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13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ד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7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2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3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8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056" w:leader="none"/>
          <w:tab w:val="left" w:pos="763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74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63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174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69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6992" w:leader="none"/>
        </w:tabs>
        <w:bidi w:val="1"/>
        <w:ind w:left="1739" w:right="170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ר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7136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ן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8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ה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3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בח</w:t>
      </w:r>
      <w:r>
        <w:rPr>
          <w:rFonts w:cs="David"/>
          <w:sz w:val="24"/>
          <w:sz w:val="24"/>
          <w:szCs w:val="24"/>
          <w:rtl w:val="true"/>
        </w:rPr>
        <w:t>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ניאק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י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צר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פיל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ו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ד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ה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ד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י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"(</w:t>
      </w:r>
      <w:r>
        <w:rPr>
          <w:rFonts w:cs="David"/>
          <w:sz w:val="24"/>
          <w:szCs w:val="24"/>
        </w:rPr>
        <w:t>14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נ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ע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>.,,"(</w:t>
      </w:r>
      <w:r>
        <w:rPr>
          <w:rFonts w:cs="David"/>
          <w:sz w:val="24"/>
          <w:szCs w:val="24"/>
        </w:rPr>
        <w:t>14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לג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42</w:t>
      </w:r>
      <w:r>
        <w:rPr>
          <w:rFonts w:cs="David"/>
          <w:sz w:val="24"/>
          <w:szCs w:val="24"/>
          <w:rtl w:val="true"/>
        </w:rPr>
        <w:t xml:space="preserve">).",. 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רב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צ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וו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פ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ע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י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מאוז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David"/>
          <w:sz w:val="24"/>
          <w:sz w:val="24"/>
          <w:szCs w:val="24"/>
          <w:rtl w:val="true"/>
        </w:rPr>
        <w:t>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י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Pnina Lahav- Judgment in Jerusalem (1997)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28</w:t>
      </w: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4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4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  <w:tab w:val="left" w:pos="118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. ., -.. - -,--.-- -.. ---------------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488" w:leader="none"/>
          <w:tab w:val="left" w:pos="1180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136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136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</w:t>
        <w:tab/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136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136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תחד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מנ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רט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מ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יש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4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4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בו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14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ני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46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סיכיא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רני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ה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שר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מ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3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פרק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82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  <w:tab w:val="left" w:pos="96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Lempert, supra note 107</w:t>
      </w:r>
      <w:r>
        <w:rPr>
          <w:rFonts w:cs="David"/>
          <w:sz w:val="24"/>
          <w:szCs w:val="24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648" w:leader="none"/>
          <w:tab w:val="left" w:pos="174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65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648" w:leader="none"/>
          <w:tab w:val="left" w:pos="1742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46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146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ש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נ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47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4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ת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נ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ת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0/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פ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8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י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ת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David"/>
          <w:sz w:val="24"/>
          <w:sz w:val="24"/>
          <w:szCs w:val="24"/>
          <w:rtl w:val="true"/>
        </w:rPr>
        <w:t>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ימיטי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David"/>
          <w:sz w:val="24"/>
          <w:szCs w:val="24"/>
          <w:rtl w:val="true"/>
        </w:rPr>
        <w:t xml:space="preserve">,,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,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93</w:t>
      </w:r>
      <w:r>
        <w:rPr>
          <w:rFonts w:cs="David"/>
          <w:sz w:val="24"/>
          <w:szCs w:val="24"/>
          <w:rtl w:val="true"/>
        </w:rPr>
        <w:t>,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6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200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776" w:leader="none"/>
          <w:tab w:val="left" w:pos="1209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- ---,---.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776" w:leader="none"/>
          <w:tab w:val="left" w:pos="1209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03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03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03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03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/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ט</w:t>
      </w:r>
      <w:r>
        <w:rPr>
          <w:rFonts w:cs="David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ת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ג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ת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ת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  <w:tab w:val="left" w:pos="17280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  <w:tab w:val="left" w:pos="17280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  <w:tab w:val="left" w:pos="17280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נ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נעה</w:t>
      </w:r>
      <w:r>
        <w:rPr>
          <w:rFonts w:cs="David"/>
          <w:sz w:val="24"/>
          <w:szCs w:val="24"/>
          <w:rtl w:val="true"/>
        </w:rPr>
        <w:t>?" (</w:t>
      </w:r>
      <w:r>
        <w:rPr>
          <w:rFonts w:cs="David"/>
          <w:sz w:val="24"/>
          <w:szCs w:val="24"/>
        </w:rPr>
        <w:t>149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  <w:tab w:val="left" w:pos="17280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048" w:leader="none"/>
          <w:tab w:val="left" w:pos="168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רו</w:t>
      </w:r>
      <w:r>
        <w:rPr>
          <w:rFonts w:cs="David"/>
          <w:sz w:val="24"/>
          <w:szCs w:val="24"/>
          <w:rtl w:val="true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  <w:tab w:val="left" w:pos="168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ת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למיד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ש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הענק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ימ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תי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  <w:tab w:val="left" w:pos="168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048" w:leader="none"/>
          <w:tab w:val="left" w:pos="7344" w:leader="none"/>
        </w:tabs>
        <w:bidi w:val="1"/>
        <w:ind w:left="1739" w:right="1701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8/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וכ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048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1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Bilsky "Child –Parent –State: the absence of community in courts' Approach to Education" (unpublished manuscript)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7344" w:leader="none"/>
        </w:tabs>
        <w:bidi w:val="1"/>
        <w:ind w:left="1739" w:right="1701" w:hanging="0"/>
        <w:jc w:val="left"/>
        <w:rPr/>
      </w:pPr>
      <w:r>
        <w:rPr>
          <w:rFonts w:cs="David"/>
          <w:sz w:val="24"/>
          <w:szCs w:val="24"/>
        </w:rPr>
        <w:t>14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5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96-79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734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4400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67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16272" w:leader="none"/>
        </w:tabs>
        <w:bidi w:val="1"/>
        <w:ind w:left="1739" w:right="1701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4405/9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לג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151</w:t>
      </w:r>
      <w:r>
        <w:rPr>
          <w:rFonts w:cs="David"/>
          <w:sz w:val="24"/>
          <w:szCs w:val="24"/>
          <w:u w:val="single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ז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עה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15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15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איב</w:t>
      </w:r>
      <w:r>
        <w:rPr>
          <w:rFonts w:cs="David"/>
          <w:sz w:val="24"/>
          <w:szCs w:val="24"/>
          <w:rtl w:val="true"/>
        </w:rPr>
        <w:t>", (</w:t>
      </w: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קה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</w:t>
      </w:r>
      <w:r>
        <w:rPr>
          <w:rFonts w:cs="David"/>
          <w:sz w:val="24"/>
          <w:sz w:val="24"/>
          <w:szCs w:val="24"/>
          <w:rtl w:val="true"/>
        </w:rPr>
        <w:t>גו</w:t>
      </w:r>
      <w:r>
        <w:rPr>
          <w:rFonts w:cs="David"/>
          <w:sz w:val="24"/>
          <w:sz w:val="24"/>
          <w:szCs w:val="24"/>
          <w:rtl w:val="true"/>
        </w:rPr>
        <w:t>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ק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6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5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9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2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93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6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Cs w:val="24"/>
        </w:rPr>
        <w:t>People v. Kimura No. A- 091133 (Santa Monica Supr. Court Nov. 21, 1985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784" w:leader="none"/>
          <w:tab w:val="left" w:pos="92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739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160" w:leader="none"/>
          <w:tab w:val="left" w:pos="849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160" w:leader="none"/>
          <w:tab w:val="left" w:pos="27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ו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160" w:leader="none"/>
          <w:tab w:val="left" w:pos="27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מ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160" w:leader="none"/>
          <w:tab w:val="left" w:pos="168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ר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צו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ג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מוג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טרמ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,[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160" w:leader="none"/>
          <w:tab w:val="left" w:pos="168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160" w:leader="none"/>
          <w:tab w:val="left" w:pos="168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160" w:leader="none"/>
          <w:tab w:val="left" w:pos="168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160" w:leader="none"/>
          <w:tab w:val="left" w:pos="1684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160" w:leader="none"/>
          <w:tab w:val="left" w:pos="168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7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יפור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נש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7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736" w:leader="none"/>
        </w:tabs>
        <w:bidi w:val="1"/>
        <w:ind w:left="1739" w:right="1701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Cs w:val="24"/>
        </w:rPr>
        <w:t>People v. Moua no. 315972-0 (Fresno county super. Ct. Feb. 7, 1985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7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י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פור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ח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7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Cs w:val="24"/>
        </w:rPr>
        <w:t>People v/ Chen no. 87-7774 (NY sup. Ct. Mar. 21, 198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ote "The cultural Defense in criminal law " 99 Harv. L. Rev. (1986) 1293 , Taryn F. Goldstein "Cultural cocflicts in court- should the american criminal justice system formally recognize a "Cultural Defense" ? 99 Dickinson L/ Rev. (1994) 141 , Daina c. Chiu " The cultural defense- beyond exclusion, Assimilation and guilty Liberalism " 82 Cal. L. Rev. (1994) 1053</w:t>
      </w:r>
      <w:r>
        <w:rPr>
          <w:rFonts w:cs="David"/>
          <w:sz w:val="24"/>
          <w:szCs w:val="24"/>
          <w:rtl w:val="true"/>
        </w:rPr>
        <w:t xml:space="preserve">.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7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736" w:leader="none"/>
          <w:tab w:val="left" w:pos="138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69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736" w:leader="none"/>
          <w:tab w:val="left" w:pos="13824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1411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טרמ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 w:val="24"/>
          <w:szCs w:val="24"/>
          <w:rtl w:val="true"/>
        </w:rPr>
        <w:t>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 w:val="24"/>
          <w:szCs w:val="24"/>
          <w:rtl w:val="true"/>
        </w:rPr>
        <w:t>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טרל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בייקטיבי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15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דברי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ת</w:t>
      </w:r>
      <w:r>
        <w:rPr>
          <w:rFonts w:cs="David"/>
          <w:sz w:val="24"/>
          <w:szCs w:val="24"/>
          <w:rtl w:val="true"/>
        </w:rPr>
        <w:t xml:space="preserve">])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15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'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'...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ט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ציונ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ק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כ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פ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15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ציאותי</w:t>
      </w:r>
      <w:r>
        <w:rPr>
          <w:rFonts w:cs="David"/>
          <w:sz w:val="24"/>
          <w:szCs w:val="24"/>
          <w:rtl w:val="true"/>
        </w:rPr>
        <w:t xml:space="preserve">." ( 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47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33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5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רוכ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3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040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.~~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032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 w:val="24"/>
          <w:szCs w:val="24"/>
          <w:rtl w:val="true"/>
        </w:rPr>
        <w:t>וצ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6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2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יט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וס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16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Bourdieu – The Logic of practice, supra note 13, at p. 60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1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17/8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ירוק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 xml:space="preserve"> ("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 xml:space="preserve">,.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א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David"/>
          <w:sz w:val="24"/>
          <w:szCs w:val="24"/>
          <w:rtl w:val="true"/>
        </w:rPr>
        <w:t xml:space="preserve">"')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68/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וד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3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37</w:t>
      </w:r>
      <w:r>
        <w:rPr>
          <w:rFonts w:cs="David"/>
          <w:sz w:val="24"/>
          <w:szCs w:val="24"/>
          <w:rtl w:val="true"/>
        </w:rPr>
        <w:t xml:space="preserve"> ("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בר</w:t>
      </w:r>
      <w:r>
        <w:rPr>
          <w:rFonts w:cs="David"/>
          <w:sz w:val="24"/>
          <w:szCs w:val="24"/>
          <w:rtl w:val="true"/>
        </w:rPr>
        <w:t xml:space="preserve">.,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,.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יבונ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מח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מ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יס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328" w:leader="none"/>
          <w:tab w:val="left" w:pos="561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16560" w:leader="none"/>
          <w:tab w:val="left" w:pos="1771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768" w:leader="none"/>
          <w:tab w:val="left" w:pos="16560" w:leader="none"/>
          <w:tab w:val="left" w:pos="17712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7568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7568" w:leader="none"/>
        </w:tabs>
        <w:bidi w:val="1"/>
        <w:ind w:left="1739" w:right="170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49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49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רו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55/8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וה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רוב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רוב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נשפט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י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נ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רוב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6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ורוב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ס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מוס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ק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51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1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24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67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," [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]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2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. -----------------------------...]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920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448" w:leader="none"/>
          <w:tab w:val="left" w:pos="4320" w:leader="none"/>
          <w:tab w:val="left" w:pos="99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448" w:leader="none"/>
          <w:tab w:val="left" w:pos="4320" w:leader="none"/>
          <w:tab w:val="left" w:pos="9936" w:leader="none"/>
        </w:tabs>
        <w:bidi w:val="1"/>
        <w:ind w:left="1739" w:right="170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רוב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נוע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רג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וב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לדבר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ח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נ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ת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ס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טו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ג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ר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ל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נא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ו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רוב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ע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ה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16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יד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רוב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פ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וה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וח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cs="David"/>
          <w:sz w:val="24"/>
          <w:szCs w:val="24"/>
          <w:rtl w:val="true"/>
        </w:rPr>
        <w:t>...",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6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52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6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5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320" w:leader="none"/>
          <w:tab w:val="left" w:pos="475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14688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752" w:leader="none"/>
          <w:tab w:val="left" w:pos="1468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304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304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7568" w:leader="none"/>
        </w:tabs>
        <w:bidi w:val="1"/>
        <w:ind w:left="1739" w:right="1701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ן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756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1440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ה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נ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י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16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ס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כ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ה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170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ב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א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רוב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טאל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ב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ב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Cs w:val="24"/>
        </w:rPr>
        <w:t>17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רוב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רוב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ר</w:t>
      </w:r>
      <w:r>
        <w:rPr>
          <w:rFonts w:cs="David"/>
          <w:sz w:val="24"/>
          <w:szCs w:val="24"/>
          <w:rtl w:val="true"/>
        </w:rPr>
        <w:t xml:space="preserve">(!)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יג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ות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המסתו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ס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ע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פ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פ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מת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קר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ו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ש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כוהו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ויל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>," (</w:t>
      </w:r>
      <w:r>
        <w:rPr>
          <w:rFonts w:cs="David"/>
          <w:sz w:val="24"/>
          <w:szCs w:val="24"/>
        </w:rPr>
        <w:t>17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5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5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7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61-460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33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יר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David"/>
          <w:sz w:val="24"/>
          <w:szCs w:val="24"/>
          <w:rtl w:val="true"/>
        </w:rPr>
        <w:t xml:space="preserve">'):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דר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רובוקטיב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30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פ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יעו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David"/>
          <w:sz w:val="24"/>
          <w:szCs w:val="24"/>
          <w:rtl w:val="true"/>
        </w:rPr>
        <w:t xml:space="preserve">',"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4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132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132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  <w:tab/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כ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1324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רוב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ורב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ע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סדו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רגיל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ו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center" w:pos="8928" w:leader="none"/>
        </w:tabs>
        <w:bidi w:val="1"/>
        <w:ind w:left="1739" w:right="1701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 w:val="24"/>
          <w:szCs w:val="24"/>
          <w:u w:val="single"/>
          <w:rtl w:val="true"/>
        </w:rPr>
        <w:t>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כום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496" w:leader="none"/>
        </w:tabs>
        <w:bidi w:val="1"/>
        <w:ind w:left="1739" w:right="1701" w:hanging="0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טי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מצ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bidi w:val="1"/>
        <w:ind w:left="1739" w:right="1701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496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bidi w:val="1"/>
        <w:ind w:left="1739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71600</wp:posOffset>
                </wp:positionH>
                <wp:positionV relativeFrom="paragraph">
                  <wp:posOffset>-3810</wp:posOffset>
                </wp:positionV>
                <wp:extent cx="35661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388.7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928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75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8928" w:leader="none"/>
          <w:tab w:val="left" w:pos="17280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632" w:leader="none"/>
          <w:tab w:val="left" w:pos="89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61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61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16128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מו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ה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פו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כ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זוכ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פסי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סכס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776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נ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bidi w:val="1"/>
        <w:ind w:left="1739" w:right="170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</w:tabs>
        <w:ind w:left="1701" w:right="173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2240" w:h="20160"/>
      <w:pgMar w:left="1134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739" w:leader="none"/>
      </w:tabs>
      <w:bidi w:val="1"/>
      <w:ind w:left="2016" w:right="1739" w:hanging="0"/>
      <w:jc w:val="both"/>
      <w:outlineLvl w:val="0"/>
    </w:pPr>
    <w:rPr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39" w:leader="none"/>
        <w:tab w:val="center" w:pos="8928" w:leader="none"/>
      </w:tabs>
      <w:bidi w:val="1"/>
      <w:ind w:left="1701" w:right="1739" w:hanging="0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39" w:leader="none"/>
        <w:tab w:val="left" w:pos="9072" w:leader="none"/>
        <w:tab w:val="left" w:pos="9504" w:leader="none"/>
      </w:tabs>
      <w:bidi w:val="1"/>
      <w:ind w:left="1701" w:right="1739" w:hanging="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39" w:leader="none"/>
        <w:tab w:val="left" w:pos="6336" w:leader="none"/>
        <w:tab w:val="left" w:pos="8064" w:leader="none"/>
      </w:tabs>
      <w:bidi w:val="1"/>
      <w:ind w:left="1701" w:right="1739" w:hanging="0"/>
      <w:jc w:val="both"/>
      <w:outlineLvl w:val="3"/>
    </w:pPr>
    <w:rPr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39" w:leader="none"/>
      </w:tabs>
      <w:bidi w:val="1"/>
      <w:ind w:left="2016" w:right="1739" w:hanging="0"/>
      <w:jc w:val="both"/>
      <w:outlineLvl w:val="4"/>
    </w:pPr>
    <w:rPr>
      <w:sz w:val="32"/>
      <w:szCs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739" w:leader="none"/>
        <w:tab w:val="center" w:pos="8928" w:leader="none"/>
      </w:tabs>
      <w:bidi w:val="1"/>
      <w:ind w:left="1701" w:right="1739" w:hanging="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2:45:00Z</dcterms:created>
  <dc:creator>Nir</dc:creator>
  <dc:description/>
  <dc:language>en-US</dc:language>
  <cp:lastModifiedBy>Law Faculty</cp:lastModifiedBy>
  <dcterms:modified xsi:type="dcterms:W3CDTF">2001-10-28T22:45:00Z</dcterms:modified>
  <cp:revision>2</cp:revision>
  <dc:subject/>
  <dc:title>פלילים ז</dc:title>
</cp:coreProperties>
</file>